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2/ZP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  <w:lang w:bidi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bidi="zxx"/>
        </w:rPr>
        <w:t>Artykuły i sprzęt medyczny jednorazowego użytk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bidi="zxx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Arial Unicode MS;Yu Gothic" w:cs="Arial"/>
          <w:lang w:val="en-US" w:eastAsia="en-US"/>
        </w:rPr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322"/>
        <w:gridCol w:w="21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tbl>
      <w:tblPr>
        <w:tblW w:w="871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031"/>
      </w:tblGrid>
      <w:tr>
        <w:trPr>
          <w:trHeight w:val="6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cs="Arial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  <w:lang w:val="en-US" w:eastAsia="en-U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3">
    <w:name w:val="WW8Num44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7-31T11:41:33Z</dcterms:modified>
  <cp:revision>41</cp:revision>
  <dc:subject/>
  <dc:title/>
</cp:coreProperties>
</file>