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2/ZP/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C5000B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bidi="zxx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bidi="zxx"/>
        </w:rPr>
        <w:t>Artykuły i sprzęt medyczny jednorazowego użytk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Odwoanieprzypisudolnego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bookmarkStart w:id="0" w:name="_Hlk102557314"/>
      <w:r>
        <w:rPr>
          <w:rFonts w:cs="Arial" w:ascii="Arial" w:hAnsi="Arial"/>
          <w:sz w:val="14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</w:rPr>
        <w:tab/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b/>
      <w:bCs/>
      <w:i/>
      <w:iCs/>
      <w:color w:val="222222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25-07-31T13:40:00Z</cp:lastPrinted>
  <dcterms:modified xsi:type="dcterms:W3CDTF">2025-07-31T11:41:00Z</dcterms:modified>
  <cp:revision>39</cp:revision>
  <dc:subject/>
  <dc:title/>
</cp:coreProperties>
</file>