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right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Załącznik nr 2 do SWZ</w:t>
      </w:r>
    </w:p>
    <w:p>
      <w:pPr>
        <w:pStyle w:val="Heading4"/>
        <w:ind w:left="0" w:right="0" w:hanging="0"/>
        <w:jc w:val="center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8"/>
          <w:u w:val="single"/>
        </w:rPr>
        <w:t xml:space="preserve">Zestawienie wymaganych parametrów  </w:t>
      </w:r>
    </w:p>
    <w:p>
      <w:pPr>
        <w:pStyle w:val="Normal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80"/>
        <w:gridCol w:w="2280"/>
        <w:gridCol w:w="26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arunku, podać oferowany parametr</w:t>
            </w:r>
          </w:p>
        </w:tc>
      </w:tr>
      <w:tr>
        <w:trPr/>
        <w:tc>
          <w:tcPr>
            <w:tcW w:w="10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Wideobronchoskop (1 szt.)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n nowy rok produkcji 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 xml:space="preserve">Obrazowanie w standardzie – HDTV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en-US" w:bidi="ar-SA"/>
              </w:rPr>
              <w:t>Średnica kanału roboczego 2,2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Średnica zewnętrzna wziernika 4,9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Średnica zewnętrzna końcówki 4,9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Głębia ostrości min. 3-100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Kąt obserwacji min. 120 stop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Kąty zginania końcówki góra 210, dół 130 stop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Rotacja sondy lewo/prawo – 120 stop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Programowalne przyciski endoskopowe -4. Możliwość przypisania funkcji procesora na dowolny przycisk steruj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Długość robocza 600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Funkcja identyfikacji endoskop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Konektor jednogniazdow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en-US" w:bidi="ar-SA"/>
              </w:rPr>
              <w:t>Endoskop w pełni szczelny, niewymagający nakładek uszczelniając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Kompatybilność z posiadanym przez Szpital procesorem Evis Exera 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Okres gwarancji i rękojmi Wykonawcy na sprzę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nimum 24 m-ce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5315" w:leader="none"/>
          <w:tab w:val="left" w:pos="7583" w:leader="none"/>
          <w:tab w:val="left" w:pos="10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" w:leader="none"/>
          <w:tab w:val="left" w:pos="5315" w:leader="none"/>
          <w:tab w:val="left" w:pos="7583" w:leader="none"/>
          <w:tab w:val="left" w:pos="10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" w:leader="none"/>
        <w:tab w:val="left" w:pos="5315" w:leader="none"/>
        <w:tab w:val="left" w:pos="7583" w:leader="none"/>
        <w:tab w:val="left" w:pos="10276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12"/>
      <w:outlineLvl w:val="6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07:00Z</dcterms:created>
  <dc:creator>Jadzia</dc:creator>
  <dc:description/>
  <dc:language>en-US</dc:language>
  <cp:lastModifiedBy/>
  <cp:lastPrinted>2005-06-17T08:22:00Z</cp:lastPrinted>
  <dcterms:modified xsi:type="dcterms:W3CDTF">2025-07-15T11:30:39Z</dcterms:modified>
  <cp:revision>14</cp:revision>
  <dc:subject/>
  <dc:title>Opis techniczny na wideogastroskop, wideokolonoskop oraz myjnię automatyczną dwuendoskopową</dc:title>
</cp:coreProperties>
</file>