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ferencyjny postępow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ZP/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cianka 09.07.2025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im. Jana Pawła II w Trzci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en. W. Sikorskiego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80 Trzcia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kern w:val="2"/>
          <w:sz w:val="24"/>
          <w:szCs w:val="24"/>
        </w:rPr>
        <w:t>postępowania o udzielenie Zamówienia Publicznego, prowadzonego w trybie podstawowym z fakultatywnymi negocjacjami, o wartości zamówienia mniejszej niż progi unijne</w:t>
      </w:r>
      <w:r>
        <w:rPr>
          <w:rFonts w:cs="Times New Roman" w:ascii="Times New Roman" w:hAnsi="Times New Roman"/>
          <w:sz w:val="24"/>
          <w:szCs w:val="24"/>
        </w:rPr>
        <w:t xml:space="preserve">, na zadanie pod nazwą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Dostawa materiałów opatrunkowych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ziałając na podstawie art. 284 ust. 2 ustawy z dnia 11 września 2019 r. –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zwanej dalej </w:t>
      </w:r>
      <w:r>
        <w:rPr>
          <w:rFonts w:cs="Times New Roman" w:ascii="Times New Roman" w:hAnsi="Times New Roman"/>
          <w:i/>
          <w:sz w:val="24"/>
          <w:szCs w:val="24"/>
        </w:rPr>
        <w:t>„Ustawą Pzp.”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„SWZ”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1-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pl-PL"/>
        </w:rPr>
        <w:t>Czy Zamawiający dopuści opaski gipsowe nawinięte na plastikowy trzpień typu krzyżak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pl-PL"/>
        </w:rPr>
        <w:t>Czy Zamawiający dopuści wycenę za opakowanie a’12 szt. z odpowiednim przeliczeniem iloś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 1, pozycja 5-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Czy Zamawiający dopuści przylepiec na tkaninie bawełnianej z klejem akrylowym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wycenę za opakowanie a’12szt. z odpowiednim przeliczeniem iloś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5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wycenę za opakowanie a’6szt. z odpowiednim przeliczeniem iloś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przylepiec na włókninie o długości 9,14m pakowany w kartonik po 12szt.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7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wycenę za opakowanie a’12szt. z odpowiednim przeliczeniem iloś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8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przylepiec pakowany w kartonik po 6 sztuk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9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przylepiec pakowany w kartonik po 24 sztuk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11-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plastry z klejem akrylowy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plastry w rozmiarze 6 mm x 75 m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akietu nr 1, pozycja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plastry w rozmiarze 6 mm x 100 m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14-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przylepiec z wkładem chłonnym w 80% z włókien naturalnych i 20% poliester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wycenę za opakowanie a’100szt. z odpowiednim przeliczeniem iloś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5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15-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wycenę za opakowanie a’30szt. z odpowiednim przeliczeniem iloś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17-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wycenę za opakowanie a’25szt. z odpowiednim przeliczeniem iloś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7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19-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siatkę opatrunkową o składzie: 70-80% przędzy poliamidowej teksturowanej oraz 20-30% poliuretanowej przędzy elastomerowej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8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siatkę opatrunkową w stanie swobodnym o długości 10-25mm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9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siatkę opatrunkową w stanie swobodnym o długości 15-35m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siatkę opatrunkową w stanie swobodnym o długości 25-45m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siatkę opatrunkową w stanie swobodnym o długości 40-65m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, pozycja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siatkę opatrunkową w stanie swobodnym o długości 50-95m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5, pozycja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opaskę kohezyjną o długości 4m oraz wycenę z odpowiednim przeliczeniem ilości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 5, pozycja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Opatrunek przezroczysty z folii PU do zabezpieczania kaniul obwodowych i cewników do żył centralnych, z wycięciem umożliwiającym dopasowanie opatrunku do założonej kaniuli,  z systemem aplikacji typu ramka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z jedną taśmą do opisu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e skrzydełkami wzmocnionymi od wewnątrz włókniną, z dwoma paskami mocującymi z włókniny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z klejem akrylowym  nakładanym metodą ciągłą. Opakowanie papier-papier, I klasa sterylna rozmiar 9 cm x 7,2 c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5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5, pozycja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wycenę za opakowanie a’100szt. z odpowiednim przeliczeniem iloś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6, pozycj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serwetę średnią o wymiarach 180 x 180 cm (wzmocnienie 35x80 cm)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7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6, pozycj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serwetę dużą z wzmocnieniem 35 x80c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8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6, pozycj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serwetę na stolik instrumentariuszki o wymiarach 150 cm x 190 cm wykonaną z warstwy nieprzemakalnej folii PE o gramaturze 40 g/m wzmocnioną hydrofilową włókniną polipropylenową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9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Dotyczy Pakietu nr 6, pozycj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serwety o gramaturze w części podstawowej 56 g/m2, we wzmocnionej 136 g/m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Dotyczy Pakietu nr 6, pozycj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zestawy pakowane w folię następnie w karto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6, pozycj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serwetę na stolik instrumentariuszki o wzmocnieniu 65 cm x 190 c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pl-PL"/>
        </w:rPr>
        <w:t>Dotyczy Pakietu nr 6, pozycj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zestaw z serwetą główną o wymiarach 340cm x 240cm z czterema samoprzylepnymi paskami wzdłuż górnej krawędzi o wymiarach 3,5cm x 60 cm, posiadająca samoprzylepny otwór o wymiarach 30cm x 80cm wypełniony folią chirurgiczną, zintegrowana z torbą do zbiórki płynów, wyposażoną w sztywnik, filtr oraz port umożliwiający podłączenie drenów o różnej średnicy? Dodatkowo, wyposażona w dwie dwukomorowe kieszenie o wymiarach 40cm x 30cm oraz dwie taśmy typu rzep o wymiarach 2cm x 12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ysunek poglądowy poniż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33463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6, pozycj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ręczniki włókninowe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6, pozycja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fartuch wykonany z włókniny SMM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5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6, pozycja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fartuch wyposażony w standardowy rzep w okolicy kark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6, pozycja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fartuch o odporności na przenikanie cieczy na wzmocnieniach 113,5 H2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7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6, pozycja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Czy Zamawiający dopuści wycenę za opakowanie a’200 szt. </w:t>
      </w:r>
      <w:r>
        <w:rPr>
          <w:rFonts w:cs="Times New Roman" w:ascii="Times New Roman" w:hAnsi="Times New Roman"/>
          <w:i/>
          <w:iCs/>
          <w:sz w:val="24"/>
          <w:szCs w:val="24"/>
        </w:rPr>
        <w:t>wraz z przeliczeniem ilośc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8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7, pozycj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w miejsce opisanego opatrunku Zamawiający dopuści opatrunek o poniższym opisi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atrunek przezroczysty z folii PU do zabezpieczania kaniul obwodowych i cewników do żył centralnych, z wycięciem umożliwiającym dopasowanie opatrunku do założonej kaniuli,  z systemem aplikacji typu ramka, z jedną taśmą do opisu, ze skrzydełkami wzmocnionymi od wewnątrz włókniną, ze wzmocnionym obrzeżem włókniną, z dwoma paskami mocującymi z włókniny, z klejem akrylowym  nakładanym metodą ciągłą. Opakowanie papier-papier, I klasa sterylna rozmiar 8,5 cm x 11,5 cm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9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7, pozycj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w miejsce opisanego opatrunku Zamawiający dopuści opatrunek o poniższym opisi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atrunek przezroczysty z wodoodpornej folii PU ze skrzydełkami wzmocniony od wewnątrz włókniną do zabezpieczania kaniul dożylnych, z dodatkową podkładką włókninową pod skrzydełka kaniuli oraz taśmą do opisu, z trójstopniowym systemem aplikacji, pokryty na całej powierzchni klejem akrylowym. Opakowanie papier-papier, I klasa sterylna, rozmiar 5,8 cm x 8 cm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7, pozycja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w miejsce opisanego opatrunku Zamawiający dopuści opatrunek o poniższym opisi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zylepny opatrunek z pianki poliuretanowej o strukturze trójwymiarowej umożliwiającej pionowe pochłanianie i zatrzymywanie wysięku oraz dokładne dopasowanie do dna rany (technologia 3D Fit). Zewnętrzna część opatrunku wykonana z półprzepuszczalnego poliureatnu. Część przylepna z warstwą hydrokoloidową zapewnia lepsze przyleganie opatrunku do rany i zabezpieczenie okalającej ranę skóry. Brzegi opatrunku ścienione w celu zminimalizowania odciśnięć na skórze; wskazany w zakresie leczenia ran z wysiękiem średnim i obfitym, opatrunek w rozmiarze 18x18cm? Zdjęcie poglądowe poniż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drawing>
          <wp:inline distT="0" distB="0" distL="0" distR="0">
            <wp:extent cx="1810385" cy="181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0, pozycj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zestaw o poniższym skła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erweta wykonana z hydrofobowej włókniny trójwarstwowej typu SMS o gramaturze 50 g/m2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1 x serweta samoprzylepna o wymiarach 200 cm x 320 cm z otworem o wymiarach 25 cm x 30 cm, zintegrowana z  torbą do zbiórki płynów o wymiarach  80 cm x 90 c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4 x ręcznik chłonny o wymiarach 30 cm x 30 c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1 x taśma samoprzylepna o wymiarach 10 cm x 50 c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1 x serweta chłonna dla noworodka o wymiarach 75 cm x 80 c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1 x wzmocniona osłona (serweta) na stolik Mayo o wymiarach 80 cm x 145 c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EE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1 x serweta wzmocniona na stół instrumentalny stanowiąca owinięcie zestawu o wymiarach 150 cm x 190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EE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EE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ysunek poglądowy poniż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761355" cy="238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0, pozycj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na uwadze poniższe wyjaśnienia, prosimy o potwierdzenie, iż Zamawiający odstępuje od wymogu dotyczącego posiadania przez oferowane fartuchy normy AAMI PB70. Wymagania i metody badań dotyczące odzieży i obłożeń chirurgicznych określa najnowsza norma PN-EN 13795-1:2019, w której nie został określony wymóg badania fartuchów zgodnie z AAMI PB70 Norma „AAMI PB70 Działanie bariery dla cieczy oraz klasyfikacja odzieży ochronnej i pokrowców przeznaczonych do stosowania w barierach zdrowotnych”, opublikowana przez Amerykański instytut ustalający normy techniczne (ANSI), opisuje działanie bariery dla cieczy i klasyfikację odzieży ochronnej. Normy europejskie nie wymagają w/w badań dla obłożeń chirurgicznych, fartuchów chirurgicznych i odzieży na blok operacyj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potwierd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otyczy Pakietu nr 10, pozycj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Zamawiający dopuści zestaw o poniższym skła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erwety wykonane z hydrofobowej włókniny trójwarstwowej typu SMS o gramaturze 50 g/m2,  w strefie krytycznej wyposażone we wzmocnienie wysokochłonne o gramaturze 80 g/m2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1 x serweta o wymiarach 160/240 cm x 180 cm zintegrowana z osłonami na kończyny, z otworem samoprzylepnym w okolicy krocza o wymiarach 10 cm x 15 cm zintegrowana z torbą na płyny o wymiarach 35 x 50cm. W serwecie dodatkowa taśma samoprzylepna w rozmiarze 6cm x 38c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1 x serweta bez przylepca o wymiarach 75cm x 90cm wykonana z chłonnego </w:t>
        <w:br/>
        <w:t>i nieprzemakalnego laminatu dwuwarstwowego o gramaturze 56 g/m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4 x ręcznik chłonny o wymiarach 30 cm x 30 c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1 x taśma samoprzylepna o wymiarach 10 cm x 50 c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1 x wzmocniona osłona (serweta) na stolik Mayo o wymiarach 80 cm x 145 c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1 x serweta wzmocniona na stół instrumentalny stanowiąca owinięcie zestawu </w:t>
        <w:br/>
        <w:t>o wymiarach 150 cm x 190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ysunek poglądowy poniż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762625" cy="227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4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yczy Pakietu nr 2, poz. 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 Zamawiający dopuści gazę bawełnianą w klasie Is, reg. 4? Pozostałe parametry zgodne z SWZ. Gaza w klasie Is jest jałowa, co oznacza, że jest w pełni bezpieczna do stosowania w procedurach wymagających jałowości. Klasa IIa dotyczy głównie wyrobów inwazyjnych lub przeznaczonych do długotrwałego kontaktu z ciałem, natomiast gaza standardowo używana jest do celów absorpcyjnych, odkażających czy zabezpieczających rany, czyli nieinwazyj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5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yczy Pakietu nr 2, poz. 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 Zamawiający dopuści serwetę operacyjną z nitką RTG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6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akietu nr 2, poz. 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 Zamawiający dopuści kompresy jałowe w klasie Is, reg. 4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7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yczy Pakietu nr  2, poz. 3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 Zamawiający dopuści zaoferowanie gazy opatrunkowej zakwalifikowanej minimum do klasy I reguła 4? Gaza jest wyrobem nieinwazyjnym, służy do bezpośredniego opatrywania ran i pochłaniania wysięków z powierzchni ciała. Wchodzi w kontakt z uszkodzoną skórą a nie penetruje wnętrza ciała przy pomocy operacji chirurgicznej lub w związku z nią. Zgodnie z wytycznymi MDR 2017/745, Zał. VIII, dotyczącymi klasyfikacji wyrobów medycznych, wyroby tego typu zostały zakwalifikowane do klasy I reguła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8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yczy Pakietu nr 2, poz. 5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 Zamawiający dopuści zestaw z 2 szt. taśmy medycznej spunlac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9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yczy wzoru um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 Zamawiający zgodzi się na zmianę kary w § 11 ust. 1 pkt 1) wzoru umowy na 1% wartości niezrealizowanego zamówienia lub na inne złagodzenie kary umownej w § 11 ust. 1 pkt 1)?</w:t>
        <w:br/>
        <w:t>Należy się zgodzić ze stanowiskiem Sądu Najwyższego, który traktuje karę umowną wprowadzoną do umowy w ramach swobody kontraktowania, jako tę której celem jest zapewnienie skuteczności więzi powstałej między stronami w ramach zawartej umowy, a także służy realnemu wykonaniu zobowiązań (Wyrok SN z 08.08.2008 r., V CSK 85/08, LEX nr 457785). Tenże zaznacza jednak, że „W sytuacji, gdy kara umowna równa się bądź zbliżona jest do wysokości wykonanego z opóźnieniem zobowiązania, w związku z którym ją zastrzeżono, można ją uważać za rażąco wygórowaną” (Wyrok SN z 20.05.1980 r., I CR 229/80, LEX nr 2534), także wtedy kara umowna może zostać uznana za rażąco wygórowaną, gdy „w zastrzeżonej wysokości jawić się będzie jako nieadekwatna” (Wyrok SA w Katowicach z 17.12.2008 r., V ACa 483/08, LEX nr 491137). Kara umowna ma na celu zdyscyplinowanie wykonawcy, jednakże określenie jej przez Zamawiającego na rażąco wysokim poziomie prowadzi do naruszenia zasady współżycia społecznego i powoduje nadmierną nierówność str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nie wyraża zgo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50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yczy wzoru um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zy Zamawiający zgodzi się na zmianę kary w § 11 ust. 1 pkt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wzoru umowy na 1% wartości niezrealizowanego zamówienia lub na inne złagodzenie kary umownej w § 11 ust. 1 pkt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pacing w:val="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awiający nie wyraża zgody.</w:t>
      </w:r>
    </w:p>
    <w:p>
      <w:pPr>
        <w:pStyle w:val="Normal"/>
        <w:spacing w:lineRule="auto" w:line="360"/>
        <w:rPr>
          <w:rFonts w:ascii="Cambria" w:hAnsi="Cambria" w:eastAsia="Times New Roman" w:cs="Cambria"/>
          <w:b w:val="false"/>
          <w:b w:val="false"/>
          <w:bCs w:val="false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pacing w:val="1"/>
          <w:sz w:val="24"/>
          <w:szCs w:val="24"/>
          <w:lang w:eastAsia="pl-PL"/>
        </w:rPr>
        <w:t>Treść pytania nr 5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pacing w:val="1"/>
          <w:sz w:val="24"/>
          <w:szCs w:val="24"/>
          <w:lang w:eastAsia="pl-PL"/>
        </w:rPr>
      </w:pPr>
      <w:r>
        <w:rPr>
          <w:rFonts w:eastAsia="Times New Roman" w:cs="Cambria" w:ascii="Cambria" w:hAnsi="Cambria"/>
          <w:b w:val="false"/>
          <w:bCs w:val="false"/>
          <w:i/>
          <w:iCs/>
          <w:sz w:val="24"/>
          <w:szCs w:val="24"/>
          <w:lang w:eastAsia="pl-PL"/>
        </w:rPr>
        <w:t xml:space="preserve">Zwracamy się z prośbą o umieszczenie w umowie zapisu dotyczycącego minimum logistycznego tj. Zamawiający będzie składał zamówienie według bieżących potrzeb, przy czym wartość zamówienia jednostkowego nie powinna być niższa niż 500 zł netto”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pacing w:val="1"/>
          <w:sz w:val="24"/>
          <w:szCs w:val="24"/>
          <w:lang w:eastAsia="pl-PL"/>
        </w:rPr>
        <w:t xml:space="preserve">Odpowiedź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  <w:lang w:eastAsia="pl-PL"/>
        </w:rPr>
        <w:t>Zamawiający nie wyraża zg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Niniejszy dokument stanowi integralną część SWZ i jest wiążący dla wszystkich Wykonawców ubiegających się o udzielenie przedmiotowego Zamówienia.</w:t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right="-108" w:hanging="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WW8Num6z0">
    <w:name w:val="WW8Num6z0"/>
    <w:qFormat/>
    <w:rPr>
      <w:rFonts w:ascii="Calibri" w:hAnsi="Calibri" w:cs="Calibri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itle">
    <w:name w:val="Title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7-03T14:45:00Z</cp:lastPrinted>
  <dcterms:modified xsi:type="dcterms:W3CDTF">2025-07-09T10:28:34Z</dcterms:modified>
  <cp:revision>15</cp:revision>
  <dc:subject/>
  <dc:title/>
</cp:coreProperties>
</file>