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>Numer referencyjny postępowania:</w:t>
      </w:r>
    </w:p>
    <w:p>
      <w:pPr>
        <w:pStyle w:val="Normal"/>
        <w:spacing w:lineRule="auto" w:line="360"/>
        <w:rPr/>
      </w:pPr>
      <w:r>
        <w:rPr>
          <w:b/>
        </w:rPr>
        <w:t>10/ZP/25</w:t>
      </w: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Trzcianka 07.07.2025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pital Powiatowy im. Jana Pawła II w Trzciance</w:t>
      </w:r>
    </w:p>
    <w:p>
      <w:pPr>
        <w:pStyle w:val="Normal"/>
        <w:spacing w:lineRule="auto" w:line="360"/>
        <w:rPr/>
      </w:pPr>
      <w:r>
        <w:rPr/>
        <w:t>ul. Gen. W. Sikorskiego 9</w:t>
      </w:r>
    </w:p>
    <w:p>
      <w:pPr>
        <w:pStyle w:val="Normal"/>
        <w:spacing w:lineRule="auto" w:line="360"/>
        <w:rPr/>
      </w:pPr>
      <w:r>
        <w:rPr/>
        <w:t>64-980 Trzcian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Dotyczy: </w:t>
      </w:r>
      <w:r>
        <w:rPr>
          <w:kern w:val="2"/>
        </w:rPr>
        <w:t>postępowania o udzielenie Zamówienia Publicznego, prowadzonego w trybie podstawowym z fakultatywnymi negocjacjami, o wartości zamówienia mniejszej niż progi unijne</w:t>
      </w:r>
      <w:r>
        <w:rPr/>
        <w:t xml:space="preserve">, na zadanie pod nazwą: </w:t>
      </w:r>
      <w:r>
        <w:rPr>
          <w:b/>
          <w:bCs/>
          <w:i/>
          <w:iCs/>
        </w:rPr>
        <w:t>„Dostawa materiałów opatrunkowych”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  <w:szCs w:val="28"/>
          <w:u w:val="single"/>
        </w:rPr>
        <w:t xml:space="preserve">Odpowiedzi na pytania 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b/>
          <w:sz w:val="32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ziałając na podstawie art. 284 ust. 2 ustawy z dnia 11 września 2019 r. – Prawo zamówień publicznych (</w:t>
      </w:r>
      <w:r>
        <w:rPr/>
        <w:t xml:space="preserve">zwanej dalej </w:t>
      </w:r>
      <w:r>
        <w:rPr>
          <w:i/>
        </w:rPr>
        <w:t>„Ustawą Pzp.”</w:t>
      </w:r>
      <w:r>
        <w:rPr>
          <w:rFonts w:eastAsia="Calibri"/>
          <w:bCs/>
          <w:lang w:eastAsia="en-US"/>
        </w:rPr>
        <w:t xml:space="preserve">), Zamawiający informuje, że w przedmiotowym postępowaniu wpłynęły wnioski o wyjaśnienie treści Specyfikacji Warunków Zamówienia – zwanej dalej </w:t>
      </w:r>
      <w:r>
        <w:rPr>
          <w:rFonts w:eastAsia="Calibri"/>
          <w:bCs/>
          <w:i/>
          <w:lang w:eastAsia="en-US"/>
        </w:rPr>
        <w:t>„SWZ”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awiający niniejszym udziela odpowiedzi na zadane pyta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0"/>
          <w:lang w:val="pl-PL"/>
        </w:rPr>
      </w:pPr>
      <w:r>
        <w:rPr>
          <w:b/>
          <w:bCs/>
        </w:rPr>
        <w:t>Treść pytania nr 1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  <w:lang w:val="pl-PL"/>
        </w:rPr>
      </w:pPr>
      <w:r>
        <w:rPr>
          <w:rFonts w:cs="Arial"/>
          <w:b/>
          <w:szCs w:val="20"/>
          <w:lang w:val="pl-PL"/>
        </w:rPr>
        <w:t>Dotyczy pakietu nr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  <w:lang w:val="pl-PL"/>
        </w:rPr>
        <w:t xml:space="preserve">Poz. nr 1,2,3 - czy </w:t>
      </w:r>
      <w:r>
        <w:rPr>
          <w:rFonts w:cs="Times New Roman" w:ascii="Times New Roman" w:hAnsi="Times New Roman"/>
          <w:i/>
          <w:iCs/>
          <w:sz w:val="24"/>
          <w:szCs w:val="20"/>
          <w:lang w:val="pl-PL"/>
        </w:rPr>
        <w:t>Zamawiający dopuści możliwość zaoferowania opasek gipsowych  szybkowiążących o czasie wiązania do 4 min.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Zamawiający dopu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l-PL"/>
        </w:rPr>
      </w:pPr>
      <w:r>
        <w:rPr>
          <w:b/>
          <w:bCs/>
        </w:rPr>
        <w:t>Treść pytania nr 2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  <w:lang w:val="pl-PL"/>
        </w:rPr>
        <w:t>Dotyczy pakietu nr 1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  <w:lang w:val="pl-PL"/>
        </w:rPr>
        <w:t xml:space="preserve">Poz. nr 3 - czy Zamawiający dopuści możliwość zaoferowania opasek gipsowych  nawiniętych na rolkę z ekologicznej tektury ulegającej biodegradacji?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 xml:space="preserve">Zamawiający dopuś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pl-PL"/>
        </w:rPr>
      </w:pPr>
      <w:r>
        <w:rPr>
          <w:b/>
          <w:bCs/>
        </w:rPr>
        <w:t>Treść pytania nr 3:</w:t>
      </w:r>
    </w:p>
    <w:p>
      <w:pPr>
        <w:pStyle w:val="Normal"/>
        <w:spacing w:lineRule="auto" w:line="360"/>
        <w:rPr>
          <w:rFonts w:cs="Arial"/>
          <w:b w:val="false"/>
          <w:b w:val="false"/>
          <w:bCs w:val="false"/>
          <w:i/>
          <w:i/>
          <w:iCs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lang w:val="pl-PL"/>
        </w:rPr>
        <w:t>Dotyczy pakietu nr 1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  <w:i/>
          <w:iCs/>
          <w:szCs w:val="20"/>
          <w:lang w:val="pl-PL"/>
        </w:rPr>
        <w:t>Poz. nr 9 - czy Zamawiający wymaga plastra na białej włókninie o długości 9,2m, czy 5 m?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5 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  <w:lang w:val="pl-PL"/>
        </w:rPr>
      </w:pPr>
      <w:r>
        <w:rPr>
          <w:b/>
          <w:bCs/>
        </w:rPr>
        <w:t>Treść pytania nr 4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pl-PL"/>
        </w:rPr>
        <w:t>Dotyczy pakietu nr 1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0"/>
          <w:lang w:val="pl-PL"/>
        </w:rPr>
        <w:t>Poz. nr 14-18 - czy Zamawiający dopuści możliwość zaoferowania wyjałowionego przylepca                                       z opatrunkiem, z wkładem chłonnym wykonanym z 100% wiskozy? Pozostałe parametry plastra bez zmi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 xml:space="preserve">Zamawiający dopuś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pl-PL"/>
        </w:rPr>
      </w:pPr>
      <w:r>
        <w:rPr>
          <w:b/>
          <w:bCs/>
        </w:rPr>
        <w:t>Treść pytania nr 5:</w:t>
      </w:r>
      <w:r>
        <w:rPr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lang w:val="pl-PL"/>
        </w:rPr>
        <w:t>Dotyczy pakietu nr 1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0"/>
          <w:lang w:val="pl-PL"/>
        </w:rPr>
        <w:t>Poz. nr 25, 26 - czy Zamawiający dopuści możliwość zaoferowania opaski zgodnej z SWZ, jednakże  o rozciągliwości ok. 120%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 xml:space="preserve"> Zamawiający dopuś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 w:val="false"/>
          <w:b w:val="false"/>
          <w:bCs w:val="false"/>
          <w:i w:val="false"/>
          <w:i w:val="false"/>
          <w:iCs w:val="false"/>
          <w:szCs w:val="20"/>
          <w:lang w:val="pl-PL"/>
        </w:rPr>
      </w:pPr>
      <w:r>
        <w:rPr>
          <w:b/>
          <w:bCs/>
        </w:rPr>
        <w:t>Treść pytania nr 6:</w:t>
      </w:r>
    </w:p>
    <w:p>
      <w:pPr>
        <w:pStyle w:val="Normal"/>
        <w:spacing w:lineRule="auto" w:line="360"/>
        <w:rPr>
          <w:rFonts w:cs="Arial"/>
          <w:b w:val="false"/>
          <w:b w:val="false"/>
          <w:bCs w:val="false"/>
          <w:i/>
          <w:i/>
          <w:iCs/>
          <w:szCs w:val="20"/>
          <w:lang w:val="pl-PL"/>
        </w:rPr>
      </w:pPr>
      <w:r>
        <w:rPr>
          <w:rFonts w:cs="Arial"/>
          <w:b w:val="false"/>
          <w:bCs w:val="false"/>
          <w:i w:val="false"/>
          <w:iCs w:val="false"/>
          <w:szCs w:val="20"/>
          <w:lang w:val="pl-PL"/>
        </w:rPr>
        <w:t>Dotyczy pakietu nr 4</w:t>
      </w:r>
    </w:p>
    <w:p>
      <w:pPr>
        <w:pStyle w:val="Normal"/>
        <w:spacing w:lineRule="auto" w:line="360"/>
        <w:rPr/>
      </w:pPr>
      <w:r>
        <w:rPr>
          <w:rFonts w:cs="Arial"/>
          <w:b w:val="false"/>
          <w:bCs w:val="false"/>
          <w:i/>
          <w:iCs/>
          <w:szCs w:val="20"/>
          <w:lang w:val="pl-PL"/>
        </w:rPr>
        <w:t xml:space="preserve">Poz. nr 6 i 7 - </w:t>
      </w:r>
      <w:r>
        <w:rPr>
          <w:b w:val="false"/>
          <w:bCs w:val="false"/>
          <w:i/>
          <w:iCs/>
          <w:lang w:val="pl-PL"/>
        </w:rPr>
        <w:t>Czy Zamawiający dopuści, aby zbiornik jałowy na wydzielinę, wchodzący w skład Zestawu opatrunkowego jak i pakowany indywidualnie, posiadał samoprzylepną podkładkę z portem, połączoną z  dwuświatłowym drenem wykonanym z miękkiego poliwinylu z zatyczką umożliwiającą zamknięcie światła drenu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Odpowiedź:</w:t>
      </w:r>
      <w:r>
        <w:rPr/>
        <w:t xml:space="preserve"> Zamawiający dopuś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</w:rPr>
        <w:t>Treść pytania nr 7:</w:t>
      </w:r>
    </w:p>
    <w:p>
      <w:pPr>
        <w:pStyle w:val="Normal"/>
        <w:spacing w:lineRule="auto" w:line="360"/>
        <w:rPr>
          <w:rFonts w:cs="Arial"/>
          <w:b w:val="false"/>
          <w:b w:val="false"/>
          <w:bCs w:val="false"/>
          <w:i/>
          <w:i/>
          <w:iCs/>
          <w:szCs w:val="20"/>
          <w:lang w:val="pl-PL"/>
        </w:rPr>
      </w:pPr>
      <w:r>
        <w:rPr>
          <w:b w:val="false"/>
          <w:bCs w:val="false"/>
          <w:i w:val="false"/>
          <w:iCs w:val="false"/>
        </w:rPr>
        <w:t>Dotyczy pakietu nr 4</w:t>
      </w:r>
    </w:p>
    <w:p>
      <w:pPr>
        <w:pStyle w:val="Normal"/>
        <w:spacing w:lineRule="auto" w:line="360"/>
        <w:rPr>
          <w:rFonts w:cs="Arial"/>
          <w:b w:val="false"/>
          <w:b w:val="false"/>
          <w:bCs w:val="false"/>
          <w:i/>
          <w:i/>
          <w:iCs/>
          <w:szCs w:val="20"/>
          <w:lang w:val="pl-PL"/>
        </w:rPr>
      </w:pPr>
      <w:r>
        <w:rPr>
          <w:rFonts w:cs="Arial"/>
          <w:b w:val="false"/>
          <w:bCs w:val="false"/>
          <w:i/>
          <w:iCs/>
          <w:szCs w:val="20"/>
          <w:lang w:val="pl-PL"/>
        </w:rPr>
        <w:t>Poz. nr 8 i 9 - czy Zamawiający dopuści możliwość zaoferowania super chłonnego kompresu zgodnego z wymaganiami SWZ, jednakże w którym warstwa chłonna nie zawiera  poliakrylanu so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Zamawiający dopu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</w:rPr>
        <w:t>Treść pytania nr 8:</w:t>
      </w:r>
    </w:p>
    <w:p>
      <w:pPr>
        <w:pStyle w:val="Normal"/>
        <w:spacing w:lineRule="auto" w:line="360"/>
        <w:rPr>
          <w:rFonts w:cs="Arial"/>
          <w:b w:val="false"/>
          <w:b w:val="false"/>
          <w:bCs w:val="false"/>
          <w:i/>
          <w:i/>
          <w:iCs/>
          <w:szCs w:val="20"/>
          <w:lang w:val="pl-PL"/>
        </w:rPr>
      </w:pPr>
      <w:r>
        <w:rPr>
          <w:b w:val="false"/>
          <w:bCs w:val="false"/>
          <w:i w:val="false"/>
          <w:iCs w:val="false"/>
        </w:rPr>
        <w:t>Dotyczy pakietu nr 4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Fonts w:cs="Arial"/>
          <w:b w:val="false"/>
          <w:bCs w:val="false"/>
          <w:i/>
          <w:iCs/>
          <w:szCs w:val="20"/>
          <w:lang w:val="pl-PL"/>
        </w:rPr>
        <w:t>Poz. nr 12 - czy Zamawiający dopuści możliwość zaoferowania samoprzylepnego chłonnego kompresu spełniającego wymagania SWZ, jednakże w rozmiarze 16 cm x 26 cm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9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yczy pakietu nr 6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Poz. nr 1 - czy Zamawiający dopuści możliwość zaoferowania Zestawu uniwersalnego, w którym w zamian za serwetę 200 x 175 cm jest serweta w rozmiarze 200 x 200 cm oraz w którym serweta na stół instrumentariuszki ma rozmiar 150 x 190cm. Laminat 3-warstwowy w części wzmocnionej serwet, w pozostałej części serwet, 2 warstwy (PP/PE). Pozostałe parametry i skład zestawu bez zmian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0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yczy pakietu nr 6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Poz. nr 4- czy Zamawiający dopuści możliwość zaoferowania taśmy samoprzylepnej w opakowaniach a’ 115 szt.? Pozostałe parametry taśmy bez zmian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1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yczy pakietu nr 9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Czy Zamawiający wyrazi zgodę na wydzielenie z Pakietu nr 9 pozycji numer 2 (Tamponada nosowa z balonem, do tamowania krwawień, wykonana z hydroksykoloidowej siateczki CMC o długości 5,5 cm, z kanałem wentylacyjnym, z aplikatorem do podawania powietrza, ze znacznikiem do prawidłowej aplikacji, z motylkiem do fiksacji opatrunku na policzku oraz balonikiem kontrolnym do kontroli ciśnienia wewnątrz tamponady) jako osobny pakiet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  <w:lang w:val="pl-PL"/>
        </w:rPr>
        <w:t>Takie rozwiązanie umożliwiłoby złożenie oferty przez wyspecjalizowanych dostawców tego typu produktów medycznych i zwiększyłoby konkurencyjność postępowa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00" w:val="cle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Zamawiający nie wyraża zgod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</w:rPr>
        <w:t>Treść pytania nr 12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yczy pakietu nr 9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zy Zamawiający dopuszcza zmianę jednostki miary z "szt." na "opakowanie" przy zachowaniu docelowej ilości 100 sztuk (tj. 10 opakowań po 10 sztuk)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Taka zmiana ułatwi składanie ofert przez dostawców, zapewni prawidłowe magazynowanie  i dystrybucję produktu oraz zachowa docelową ilość produktu potrzebną Zamawiającemu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puszcz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3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yczy pakietu nr 10 poz.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wracam się z wnioskiem o dopuszczenie równoważnego zestawu do cięcia cesarski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552640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2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zy Zamawiający dopuści do zaoferowania zestaw do cięcia cesarskiego, w którym zastosowano serwetę główną o wymiarach 180/250 x 330 cm z otworem 18 x 16 cm, wykonaną z niebieskiej włókniny polipropylenowej oraz folii polietylenowej o grubości 29 μm i gramaturze 55g/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sz w:val="24"/>
          <w:szCs w:val="24"/>
        </w:rPr>
        <w:t>, z wbudowaną torbą na płyny o wymiarach 72 x 72 cm, organizatorami przewodów i dwoma portami do ssaka, a także pozostałe komponenty zestawu, takie jak wzmocniona serweta na stół instrumentariuszki (150 x 190 cm, wzmocnienie 75 x 190 cm), wzmocniona osłona na stolik Mayo (79 x 145 cm, wzmocnienie 66 x 85 cm), chłonne ręczniki do rąk (30,5 x 34 cm), serweta dla noworodka (75 x 120 cm), taśma samoprzylepna (9 x 50 cm) wykonane są</w:t>
        <w:br/>
        <w:t>z materiałów spełniających normę PN-EN 13795-1:2019 i zapewniający skuteczną barierę dla płynów oraz drobnoustrojów? Zestaw MCB2011SA odpowiada funkcjonalnie i jakościowo wymaganiom określonym w OPZ, a jego komponenty wykonane są z nowoczesnych materiałów barierowych – w tym laminatu chłonnego i nieprzemakalnego, niebieskiej folii polietylenowej oraz włókniny polipropylenowej – spełanijących wymagania normy PN-EN 13795-1:2019 dla obłażeń chirurgicznych. Gramatura 55g/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la serwety głównej z otworem i zintegrowanymi funkcjonalnościami (torba na płyny, porty do ssaka, organizery) zapewnia wysoki poziom ochrony przed przesiąkaniem oraz ułatwia zarządzanie płynami na polu operacyjnym. Składa osłona na stolik Mayo i wzmocnienie strefy serwet poprawiają ergonomię pracy oraz bezpieczeństwo aseptyczne, co jest kluczowe dla lekarzy i personelu pielęgniarskiego podczas zabiegu cięcia cesarskiego . Prosimy o dopuszczenie tego rozwiązania jako w pełni równoważnego, z punktu widzenia użytkowego oraz medycznego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Zamawiający wymaga rozwiązania zgodnie z SW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4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tyczy pakietu nr 10 poz.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Zwracamy się z wnioskiem o dopuszczenie równoważnego zestawu do zabiegów brzuszno – kroczowych w składzie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4591050" cy="199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 x osłona na stolik Mayo 79 x 145 cm, wzmocnienie 66 x 85 c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 x chłonny ręcznik do rąk 30,5 x 34 cm,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 x serweta na stół instrumentalny 150 x 190 cm, wzmocnienie 75 x 190 cm,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 x serweta brzuszno – kroczowa zintegrowana z nogawicami i kieszenią na płyny z filtrem i portem, z 2 otworami przylepnymi: górnym 25 x 30 cm i dolnym 9 x 15 cm (otwór otoczony padem chłonnym, posiadającym dodatkową osłonę do zasłonienia, kiedy nie jest używany) 215/240 x 350 cm, otwór dolny 9 x 15 cm pad chłonny 50 x 70 cm osłona otworu 30 x 30 cm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Serweta główna na całej powierzchni wykonana z laminatu dwuwarstwowego PE+PP o gramaturze 55g/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. Serweta na stół instrumentalny wykonany z folii polietylenowej o grubości 50 μm oraz warstwy chłonnej 30g/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. Materiał serwet spełnia wymagania wysokie normy EN 13795 – 1:2019. Produkt sterylny, pakowany w sposób gwarantując aseptyczny sposób aplikacji zawartośco pakietu. Opakowanie typu papier – folia. Na opakowaniu 4 repozycjonowalne etykiety samoprzylepne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Zamawiający wymaga rozwiązania zgodnie z SW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5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otycz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mogu zgodności z normą AAMI PB70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Mając na uwadze poniższe wyjaśnienia wnosimy o odstąpienie od wymogu obłożeń zgodnych z normą AAMI PB70. Zgodnie z obowiązującym w Unii Europejskiej Rozporządzeniem (UE) 2017/745) w sprawie wyrobów medycznych, wymagania i metody badań dotyczące odzieży i obłażeń chirurgicznych określa najnowsza norma PN-EN 13795:2019, natomiast norma AAMI PB70 jest normą amerykańską, niezharmonizowaną z przepisami europejskimi, dlatego też wymóg oferowania asortymentu z w/w normą jest bezzasadny i znacznie ogranicza zasadę konkurencyjności ofert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Zamawiający wymaga rozwiązania zgodnie z SW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Informacje uzupełniające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Zamawiający informuje, że termin składania i otwarcia ofert pozostaje bez zmian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Niniejszy dokument stanowi integralną część SWZ i jest wiążący dla wszystkich Wykonawców ubiegających się o udzielenie przedmiotowego Zamówienia.</w:t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540"/>
      <w:jc w:val="right"/>
      <w:rPr>
        <w:rFonts w:ascii="Arial" w:hAnsi="Arial" w:cs="Arial"/>
        <w:color w:val="5F5F5F"/>
        <w:sz w:val="14"/>
        <w:szCs w:val="14"/>
      </w:rPr>
    </w:pPr>
    <w:r>
      <w:rPr>
        <w:rFonts w:cs="Arial" w:ascii="Arial" w:hAnsi="Arial"/>
        <w:color w:val="5F5F5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46075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2.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right="-108" w:hanging="540"/>
      <w:jc w:val="righ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ind w:right="-108" w:hanging="0"/>
      <w:jc w:val="right"/>
      <w:rPr>
        <w:color w:val="5F5F5F"/>
        <w:sz w:val="14"/>
        <w:szCs w:val="14"/>
      </w:rPr>
    </w:pPr>
    <w:r>
      <w:rPr>
        <w:color w:val="5F5F5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160" w:after="80"/>
      <w:ind w:left="0" w:right="0" w:hanging="0"/>
      <w:outlineLvl w:val="2"/>
    </w:pPr>
    <w:rPr>
      <w:rFonts w:eastAsia="NSimSun" w:cs="Arial Unicode MS;Yu Gothic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3"/>
    </w:pPr>
    <w:rPr>
      <w:rFonts w:eastAsia="NSimSun" w:cs="Arial Unicode MS;Yu Gothic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4"/>
    </w:pPr>
    <w:rPr>
      <w:rFonts w:eastAsia="NSimSun" w:cs="Arial Unicode MS;Yu Gothic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5"/>
    </w:pPr>
    <w:rPr>
      <w:rFonts w:eastAsia="NSimSun" w:cs="Arial Unicode MS;Yu Gothic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6"/>
    </w:pPr>
    <w:rPr>
      <w:rFonts w:eastAsia="NSimSun" w:cs="Arial Unicode MS;Yu Gothic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7"/>
    </w:pPr>
    <w:rPr>
      <w:rFonts w:eastAsia="NSimSun" w:cs="Arial Unicode MS;Yu Gothic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8"/>
    </w:pPr>
    <w:rPr>
      <w:rFonts w:eastAsia="NSimSun" w:cs="Arial Unicode MS;Yu Gothic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kapitzlistZnak">
    <w:name w:val="Akapit z listą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2Pogrubienie">
    <w:name w:val="Tekst treści (2) + Pogrubienie"/>
    <w:qFormat/>
    <w:rPr>
      <w:rFonts w:ascii="Arial" w:hAnsi="Arial" w:cs="Arial"/>
      <w:b/>
      <w:bCs/>
      <w:color w:val="000000"/>
      <w:spacing w:val="0"/>
      <w:w w:val="100"/>
      <w:sz w:val="20"/>
      <w:szCs w:val="20"/>
      <w:shd w:fill="FFFFFF" w:val="clear"/>
      <w:lang w:val="pl-PL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0"/>
      <w:szCs w:val="20"/>
      <w:shd w:fill="FFFFFF" w:val="clear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CytatZnak">
    <w:name w:val="Cytat Znak"/>
    <w:qFormat/>
    <w:rPr>
      <w:i/>
      <w:iCs/>
      <w:color w:val="404040"/>
    </w:rPr>
  </w:style>
  <w:style w:type="character" w:styleId="PodtytuZnak">
    <w:name w:val="Podtytuł Znak"/>
    <w:qFormat/>
    <w:rPr>
      <w:rFonts w:eastAsia="NSimSun" w:cs="Arial Unicode MS;Yu Gothic"/>
      <w:color w:val="595959"/>
      <w:spacing w:val="15"/>
      <w:sz w:val="28"/>
      <w:szCs w:val="28"/>
    </w:rPr>
  </w:style>
  <w:style w:type="character" w:styleId="TytuZnak">
    <w:name w:val="Tytuł Znak"/>
    <w:qFormat/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character" w:styleId="Nagwek9Znak">
    <w:name w:val="Nagłówek 9 Znak"/>
    <w:qFormat/>
    <w:rPr>
      <w:rFonts w:eastAsia="NSimSun" w:cs="Arial Unicode MS;Yu Gothic"/>
      <w:color w:val="272727"/>
    </w:rPr>
  </w:style>
  <w:style w:type="character" w:styleId="Nagwek8Znak">
    <w:name w:val="Nagłówek 8 Znak"/>
    <w:qFormat/>
    <w:rPr>
      <w:rFonts w:eastAsia="NSimSun" w:cs="Arial Unicode MS;Yu Gothic"/>
      <w:i/>
      <w:iCs/>
      <w:color w:val="272727"/>
    </w:rPr>
  </w:style>
  <w:style w:type="character" w:styleId="Nagwek7Znak">
    <w:name w:val="Nagłówek 7 Znak"/>
    <w:qFormat/>
    <w:rPr>
      <w:rFonts w:eastAsia="NSimSun" w:cs="Arial Unicode MS;Yu Gothic"/>
      <w:color w:val="595959"/>
    </w:rPr>
  </w:style>
  <w:style w:type="character" w:styleId="Nagwek6Znak">
    <w:name w:val="Nagłówek 6 Znak"/>
    <w:qFormat/>
    <w:rPr>
      <w:rFonts w:eastAsia="NSimSun" w:cs="Arial Unicode MS;Yu Gothic"/>
      <w:i/>
      <w:iCs/>
      <w:color w:val="595959"/>
    </w:rPr>
  </w:style>
  <w:style w:type="character" w:styleId="Nagwek5Znak">
    <w:name w:val="Nagłówek 5 Znak"/>
    <w:qFormat/>
    <w:rPr>
      <w:rFonts w:eastAsia="NSimSun" w:cs="Arial Unicode MS;Yu Gothic"/>
      <w:color w:val="2F5496"/>
    </w:rPr>
  </w:style>
  <w:style w:type="character" w:styleId="Nagwek4Znak">
    <w:name w:val="Nagłówek 4 Znak"/>
    <w:qFormat/>
    <w:rPr>
      <w:rFonts w:eastAsia="NSimSun" w:cs="Arial Unicode MS;Yu Gothic"/>
      <w:i/>
      <w:iCs/>
      <w:color w:val="2F5496"/>
    </w:rPr>
  </w:style>
  <w:style w:type="character" w:styleId="Nagwek3Znak">
    <w:name w:val="Nagłówek 3 Znak"/>
    <w:qFormat/>
    <w:rPr>
      <w:rFonts w:eastAsia="NSimSun" w:cs="Arial Unicode MS;Yu Gothic"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NSimSun" w:cs="Arial Unicode MS;Yu Gothic"/>
      <w:color w:val="2F5496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NSimSun" w:cs="Arial Unicode MS;Yu Gothic"/>
      <w:color w:val="2F5496"/>
      <w:sz w:val="40"/>
      <w:szCs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WW8Num6z0">
    <w:name w:val="WW8Num6z0"/>
    <w:qFormat/>
    <w:rPr>
      <w:rFonts w:ascii="Calibri" w:hAnsi="Calibri" w:cs="Calibri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Xbe">
    <w:name w:val="_xbe"/>
    <w:basedOn w:val="DefaultParagraphFont"/>
    <w:qFormat/>
    <w:rPr/>
  </w:style>
  <w:style w:type="character" w:styleId="Teksttreci">
    <w:name w:val="Tekst treści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NSimSun" w:cs="Times New Roman"/>
      <w:color w:val="000000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420"/>
      <w:jc w:val="right"/>
    </w:pPr>
    <w:rPr>
      <w:rFonts w:ascii="Arial" w:hAnsi="Arial" w:cs="Arial"/>
      <w:b/>
      <w:bCs/>
      <w:kern w:val="2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243" w:before="0" w:after="0"/>
      <w:ind w:left="0" w:right="0" w:hanging="560"/>
      <w:jc w:val="both"/>
    </w:pPr>
    <w:rPr>
      <w:rFonts w:ascii="Arial" w:hAnsi="Arial" w:cs="Arial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/>
    <w:rPr>
      <w:rFonts w:eastAsia="NSimSun" w:cs="Arial Unicode MS;Yu Gothic"/>
      <w:color w:val="595959"/>
      <w:spacing w:val="15"/>
      <w:sz w:val="28"/>
      <w:szCs w:val="28"/>
    </w:rPr>
  </w:style>
  <w:style w:type="paragraph" w:styleId="Title">
    <w:name w:val="Title"/>
    <w:basedOn w:val="Normal"/>
    <w:next w:val="Normal"/>
    <w:qFormat/>
    <w:pPr>
      <w:spacing w:lineRule="atLeast" w:line="100" w:before="0" w:after="80"/>
    </w:pPr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 Unicode MS"/>
      <w:color w:val="auto"/>
      <w:kern w:val="2"/>
      <w:sz w:val="22"/>
      <w:szCs w:val="22"/>
      <w:lang w:val="pl-PL" w:eastAsia="en-US"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41" w:before="60" w:after="0"/>
      <w:ind w:left="0" w:right="0" w:hanging="320"/>
    </w:pPr>
    <w:rPr>
      <w:rFonts w:ascii="Arial" w:hAnsi="Arial" w:eastAsia="Arial" w:cs="Arial"/>
      <w:spacing w:val="4"/>
      <w:sz w:val="17"/>
      <w:szCs w:val="17"/>
      <w:lang w:eastAsia="pl-PL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3:00Z</dcterms:created>
  <dc:creator/>
  <dc:description/>
  <dc:language>en-US</dc:language>
  <cp:lastModifiedBy/>
  <cp:lastPrinted>2025-07-03T14:45:00Z</cp:lastPrinted>
  <dcterms:modified xsi:type="dcterms:W3CDTF">2025-07-07T11:56:06Z</dcterms:modified>
  <cp:revision>16</cp:revision>
  <dc:subject/>
  <dc:title/>
</cp:coreProperties>
</file>