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/>
      </w:pPr>
      <w:r>
        <w:rPr>
          <w:b/>
        </w:rPr>
        <w:t>10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cianka 04.07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Dostawa materiałów opatrunkowych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tyczy: Pakiet 6 poz. 1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y Zamawiający wyrazi zgodę na możliwość zaoferowania zestawu uniwersalnego o następującym składzie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serweta na stolik instrumentariuszki 150 cm  x 190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 ręczniki 30 cm x 40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serweta na stolik Mayo 80 cm x 145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taśma samoprzylepna 9 cm x 50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samoprzylepne serwety operacyjne wzmocnione 75 cm x 90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samoprzylepna serweta operacyjna wzmocniona 175 cm x 180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samoprzylepna serweta operacyjna wzmocniona 150 x 250 cm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łożenie pacjenta wykonane z laminatu dwuwarstwowego (włóknina polipropylenowa i folia polietylenowa) o gramaturze 57 g/m2 (+/-0,5g/m2). Wokół pola operacyjnego, na każdej z serwet polipropylenowa łata chłonna o wymiarach 20 x 50 cm (+/- 0,5cm). Całkowita gramatura laminatu podstawowego i łaty chłonnej 109 g/m2 (+/-0,5g/m2)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nie wyraża zg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tyczy: Pakiet 6 poz. 2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wyrazi zgodę na możliwość zaoferowania zestawu izolacyjnego o następującym składzie: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1 serweta na stolik instrumentariuszki 150 cm x 190 cm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2 ręczniki 30 cm x 40 cm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1 serweta na stolik Mayo 80 cm x 145 cm, składana w sposób umożliwiający aseptyczną aplikację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1 samoprzylepna serweta izolacyjna foliowa, przeźroczysta 250 cm x 330 cm  z otworem 80 cm x 30 cm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wypełnionym folią operacyjną ze zintegrowaną torbą do zbiórki płynów ze sztywnikiem, sitem i zaworem do podłączenia drenów i dwoma kieszeniami na narzędzia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ały zestaw zawinięty w serwetę na stolik instrumentariuszki, zapakowany w opakowanie papierowo foliowe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estawy pakowane do transportu podwójnie w worek foliowy oraz karton zewnętrzny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nie wyraża zg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b/>
          <w:bCs/>
        </w:rPr>
        <w:t>Treść pytania nr 3:</w:t>
      </w:r>
    </w:p>
    <w:p>
      <w:pPr>
        <w:pStyle w:val="Normal"/>
        <w:spacing w:lineRule="auto" w:line="36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Dotyczy: Pakiet 6 poz. 3 </w:t>
      </w:r>
    </w:p>
    <w:p>
      <w:pPr>
        <w:pStyle w:val="Normal"/>
        <w:spacing w:lineRule="auto" w:line="36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Czy Zamawiający wyrazi zgodę na możliwość zaoferowania fartucha z włókniny SMMS o gramaturze 35 g/m2, ze wzmocnieniami w części przedniej fartucha i na rękawach o gramaturze 40 g/m2? W okolicach szyi zapięcie na rzep. Odporność na przesiąkanie płynów materiału podstawowego min. 37 cm H2O, na wzmocnieniach &gt;150 cm H2O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wyraża zgo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4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Dotyczy: Pakiet 6 poz. 4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wyrazi zgodę na możliwość zaoferowania taśmy samoprzylepnej w rozmiarze 9 x 50 cm, pakowanej a’200 szt.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wyraża zgo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5: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Dotyczy pakietu 8 poz. 22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roszę o doprecyzowanie czy Zamawiający chciał opatrunki nieprzylepn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 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6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akietu 8 poz. 25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roszę o doprecyzowanie czy Zamawiający chciał opatrunki przylepne czy nieprzylepn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Opatrunki nieprzylep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7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otyczy pakietu 8 poz. 27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roszę o doprecyzowanie czy Zamawiający chciał opatrunki nieprzylepn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8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pakietu 8 poz. 28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 w:val="false"/>
          <w:bCs w:val="false"/>
          <w:i/>
          <w:iCs/>
        </w:rPr>
        <w:t xml:space="preserve">Proszę o doprecyzowanie czy Zamawiający chciał opatrunki nieprzylepne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Odpowiedź:</w:t>
      </w:r>
      <w:r>
        <w:rPr/>
        <w:t xml:space="preserve"> Tak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7-03T14:45:00Z</cp:lastPrinted>
  <dcterms:modified xsi:type="dcterms:W3CDTF">2025-07-03T12:58:18Z</dcterms:modified>
  <cp:revision>9</cp:revision>
  <dc:subject/>
  <dc:title/>
</cp:coreProperties>
</file>