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ferencyjny postępow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07/ZP/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rzcianka 15.05.2025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 w Trzci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. W. Sikorskiego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80 Trzcia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kern w:val="2"/>
          <w:sz w:val="24"/>
          <w:szCs w:val="24"/>
        </w:rPr>
        <w:t>postępowania o udzielenie Zamówienia Publicznego, prowadzonego w trybie przetargu nieograniczonego, o wartości zamówienia przewyższającej</w:t>
      </w:r>
      <w:r>
        <w:rPr>
          <w:rFonts w:cs="Times New Roman" w:ascii="Times New Roman" w:hAnsi="Times New Roman"/>
          <w:sz w:val="24"/>
          <w:szCs w:val="24"/>
        </w:rPr>
        <w:t xml:space="preserve"> progi unijne, na zadanie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ostawa materiałów medycznych jednorazowego użytku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ziałając na podstawie art. 135 ust. 2 ustawy z dnia 11 września 2019 r. –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zwanej dalej </w:t>
      </w:r>
      <w:r>
        <w:rPr>
          <w:rFonts w:cs="Times New Roman" w:ascii="Times New Roman" w:hAnsi="Times New Roman"/>
          <w:i/>
          <w:sz w:val="24"/>
          <w:szCs w:val="24"/>
        </w:rPr>
        <w:t>„Ustawą Pzp.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„SWZ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tyczy pakietu nr 1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simy Zamawiającego o potwierdzenie, iż wymaga aby pojemniki do badań histopatologicznych spełniały wymagania wyrobu medycznego do diagnostyki IVD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obwieszczeniu Ministra Zdrowia z dn. 24 września 2021 r. w sprawie standardów akredytacyjnych w zakresie udzielania świadczeń zdrowotnych oraz funkcjonowania jednostek diagnostyki patomorfologicznej czytamy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) pojemniki do przechowywania i transportu materiału histologicznego; pojemniki spełniają wymagania wyrobu medycznego do diagnostyki in vitro zgodnie z aktualnie obowiązującymi regulacjami prawnym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datkowo zgodnie z zawartą definicją pojemnika na próbki w ustawie o wyrobach medycznych czytamy, iż jest to „pojemnik na próbki specjalnie przeznaczony przez wytwórcę do bezpośredniego przechowywania oraz zabezpieczenia próbek pobranych z organizmu ludzkiego do badania diagnostycznego in vitro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mag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simy Zamawiającego o potwierdzenie, iż wymaga aby pojemniki do badań histopatologicznych posiadały na stałe przytwierdzone oznakowanie np. w postaci: wysokiej jakości etykiety odpornej na odczynniki rutynowo stosowane na pracowni (dalej zwanej etykietą) lub nadruk lub oznakowania w postaci techniki IML. Na etykietach mają być miejsca na umieszczenie danych takich jak: dane pacjenta, datę i godzinę pobrania oraz datę i godzinę utrwal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W obwieszczeniu Ministra Zdrowia z dn. 24 września 2021 r. w sprawie standardów akredytacyjnych w zakresie udzielania świadczeń zdrowotnych oraz funkcjonowania jednostek diagnostyki patomorfologicznej czytamy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) sposób oznakowania pojemników; pojemniki są oznakowane niezmywalnymi etykietami zawierającymi dane pozwalające na identyfikację pacjenta i pobranego materiału, zgodnie z załączonym skierowaniem.”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odatkowo, zgodnie z wytycznymi PTP zawartego w dokumencie „Standardy organizacyjne oraz standardy postepowania w patomorfologii – wytyczne dla zakładów/pracowni patomorfologii” w Rozdziale 9 pt.: „Zasady utrwalania, zabezpieczenia i transportu materiału tkankowego do badania patomorfologicznego zestaw standardów organizacyjnych oraz standardów postępowania w patomorfologii” czytamy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1.</w:t>
        <w:tab/>
        <w:t xml:space="preserve">Pojemniki muszą być oznakowane etykietą z danymi identyfikującymi pacjenta oraz informacją o rodzaju pobranego materiału. Dane na etykiecie muszą się zgadzać z danymi na skierowaniu, mogą być wyrażone w formie kodu paskoweg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.</w:t>
        <w:tab/>
        <w:t>Etykieta umieszczona na naczyniu musi być trwała, niezmywalna, aby nie została zniszczona lub uszkodzona w trakcie transportu, przypadkowego zalania naczynia”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wymag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tyczy pakietu nr 17 poz. 5-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wracamy się z prośbą do Zamawiającego o dopuszczenie pojemników z pokrywą wciskan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wymaga. W związku z tym Zamawiający dokonuje modyfikacji załącznika nr 2 Formularz asortymentowo-cenowy, pakiet nr 17 poz. 5-9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7 poz.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wracamy się do Zamawiającego o dopuszczenie pojemnika o pojemności 1200m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e dopuszcz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5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tyczy pakietu nr 17 poz.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wracamy się do Zamawiającego o dopuszczenie pojemnika o pojemności 3400m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e dopuszcz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6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7 poz. 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wracamy się do Zamawiającego o dopuszczenie pojemnika o pojemności 5600m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e dopuszcz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7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7 poz.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wracamy się do Zamawiającego o dopuszczenie pojemnika o pojemności 10600m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e dopuszcz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8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tyczy pakietu nr 9, pozycja 1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Zamawiający dopuści wapno sodowane w postaci białych granulek/pelletów identycznych kształtów i rozmiarów-w postaci półsfer o średnicy 4mm oraz wysokości 2mm, absorbujące średnio 178 CO2/1L wapn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Jednoznaczne rozpoznanie zużycia wapna-wapno zużyte zabarwia się na kolor błękitno – fioletowy. Wapno pakowane w jednorazowe pojemniki o poj. 1,2l kompatybilne z posiadanymi przez zamawiającego adapterami Drager CLIC.  Opakowanie zbiorcze 6 sz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9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9, pozycja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Uprzejmie informujemy, że dostarczane przez Producenta linie próbkujące pakowane są po 10 sztuk i nie ma możliwości ich podzielenia. Dlatego też zwracamy się z prośbą o dopuszczenie dostaw w opakowaniach zbiorczych. Takie rozwiązanie pozwala realizować dostawy bezpośrednie tym samym, przekłada się na niższe koszty dla Zamawiającego. Zwracamy się również z prośbą o możliwość zaproponowania w formularzu asortymentowo-centowym pełnych opakowań zbiorczych, czyli 50 sztuk linii próbkującej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tyczy Projektowanych postanowień umowy § 11 ust. 7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wyrazi zgodę na obniżenie maksymalnej łącznej wysokości kar umownych do 20%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3, pozycja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dopuści produkt równoważny posiadający zszywki bez powleczenia teflonem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3, pozycja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dopuści zszywki o wymiarze 7,2mm x 4,9mm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3, pozycja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dopuści zszywki o wymiarze 5,9mm x 3,9mm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4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3, pozycja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dopuści uchwyt bez kontroli siły ssani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5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3, pozycja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dopuści końcówkę do ssaka bez otworów bocznych w kaniuli wewnętrznej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6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4, pozycja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dopuści produkt równoważny posiadający takie same parametry, o wymiarze 12cm x 7,5cm x 2,3 cm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7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7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w pakiecie nr 7 Zamawiający zgadza się na zaoferowanie asortymentu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  uwzględnieniem niżej przedstawionych parametrów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oz. nr 1: Stapler okrężny zakrzywiony z bezbarierową głową staplera o dużej objętości,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utomatyczną siłą docisku tkanki rozmiar 25,29,33 mm. Opakowanie 1 szt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oz. nr 2: Stapler okrężny zakrzywiony z bezbarierową głową staplera o dużej objętości,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utomatyczną siłą docisku tkanki rozmiar 29,33 mm. Opakowanie 1 szt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oz. nr 3: jednorazowy stapler zamykający o długości szwu 45 mm do tkanki standardowej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3,5 mm i grubej 4,8 mm (2 linie zszywek). Zszywki wykonane z drutu tytanowego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Opakowanie 1 szt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oz. nr 4: Jednorazowe ładunki do staplera liniowego zamykającego o długości szwu 45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mm do tkanki standardowej 3,5 mm i grubej 4,8 mm (2 linie zszywek). Zszywki wykonane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 drutu tytanowego. Opakowanie 10 sztuk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oz. nr 5: Jednorazowy stapler liniowy zamykająco-tnący, ładunek z nożem stanowiącym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ęść ładunku, o długości linii szwu 80 mm, z dwoma podwójnymi rzędami tytanow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szywek ułożonych naprzemiennie, zszywki o wysokości 3,0-3,5-4,0 do tkanki średniej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e zgadza się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8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umow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zamawiający zmodyfikuje zapis umowy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§ 6 5.</w:t>
        <w:tab/>
        <w:t>Wykonawca oświadcza, że wskazany na fakturze rachunek bankowy jest właściwy do realizacji płatności z tytułu niniejszej umowy oraz jest rachunkiem zgłoszonym organowi podatkowemu i wymienionym w rejestrze podatników VAT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§ 11 Wykonawca zapłaci Zamawiającemu karę umowną w przypadku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1) niedotrzymania terminu wykonania dostawy lub niekompletnej dostawy (dostawy towaru stwierdzonymi brakami ilościowymi) lub usunięcia wady (dostawy towaru wolnego od wad) – w wysokości 0,5% wartości brutto opóźnionej dostawy za każdy rozpoczęty dzień zwłoki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2) zwłoki w uzupełnieniu różnicy w ilości wynikającej z zamówienia jednostkowego i faktycznie zrealizowanej dostawy – w wysokości 0,5% wartości brutto zamówienia jednostkowego za każdy rozpoczęty dzień zwłoki, za które odpowiad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podtrzymuje zapisy wzoru umow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9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yczy pakietu nr 16, pozycja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w pakiecie 16 w pozycji 1 w miejsce pierwotnych zapisów wyrazi zgodę na złożenie oferty na oryginalny produkt znanego amerykańskiego producenta zgodnie z opisem: EWAKUATOR 200 ml - Laparoskopowy woreczek ekstrakcyjny wykonany z poliuretanu, średnica 50 mm, długość 190 mm,szerokość 90 mm, długość trzpienia 220 mm, popychacz 235 mm, pojemność 200ml, w polipropylenowej rurce z wypychaczem, do trokara 10mm, ściągacz z pamięcią kształtu, wykonany z nitinolu, oznaczenie kolorystyczne objętości oferowanego woreczka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e wyraża zgody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6, pozycja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w pakiecie 16 w pozycji 2 w miejsce pierwotnych zapisów wyrazi zgodę na złożenie oferty na oryginalny produkt znanego amerykańskiego producenta zgodnie z opisem: EWAKUATOR 800 ml - Laparoskopowy woreczek ekstrakcyjny wykonany z poliuretanu, średnica 100 mm, długość 190mm,szerokość 150 mm, długość trzpienia 220 mm, popychacz 235 mm, pojemność 800ml, w polipropylenowej rurce z wypychaczem, do trokara 10mm, ściągacz z pamięcią kształtu wykonany z nitinolu, oznaczenie kolorystyczne objętości oferowanego woreczka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e wyraża zgody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6, pozycja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w pakiecie 16 w pozycji 3 w miejsce pierwotnych zapisów wyrazi zgodę na złożenie oferty na oryginalny produkt znanego amerykańskiego producenta zgodnie z opisem: EWAKUATOR 1200 ml -  Laparoskopowy woreczek ekstrakcyjny wykonany z poliuretanu, długość trzpienia 220 mm, popychacz 23 mm, pojemność 1200ml, w polipropylenowej rurce z wypychaczem, do trokara 10mm, ściągacz z pamięcią kształtu wykonany z nitinolu, oznaczenie kolorystyczne objętości oferowanego woreczk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e wyraża zgod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ść pytania nr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tyczy pakietu nr 5</w:t>
      </w:r>
    </w:p>
    <w:p>
      <w:pPr>
        <w:pStyle w:val="Akapitzlist"/>
        <w:numPr>
          <w:ilvl w:val="0"/>
          <w:numId w:val="0"/>
        </w:numPr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dopuści w pozycji nr 14 pincetę bipolarną, prostą, tępą 1,0mm o długości 19,5cm?</w:t>
      </w:r>
    </w:p>
    <w:p>
      <w:pPr>
        <w:pStyle w:val="Akapitzlist"/>
        <w:numPr>
          <w:ilvl w:val="0"/>
          <w:numId w:val="0"/>
        </w:numPr>
        <w:spacing w:lineRule="auto" w:line="36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dopuści.</w:t>
      </w:r>
    </w:p>
    <w:p>
      <w:pPr>
        <w:pStyle w:val="Akapitzlist"/>
        <w:numPr>
          <w:ilvl w:val="0"/>
          <w:numId w:val="0"/>
        </w:numPr>
        <w:spacing w:lineRule="auto" w:line="36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ść pytania nr 2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otyczy pakietu nr 5</w:t>
      </w:r>
    </w:p>
    <w:p>
      <w:pPr>
        <w:pStyle w:val="Akapitzlist"/>
        <w:numPr>
          <w:ilvl w:val="0"/>
          <w:numId w:val="0"/>
        </w:numPr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wyrazi zgodę i wydłuży termin realizacji zamówień z 4 dni do 5 dni roboczych?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Zamawiający wyraża zgodę. 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ść pytania nr 24</w:t>
      </w:r>
    </w:p>
    <w:p>
      <w:pPr>
        <w:pStyle w:val="Normal"/>
        <w:spacing w:lineRule="atLeast" w:line="10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otyczy pakietu nr 5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zy Zamawiający w punkcie nr 5 dopuści elektrodę szpatułkową, prostą o wymiarach 2,3x19m, dł. 45mm, średnica 2,4mm?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Zamawiający wymaga elektrodę szpatułkową, prostą o wymiarach 2,3x19mm, dł. 45mm, średnica 2,4mm. W związku z tym, Zamawiający dokonuje modyfikacji załącznika nr 2 formularz asortymentowo-cenowy, pakiet nr 5, pozycja nr 5.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ść pytania nr 25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8, pozycja 6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Zamawiający w Pakiecie 8 w pozycji 6. wymaga serwet operacyjnych 75x80 cm chłonnych, a jednocześnie zgodnych z normą PN-EN 13795. 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Czy Zamawiający dopuści serwety chłonne 75x80 zgodne z normą PN-EN 13795 w zakresie parametrów wytrzymałościowych oraz pylenia, z uwzględnieniem późniejszych zmian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Odpowied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: Zamawiający dopuści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ść pytania nr 26</w:t>
      </w:r>
    </w:p>
    <w:p>
      <w:pPr>
        <w:pStyle w:val="Normal"/>
        <w:spacing w:lineRule="atLeast" w:line="10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8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Zamawiający dla asortymentu z Pakietu 8 wymaga szeregu parametrów, w tym gramatury i składu. 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Czy Zmawiający, celem weryfikacji zaoferowanych parametrów, wymaga załączenia wraz z ofertą przedmiotowych środków dowodowych w postaci kart technicznych tkanin, z których będzie wykonany zaoferowany asortyment?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wymaga. </w:t>
      </w:r>
    </w:p>
    <w:p>
      <w:pPr>
        <w:pStyle w:val="Normal"/>
        <w:spacing w:lineRule="atLeast" w:line="10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ść pytania nr 27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Czy Zamawiający wymaga załączenia wraz z ofertą przedmiotowych środków dowodowych w postaci wyników badań wykonanych przez niezależną jednostkę badawczą, potwierdzających zgodność zaoferowanego asortymentu z normą PN-EN 13795 w wymaganym zakresie?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trzymanie wyników badań pozwoli Zamawiającemu zweryfikować zgodność z postawionymi w SWZ wymaganiami.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wymaga.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ść pytania nr 28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Czy Zamawiający dopuści oznakowanie asortymentu z Pakietu 8 nadrukiem z nazwą Szpitala i ewentualnie Oddziału, bez logo w formie graficznej? </w:t>
      </w:r>
    </w:p>
    <w:p>
      <w:pPr>
        <w:pStyle w:val="Normal"/>
        <w:spacing w:lineRule="auto" w:line="36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dopuści.</w:t>
      </w:r>
    </w:p>
    <w:p>
      <w:pPr>
        <w:pStyle w:val="Normal"/>
        <w:spacing w:lineRule="atLeast" w:line="10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PL CasperOpenFace">
    <w:charset w:val="ee"/>
    <w:family w:val="roman"/>
    <w:pitch w:val="variable"/>
  </w:font>
  <w:font w:name="Calibri">
    <w:charset w:val="ee"/>
    <w:family w:val="roman"/>
    <w:pitch w:val="variable"/>
  </w:font>
  <w:font w:name="VBCOfficinaSans">
    <w:charset w:val="ee"/>
    <w:family w:val="roman"/>
    <w:pitch w:val="variable"/>
  </w:font>
  <w:font w:name="Garamond">
    <w:charset w:val="ee"/>
    <w:family w:val="roman"/>
    <w:pitch w:val="variable"/>
  </w:font>
  <w:font w:name="Minion Pro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163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1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4"/>
        <w:b w:val="false"/>
        <w:szCs w:val="24"/>
        <w:bCs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hd w:fill="FFFFFF" w:val="clear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Calibri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sz w:val="24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9">
    <w:name w:val="Internet Link9"/>
    <w:qFormat/>
    <w:rPr>
      <w:color w:val="000080"/>
      <w:u w:val="single"/>
    </w:rPr>
  </w:style>
  <w:style w:type="character" w:styleId="InternetLink8">
    <w:name w:val="Internet Link8"/>
    <w:qFormat/>
    <w:rPr>
      <w:color w:val="000080"/>
      <w:u w:val="single"/>
    </w:rPr>
  </w:style>
  <w:style w:type="character" w:styleId="LineNumbering2">
    <w:name w:val="Line Numbering2"/>
    <w:qFormat/>
    <w:rPr/>
  </w:style>
  <w:style w:type="character" w:styleId="InternetLink7">
    <w:name w:val="Internet Link7"/>
    <w:qFormat/>
    <w:rPr>
      <w:color w:val="000080"/>
      <w:u w:val="single"/>
    </w:rPr>
  </w:style>
  <w:style w:type="character" w:styleId="LineNumbering1">
    <w:name w:val="Line Numbering1"/>
    <w:qFormat/>
    <w:rPr/>
  </w:style>
  <w:style w:type="character" w:styleId="InternetLink6">
    <w:name w:val="Internet Link6"/>
    <w:qFormat/>
    <w:rPr>
      <w:color w:val="000080"/>
      <w:u w:val="single"/>
    </w:rPr>
  </w:style>
  <w:style w:type="character" w:styleId="LineNumbering">
    <w:name w:val="Line Number"/>
    <w:rPr/>
  </w:style>
  <w:style w:type="character" w:styleId="InternetLink5">
    <w:name w:val="Internet Link5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Nierozpoznanawzmianka3">
    <w:name w:val="Nierozpoznana wzmianka3"/>
    <w:basedOn w:val="DefaultParagraphFont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Styl1Znak">
    <w:name w:val="Styl1 Znak"/>
    <w:qFormat/>
    <w:rPr>
      <w:rFonts w:ascii="Arial" w:hAnsi="Arial" w:cs="Arial"/>
      <w:b/>
      <w:bCs/>
      <w:kern w:val="2"/>
      <w:sz w:val="22"/>
      <w:szCs w:val="22"/>
      <w:shd w:fill="FFFFFF" w:val="clear"/>
    </w:rPr>
  </w:style>
  <w:style w:type="character" w:styleId="Styl66Znak">
    <w:name w:val="Styl66 Znak"/>
    <w:qFormat/>
    <w:rPr>
      <w:b/>
      <w:sz w:val="24"/>
      <w:szCs w:val="24"/>
      <w:u w:val="single"/>
    </w:rPr>
  </w:style>
  <w:style w:type="character" w:styleId="Textjustify">
    <w:name w:val="text-justify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Characters111111111">
    <w:name w:val="Endnote Characters111111111"/>
    <w:qFormat/>
    <w:rPr>
      <w:vertAlign w:val="superscript"/>
    </w:rPr>
  </w:style>
  <w:style w:type="character" w:styleId="EndnoteCharacters11111111">
    <w:name w:val="Endnote Characters11111111"/>
    <w:qFormat/>
    <w:rPr>
      <w:vertAlign w:val="superscript"/>
    </w:rPr>
  </w:style>
  <w:style w:type="character" w:styleId="EndnoteCharacters1111111">
    <w:name w:val="Endnote Characters1111111"/>
    <w:qFormat/>
    <w:rPr>
      <w:vertAlign w:val="superscript"/>
    </w:rPr>
  </w:style>
  <w:style w:type="character" w:styleId="EndnoteCharacters111111">
    <w:name w:val="Endnote Characters11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2">
    <w:name w:val="Endnote Characters2"/>
    <w:qFormat/>
    <w:rPr>
      <w:vertAlign w:val="superscript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 w:eastAsia="en-GB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8">
    <w:name w:val="Znak Znak8"/>
    <w:qFormat/>
    <w:rPr>
      <w:sz w:val="24"/>
      <w:szCs w:val="24"/>
      <w:lang w:val="pl-PL" w:eastAsia="pl-PL" w:bidi="ar-SA"/>
    </w:rPr>
  </w:style>
  <w:style w:type="character" w:styleId="ZnakZnak13">
    <w:name w:val="Znak Znak13"/>
    <w:qFormat/>
    <w:rPr>
      <w:rFonts w:ascii="Arial" w:hAnsi="Arial" w:cs="Arial"/>
      <w:b/>
      <w:sz w:val="22"/>
      <w:lang w:val="pl-PL" w:eastAsia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FootnoteCharacters111111111">
    <w:name w:val="Footnote Characters111111111"/>
    <w:qFormat/>
    <w:rPr>
      <w:sz w:val="20"/>
      <w:vertAlign w:val="superscript"/>
    </w:rPr>
  </w:style>
  <w:style w:type="character" w:styleId="FootnoteCharacters11111111">
    <w:name w:val="Footnote Characters11111111"/>
    <w:qFormat/>
    <w:rPr>
      <w:sz w:val="20"/>
      <w:vertAlign w:val="superscript"/>
    </w:rPr>
  </w:style>
  <w:style w:type="character" w:styleId="FootnoteCharacters1111111">
    <w:name w:val="Footnote Characters1111111"/>
    <w:qFormat/>
    <w:rPr>
      <w:sz w:val="20"/>
      <w:vertAlign w:val="superscript"/>
    </w:rPr>
  </w:style>
  <w:style w:type="character" w:styleId="FootnoteCharacters111111">
    <w:name w:val="Footnote Characters111111"/>
    <w:qFormat/>
    <w:rPr>
      <w:sz w:val="20"/>
      <w:vertAlign w:val="superscript"/>
    </w:rPr>
  </w:style>
  <w:style w:type="character" w:styleId="FootnoteCharacters11111">
    <w:name w:val="Footnote Characters11111"/>
    <w:qFormat/>
    <w:rPr>
      <w:sz w:val="20"/>
      <w:vertAlign w:val="superscript"/>
    </w:rPr>
  </w:style>
  <w:style w:type="character" w:styleId="FootnoteCharacters1111">
    <w:name w:val="Footnote Characters1111"/>
    <w:qFormat/>
    <w:rPr>
      <w:sz w:val="20"/>
      <w:vertAlign w:val="superscript"/>
    </w:rPr>
  </w:style>
  <w:style w:type="character" w:styleId="FootnoteCharacters111">
    <w:name w:val="Footnote Characters111"/>
    <w:qFormat/>
    <w:rPr>
      <w:sz w:val="20"/>
      <w:vertAlign w:val="superscript"/>
    </w:rPr>
  </w:style>
  <w:style w:type="character" w:styleId="FootnoteCharacters11">
    <w:name w:val="Footnote Characters11"/>
    <w:qFormat/>
    <w:rPr>
      <w:sz w:val="20"/>
      <w:vertAlign w:val="superscript"/>
    </w:rPr>
  </w:style>
  <w:style w:type="character" w:styleId="FootnoteCharacters1">
    <w:name w:val="Footnote Characters1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Characters2">
    <w:name w:val="Footnote Characters2"/>
    <w:qFormat/>
    <w:rPr>
      <w:sz w:val="20"/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InternetLink10">
    <w:name w:val="Internet Link10"/>
    <w:qFormat/>
    <w:rPr>
      <w:color w:val="FF0000"/>
      <w:u w:val="single" w:color="FF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nsprechpartnerlinksZchn">
    <w:name w:val="Ansprechpartner_links Zchn"/>
    <w:qFormat/>
    <w:rPr>
      <w:rFonts w:ascii="Arial" w:hAnsi="Arial" w:cs="Arial"/>
      <w:color w:val="3C3C3C"/>
      <w:sz w:val="12"/>
      <w:szCs w:val="12"/>
      <w:lang w:val="de-DE" w:eastAsia="de-DE"/>
    </w:rPr>
  </w:style>
  <w:style w:type="character" w:styleId="FliesstextZchn">
    <w:name w:val="Fliesstext Zchn"/>
    <w:qFormat/>
    <w:rPr>
      <w:rFonts w:ascii="Arial" w:hAnsi="Arial" w:cs="Arial"/>
      <w:bCs/>
      <w:color w:val="3C3C3C"/>
      <w:sz w:val="18"/>
      <w:szCs w:val="18"/>
      <w:lang w:val="en-GB" w:eastAsia="de-DE"/>
    </w:rPr>
  </w:style>
  <w:style w:type="character" w:styleId="Bodytext">
    <w:name w:val="Body text_"/>
    <w:qFormat/>
    <w:rPr>
      <w:shd w:fill="FFFFFF" w:val="clear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ubtleReference">
    <w:name w:val="Subtle Reference"/>
    <w:qFormat/>
    <w:rPr>
      <w:smallCaps/>
    </w:rPr>
  </w:style>
  <w:style w:type="character" w:styleId="SubtleEmphasis">
    <w:name w:val="Subtle 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itle">
    <w:name w:val="Title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0"/>
      <w:szCs w:val="20"/>
      <w:u w:val="none"/>
      <w:lang w:val="pl-PL" w:eastAsia="pl-PL" w:bidi="ar-SA"/>
    </w:rPr>
  </w:style>
  <w:style w:type="paragraph" w:styleId="Styl1">
    <w:name w:val="Styl1"/>
    <w:basedOn w:val="Pkt"/>
    <w:qFormat/>
    <w:pPr>
      <w:numPr>
        <w:ilvl w:val="0"/>
        <w:numId w:val="11"/>
      </w:numPr>
      <w:shd w:fill="FFFFFF" w:val="clear"/>
      <w:spacing w:lineRule="auto" w:line="360" w:before="360" w:after="40"/>
    </w:pPr>
    <w:rPr>
      <w:rFonts w:ascii="Arial" w:hAnsi="Arial" w:cs="Arial"/>
      <w:b/>
      <w:bCs/>
      <w:kern w:val="2"/>
      <w:sz w:val="22"/>
      <w:szCs w:val="22"/>
    </w:rPr>
  </w:style>
  <w:style w:type="paragraph" w:styleId="Styl66">
    <w:name w:val="Styl66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Cambria" w:hAnsi="Cambria" w:cs="Times New Roman"/>
      <w:bCs w:val="false"/>
      <w:kern w:val="2"/>
      <w:sz w:val="24"/>
      <w:szCs w:val="24"/>
      <w:u w:val="single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ender">
    <w:name w:val="Envelope Return"/>
    <w:basedOn w:val="Normal"/>
    <w:pPr/>
    <w:rPr>
      <w:rFonts w:ascii="PL CasperOpenFace" w:hAnsi="PL CasperOpenFace" w:cs="PL CasperOpenFace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numPr>
        <w:ilvl w:val="0"/>
        <w:numId w:val="0"/>
      </w:num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231">
    <w:name w:val="Tekst podstawowy 2+3"/>
    <w:basedOn w:val="Default"/>
    <w:next w:val="Default"/>
    <w:qFormat/>
    <w:pPr/>
    <w:rPr>
      <w:rFonts w:ascii="Arial" w:hAnsi="Arial" w:cs="Arial"/>
      <w:color w:val="auto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auto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" w:hAnsi="Arial" w:cs="Arial"/>
      <w:i/>
      <w:color w:val="000000"/>
      <w:sz w:val="22"/>
      <w:lang w:eastAsia="ar-SA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color w:val="000000"/>
      <w:sz w:val="22"/>
      <w:lang w:eastAsia="ar-SA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cs="Times New Roman"/>
      <w:b/>
      <w:bCs/>
    </w:rPr>
  </w:style>
  <w:style w:type="paragraph" w:styleId="Ust1art">
    <w:name w:val="ust1 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 w:eastAsia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ed">
    <w:name w:val="Body Text;Indented"/>
    <w:basedOn w:val="Normal"/>
    <w:qFormat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ableParagraph">
    <w:name w:val="Table Paragraph"/>
    <w:basedOn w:val="Normal"/>
    <w:qFormat/>
    <w:pPr/>
    <w:rPr/>
  </w:style>
  <w:style w:type="paragraph" w:styleId="Betreffzeile">
    <w:name w:val="Betreffzeile"/>
    <w:basedOn w:val="Normal"/>
    <w:qFormat/>
    <w:pPr>
      <w:spacing w:before="0" w:after="530"/>
    </w:pPr>
    <w:rPr>
      <w:rFonts w:ascii="VBCOfficinaSans" w:hAnsi="VBCOfficinaSans" w:cs="VBCOfficinaSans"/>
      <w:b/>
      <w:sz w:val="22"/>
      <w:lang w:val="de-DE" w:eastAsia="de-DE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2"/>
      <w:lang w:val="de-DE" w:eastAsia="de-DE"/>
    </w:rPr>
  </w:style>
  <w:style w:type="paragraph" w:styleId="EinfAbs">
    <w:name w:val="[Einf. Abs.]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de-DE" w:eastAsia="ja-JP"/>
    </w:rPr>
  </w:style>
  <w:style w:type="paragraph" w:styleId="Ansprechpartnerlinks">
    <w:name w:val="Ansprechpartner_links"/>
    <w:basedOn w:val="Normal"/>
    <w:qFormat/>
    <w:pPr>
      <w:spacing w:lineRule="exact" w:line="144" w:before="0" w:after="96"/>
      <w:jc w:val="right"/>
    </w:pPr>
    <w:rPr>
      <w:rFonts w:ascii="Arial" w:hAnsi="Arial" w:cs="Arial"/>
      <w:color w:val="3C3C3C"/>
      <w:sz w:val="12"/>
      <w:szCs w:val="12"/>
      <w:lang w:val="de-DE" w:eastAsia="de-DE"/>
    </w:rPr>
  </w:style>
  <w:style w:type="paragraph" w:styleId="Fliesstext">
    <w:name w:val="Fliesstext"/>
    <w:basedOn w:val="Normal"/>
    <w:qFormat/>
    <w:pPr>
      <w:spacing w:lineRule="atLeast" w:line="216"/>
    </w:pPr>
    <w:rPr>
      <w:rFonts w:ascii="Arial" w:hAnsi="Arial" w:cs="Arial"/>
      <w:bCs/>
      <w:color w:val="3C3C3C"/>
      <w:sz w:val="18"/>
      <w:szCs w:val="18"/>
      <w:lang w:val="en-GB" w:eastAsia="de-DE"/>
    </w:rPr>
  </w:style>
  <w:style w:type="paragraph" w:styleId="ZnakZnakZnakZnakZnakZnak">
    <w:name w:val="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BodyText1">
    <w:name w:val="Body Text1"/>
    <w:basedOn w:val="Normal"/>
    <w:qFormat/>
    <w:pPr>
      <w:spacing w:before="0" w:after="120"/>
      <w:ind w:left="283" w:right="0" w:hanging="0"/>
    </w:pPr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Bodytext11">
    <w:name w:val="Body text11"/>
    <w:basedOn w:val="Normal"/>
    <w:qFormat/>
    <w:pPr>
      <w:widowControl w:val="false"/>
      <w:shd w:fill="FFFFFF" w:val="clear"/>
      <w:spacing w:lineRule="exact" w:line="250"/>
      <w:ind w:left="0" w:right="0" w:hanging="1640"/>
      <w:jc w:val="both"/>
    </w:pPr>
    <w:rPr>
      <w:rFonts w:ascii="Calibri" w:hAnsi="Calibri" w:eastAsia="Calibri" w:cs="Arial Unicode MS"/>
      <w:sz w:val="22"/>
      <w:szCs w:val="22"/>
      <w:lang w:eastAsia="en-US"/>
    </w:rPr>
  </w:style>
  <w:style w:type="paragraph" w:styleId="Styl3">
    <w:name w:val="Styl3"/>
    <w:basedOn w:val="Normal"/>
    <w:qFormat/>
    <w:pPr>
      <w:suppressAutoHyphens w:val="true"/>
      <w:spacing w:lineRule="auto" w:line="360"/>
      <w:jc w:val="both"/>
    </w:pPr>
    <w:rPr>
      <w:sz w:val="22"/>
      <w:szCs w:val="20"/>
      <w:lang w:eastAsia="ar-SA"/>
    </w:rPr>
  </w:style>
  <w:style w:type="paragraph" w:styleId="Dopyta">
    <w:name w:val="do pytań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dexHeading">
    <w:name w:val="Index Heading"/>
    <w:basedOn w:val="Nagwek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5-15T11:26:00Z</cp:lastPrinted>
  <dcterms:modified xsi:type="dcterms:W3CDTF">2025-05-08T11:21:53Z</dcterms:modified>
  <cp:revision>10</cp:revision>
  <dc:subject/>
  <dc:title/>
</cp:coreProperties>
</file>