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2" w:leader="dot"/>
        </w:tabs>
        <w:spacing w:lineRule="exact" w:line="341" w:before="4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  <w:r>
        <w:rPr>
          <w:rFonts w:cs="Arial" w:ascii="Arial" w:hAnsi="Arial"/>
          <w:b/>
          <w:bCs/>
          <w:sz w:val="24"/>
          <w:szCs w:val="24"/>
        </w:rPr>
        <w:t>Szpitalem Powiatowym im. Jana Pawła II w Trzciance</w:t>
      </w:r>
      <w:r>
        <w:rPr>
          <w:rFonts w:cs="Arial" w:ascii="Arial" w:hAnsi="Arial"/>
          <w:sz w:val="24"/>
          <w:szCs w:val="24"/>
        </w:rPr>
        <w:t>, ul. Sikorskiego 9,               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bCs/>
          <w:sz w:val="24"/>
          <w:szCs w:val="24"/>
        </w:rPr>
        <w:t>Kingę Olech-Kuleszę - Dyrekto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łącznie </w:t>
      </w:r>
      <w:r>
        <w:rPr>
          <w:rFonts w:cs="Arial" w:ascii="Arial" w:hAnsi="Arial"/>
          <w:b/>
          <w:sz w:val="24"/>
          <w:szCs w:val="24"/>
        </w:rPr>
        <w:t>Stronami</w:t>
      </w:r>
      <w:r>
        <w:rPr>
          <w:rFonts w:cs="Arial" w:ascii="Arial" w:hAnsi="Arial"/>
          <w:sz w:val="24"/>
          <w:szCs w:val="24"/>
        </w:rPr>
        <w:t xml:space="preserve"> a każda z osobna </w:t>
      </w:r>
      <w:r>
        <w:rPr>
          <w:rFonts w:cs="Arial" w:ascii="Arial" w:hAnsi="Arial"/>
          <w:b/>
          <w:sz w:val="24"/>
          <w:szCs w:val="24"/>
        </w:rPr>
        <w:t>Str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zawarta zgodnie z wynikiem postępowania prowadzonego na podstawie ustawy z 11 września 2019 Prawo zamówień publicznych (tj. Dz. U. z 2024 r., poz. 1320 ze zm. - dalej „PZP"), w trybie przetargu nieograniczonego pn. „Dostawa materiałów medycznych wszczepialnych na Blok Operacyjny z Salą do Cięć Cesarskich”, pakiet nr …................, nr postępowania 06/ZP/25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1. Przedmiotem umowy jest zakup i sukcesywna dostawa materiałów medycznych wszczepialnych na Blok Operacyjny z Salą do Cięć Cesarskich (zgodnie z zał. nr 1)  </w:t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2. </w:t>
      </w:r>
      <w:bookmarkStart w:id="0" w:name="_Hlk534891815"/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Wykonawca zobowiązuje się do sprzedaży, a Zamawiający do zakupu </w:t>
      </w: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  <w:lang w:eastAsia="zxx" w:bidi="zxx"/>
        </w:rPr>
        <w:t xml:space="preserve">materiałów medycznych wszczepialnych </w:t>
      </w:r>
      <w:r>
        <w:rPr>
          <w:rFonts w:eastAsia="Times New Roman" w:cs="Arial" w:ascii="Arial" w:hAnsi="Arial"/>
          <w:iCs/>
          <w:sz w:val="24"/>
          <w:szCs w:val="24"/>
          <w:shd w:fill="auto" w:val="clear"/>
          <w:lang w:eastAsia="zxx" w:bidi="zxx"/>
        </w:rPr>
        <w:t>(zwanych dalej także „Asortymentem”)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, według rodzajów                     i ilości określonych w załączniku Nr 1 do Umowy, stanowiącym jej integralną część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3. Wykonawca zobowiązuje się do utworzenia magazynu przechowania, a Zamawiający do nieodpłatnego przechowywania materiałów medycznych według rodzajów określonych w załączniku Nr 1 do Umowy, stanowiącym jej integralną czę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4. Ilości materiałów medycznych znajdujących się w magazynie przechowania Strony uzgodnią po podpisaniu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Zamawiający sukcesywnie, w miarę potrzeb będzie pobierał materiały medyczne                              z magazynu przech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6. </w:t>
      </w:r>
      <w:r>
        <w:rPr>
          <w:rFonts w:eastAsia="Times New Roman" w:cs="Arial" w:ascii="Arial" w:hAnsi="Arial"/>
          <w:sz w:val="24"/>
          <w:szCs w:val="24"/>
        </w:rPr>
        <w:t>Wykonawca dostarczy Zamawiającemu asortyment na przechowywanie w terminie do 7 dni roboczych od daty rozpoczęcia obowiązywania umowy. Przyjęcie asortymentu zostanie dokonane na podstawie protokołu przekaz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7.Zamawiający jako miejsce przechowywania materiałów medycznych wyznacza Blok Operacyjny z Salą do Cięć Cesarski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8. Podane ilości są maksymalnym zapotrzebowaniem Zamawiającego. Dopuszcza się dokonanie przez Zamawiającego przesunięć ilościowych pomiędzy poszczególnymi pozycjami asortymentowymi w danej części, przy zachowaniu maksymalnej wartości danej części, co nie będzie stanowić zmian postanowień Umowy w stosunku do treści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9. Zamawiający zastrzega sobie prawo do rezygnacji z części zamawianych w ramach Umowy produktów, przy czym rezygnacja ta może dotyczyć produktów o wartości nie wyższej, niż  50 % wartości brutto przedmiotu Umowy, na co Wykonawca wyraża zgodę. Skorzystanie z tego prawa nie wymaga od Zamawiającego odrębnego zawiadomienia i zostanie ono wykonane poprzez złożenie zamówień na mniejsze niż maksymalne ilości produktów będących przedmiotem Umowy. Skorzystanie przez Zamawiającego z tego prawa spowoduje zmniejszenie wynagrodzenia należnego Wykonawcy stosownie do dokonanego ograniczenia realizowanych w ramach Umowy dostaw, według wartości wskazanych w Formularzach asortymentowo-cenowych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0. Strony ustalają, że opakowania jednostkowe oraz zbiorcze przedmiotu umowy będą oznaczone zgodnie z obowiązującymi w tym zakresie przepisami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1. Wykonawca zobowiązany jest do dostarczenia na każde żądanie Zamawiającego (w okresie obowiązywania umowy), w terminie 5 dni roboczych od pisemnego wezwania, dokumentów potwierdzających, że zaoferowane przez Wykonawcę produkty lecznicze w zakresie opakowań, oznaczenia oraz obrotu odpowiadają wymaganiom ustawy z dnia 6 września 2001 r. Prawo Farmaceutyczne, a zaoferowane wyroby medyczne są wprowadzone do obrotu i stosowania na terenie Polski zgodnie z przepisami ustawy z dnia 7 kwietnia 2022 r. o wyrobach medycznych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2. Strony ustalają, że opakowania jednostkowe oraz zbiorcze przedmiotu umowy będą oznaczone zgodnie z obowiązującymi w tym zakresie przepisami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3. Wymaga się, aby dostarczone Zamawiającemu wyroby medyczne/produkty lecznicze nie naruszały praw własności intelektualnej (w tym patentów) ani praw rzeczowych lub obligacyjnych podmiotów trzecich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14. </w:t>
      </w:r>
      <w:r>
        <w:rPr>
          <w:rFonts w:cs="Arial" w:ascii="Arial" w:hAnsi="Arial"/>
          <w:sz w:val="24"/>
          <w:szCs w:val="24"/>
        </w:rPr>
        <w:t>W przypadku gdy Umowa zawarta jest na więcej niż jedną część zapisy umowne stosuje się do każdej części odrębnie. Każda część jest traktowana jako odrębna Umo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Zamawiający zastrzega sobie prawo zlecenia opcji i zwiększenia ilości zamawianego asortymentu o maksymalnie 20% - po cenach jednostkowych określonych w formularzu cen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Realizacja dodatkowego zakresu zamówienia w ramach prawa opcji nastąpi na zasadach identycznych jak realizacja zamówienia podstawow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skorzystaniu  z prawa opcji Zamawiający poinformuje o tym wykonawc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. W przypadku odstąpienia od Umowy Wykonawcy przysługuje wynagrodzenie jedynie </w:t>
        <w:br/>
        <w:t xml:space="preserve">za zrealizowane dostawy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Hlk117830980"/>
      <w:bookmarkStart w:id="2" w:name="_Hlk117830980"/>
      <w:bookmarkEnd w:id="2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3" w:name="_Hlk156200517"/>
      <w:bookmarkEnd w:id="3"/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bookmarkStart w:id="4" w:name="_Hlk117830980"/>
      <w:bookmarkStart w:id="5" w:name="_Hlk156200517"/>
      <w:bookmarkEnd w:id="4"/>
      <w:bookmarkEnd w:id="5"/>
      <w:r>
        <w:rPr>
          <w:rFonts w:eastAsia="Times New Roman" w:cs="Arial" w:ascii="Arial" w:hAnsi="Arial"/>
          <w:sz w:val="24"/>
          <w:szCs w:val="24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12 </w:t>
      </w:r>
      <w:r>
        <w:rPr>
          <w:rFonts w:eastAsia="Times New Roman" w:cs="Arial" w:ascii="Arial" w:hAnsi="Arial"/>
          <w:b/>
          <w:sz w:val="24"/>
          <w:szCs w:val="24"/>
        </w:rPr>
        <w:t xml:space="preserve">miesięcy, </w:t>
      </w:r>
      <w:r>
        <w:rPr>
          <w:rFonts w:eastAsia="Times New Roman" w:cs="Arial" w:ascii="Arial" w:hAnsi="Arial"/>
          <w:sz w:val="24"/>
          <w:szCs w:val="24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przedmiotu Umowy odbywać się będzie sukcesywnie zgodnie z potrzebami Zamawiającego, w ilościach określonych zamówieniem przesłanym pocztą elektroniczną (mail) do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dostaw materiałów następować będzie w ciągu 4 dni od momentu przesłania zamówienia, o którym mowa powyż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z Wyrobami Wykonawca przekaże Zamawiającemu dokument dostawy określający rodzaj, ilość i cenę jednostkową dostarczonych Wyrob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uszkodzenia lub utraty Asortymentu, aż do chwili potwierdzenia odbioru przez Zamawiającego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  <w:sz w:val="24"/>
          <w:szCs w:val="24"/>
        </w:rPr>
        <w:t>Na żądanie Zamawiającego, Wykonawca przedłoży oryginały lub poświadczone kopie wskazanych w zdaniu pierwszym dokumentów. Dokumenty, o których mowa powyżej, Wykonawca musi przekazać Zamawiającemu                w terminie 5 dni od daty skierowania żądania do Wykonawcy. W przypadku braku przekazania ww. dokumentów Zamawiający jest uprawniony do odstąpienia od Umowy               z winy Wykonawcy w terminie 30 dni od daty upływu ww. termin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sponuje stosowną wiedzą, doświadczeniem, zapleczem technicznym oraz środkami osobowymi i finansowymi niezbędnymi do wykonania obowiązków wynikających                       z Umowy prawidłowo i zgodnie z obowiązującym prawem oraz wszelkimi stosowanymi standardam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ując swoje obowiązki, będzie działał z należytą starannością̨, zgodnie                               z obowiązującymi przepisami prawa w zakresie spraw związanych z realizacją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wykonywania Umowy będzie musiał podjąć́ działania nie wymienione </w:t>
        <w:br/>
        <w:t>w zakresie jego obowiązków wskazanych wprost w Umowie, a które to okażą się konieczne do prawidłowej realizacji Przedmiotu Umowy - wykona te działania niezwłocznie tak jakby były objęte zakresem zamówienia bez prawa odrębnego lub dodatkowego wynagrodzenia z tego tytuł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łownie: .............................................................).</w:t>
      </w:r>
    </w:p>
    <w:p>
      <w:pPr>
        <w:pStyle w:val="Akapitzlist"/>
        <w:spacing w:lineRule="auto" w:line="360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artość określona w ust. 1 zawiera wszystkie koszty związane z wykonaniem Umowy, </w:t>
        <w:br/>
        <w:t>w szczególności koszty dostawy, koszty dzierżawy urządzenia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przekaże Zamawiającemu w dniu dostaw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ument WZ w formie papierowej oraz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kturę VAT  w formie papierowej lub formacie PDF. W tytule wiadomości należy wskazać numer Umowy oraz firmę Wykonawcy. Niezależenie od postanowień zdania pierwszego powyżej, Wykonawca dołączy do Faktury VAT informację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s obowiązywania Umowy może ulec przedłużeniu do maksymalnie 48 miesięcy w przypadku niewykorzystania przez Zamawiającego, w terminie wskazanym w § 2 ust. 1 Umowy, całości objętego umową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zasadach określonych w Umowie, na podstawie art. 439 ust. 1 i 2 Ustawy Pzp, Strony będą waloryzowały koszty realizacji czynności wchodzących w skład Przedmiotu Umowy („Waloryzacja”). Waloryzacja będzie polegała na podwyższeniu albo obniżeniu każdej z cen jednostkowych podanych w Formularzu cenowym zawartym w Ofercie na zasadach opisanych w niniejszym paragrafie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możliwość zmiany wysokości wynagrodzenia należnego Wykonawcy z tytułu wykonania umowy odpowiednio do wzrostu lub spadku cen materiałów lub kosztów związanych z realizacją zamówienia. Waloryzacja będzie się odbywać w oparciu o publikowany przez Główny Urząd Statystyczny roczny wskaźnik </w:t>
      </w:r>
      <w:r>
        <w:rPr>
          <w:rFonts w:cs="Arial" w:ascii="Arial" w:hAnsi="Arial"/>
          <w:sz w:val="24"/>
          <w:szCs w:val="24"/>
          <w:shd w:fill="FFFFFF" w:val="clear"/>
        </w:rPr>
        <w:t xml:space="preserve">cen produkcji sprzedanej przemysłu – </w:t>
      </w:r>
      <w:r>
        <w:rPr>
          <w:rFonts w:cs="Arial" w:ascii="Arial" w:hAnsi="Arial"/>
          <w:color w:val="000000"/>
          <w:sz w:val="24"/>
          <w:szCs w:val="24"/>
        </w:rPr>
        <w:t>Przetwórstwo przemysłow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a waloryzacja dokonywana zostanie nie wcześniej niż 6 miesięcy od zawarcia umowy i będzie obliczona w oparciu o średnią arytmetyczną ze Wskaźnika za okres (uwzględniający pełne miesiące kalendarzowe, za które opublikowany został Wskaźnik), który upłynął od dnia zawarcia Umowy. Kolejne waloryzacje dokonywane będą nie częściej niż raz na 6 miesięcy, w oparciu o średnią arytmetyczną ze Wskaźnika za okres, który upłynął od poprzedniej waloryzacji. Zmiana Wskaźnika w stosunku do jego wartości z ostatniej waloryzacji nie więcej niż o 3 % nie będzie stanowiła podstawy do zmiany wartości wynagrodzenia umownego. Waloryzacja następuje na wniosek drugiej Stron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dokonania waloryzacji, odpowiedniej zmianie ulegają ceny jednostkowe zawarte w załączniku do umowy. Strony sporządzają aneks do umowy potwierdzający zmiany wynagrodzenia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wartość korekt (wartość wzrostu lub spadku wynagrodzenia umownego) wynikająca z waloryzacji nie przekroczy +/- 10 % wynagrodzenia umownego.  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ć za dostawę będzie realizowana sukcesywnie po dostawie przedmiotu zamówienia do Zamawiającego, w terminie 30 dni od daty dostarczenia Zamawiającemu towaru i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termin dokonania płatności uważa się złożenie polecenia przelewu w banku Zamawiającego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zględnienia reklamacji dotyczących ilości i jakości dostarczonego przedmiotu Umowy poprzez uzupełnienie braków lub wymianę na inny bez uszkodzeń, na zasadach określonych w § 9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iezrealizowania zamówienia w terminie, o którym mowa w ust. 2 i 3 powyżej, Wykonawca pokryje Zamawiającemu wszystkie koszty (transport, różnica w cenie itp.) związane z zakupem Asortymentu u innych dostawców. Mimo wykonania zastępczego, Zamawiający nie traci uprawnień w zakresie kar umownych względem Wykonawcy. Jednocześnie w przypadku skorzystania przez Zamawiającego z wykonania zastępczego, Zamawiającemu przysługuje prawo do odmowy odebrania Asortymentu dostarczonego po terminie przez Wykonawcę.</w:t>
      </w:r>
    </w:p>
    <w:p>
      <w:pPr>
        <w:pStyle w:val="Normal"/>
        <w:spacing w:lineRule="auto" w:line="360" w:before="0" w:after="0"/>
        <w:ind w:left="0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łaty za dostarczony przedmiot Umowy zgodnie z postanowieni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składania reklamacji ilościowych w terminie nie później niż 5 dni od daty otrzymania faktury i Asortymentu, a jakościowych w terminie ważności materiałów. Reklamacje składane będą w formie pisemnej - drogą mailową na adres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, każdorazowo podając numer faktury VA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i odpowiedzi na reklamacje w ciągu 5 dni od dokonania zgłoszenia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wady ilościowe i jakościowe dostarczonego towaru i gwarantuje wymianę na pełnowartościowy towar na swój koszt w terminie najpóźniej 10 dni liczonych od daty uznania reklamacji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4"/>
          <w:szCs w:val="24"/>
        </w:rPr>
        <w:t>u innych dostaw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trzymania przez Zamawiającego opinii notyfikowanego/ych instytutu/ów potwierdzającej/ych brak spełnienia przez próbki/ asortyment parametrów określonych w opisie przedmiotu zamówienia i ofercie Wykonawcy, Wykonawca uzna ww. opinię i w terminie 5 dni od dnia otrzymania wezwania Zamawiającego wymieni reklamowany asortyment na n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koszty związane z reklamacją ponosi Wykonawca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52" w:right="0" w:firstLine="69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zmianę postanowień umowy w przypadku: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</w:t>
        <w:tab/>
        <w:t>zmiany stawki podatku od towarów i usług, która następuje automatycznie z dniem wejścia wżycie zmienionych przepisów (klauzula waloryzacyjna);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</w:t>
        <w:tab/>
        <w:t>gdy zmianie ulegnie urzędowa stawka danego Asortymentu – Zamawiający dopuszcza możliwość zmiany ceny wynagrodzenia umownego za dany Asortyment         o różnicę między ceną urzędową, która obowiązywała w dniu składania ofert,                      a wartością ceny urzędowej po zmianie. Konieczność dokonania podwyżki cen powinna zostać przez Wykonawcę należycie uzasadniona na piśmie wraz                          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</w:t>
        <w:tab/>
        <w:t xml:space="preserve">zmiany ceny w przypadku zmiany wielkości opakowania wprowadzonej przez producenta Produktu w trakcie realizacji niniejszej Umowy- z zachowaniem zasady proporcjonalności.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 (klauzula automatycz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)</w:t>
        <w:tab/>
        <w:t>wprowadzenia do sprzedaży przez wykonawcę produktu zmodyfikowanego/ udoskonalonego;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</w:t>
        <w:tab/>
        <w:t xml:space="preserve">wyczerpania ilościowego i wartościowego danej pozycji w ramach jednego Asortymentu lub w poszczególnym pakiecie, na które została podpisana umowa                 z Wykonawcą. W takim wypadku, jeżeli ogólna wartość umowy nie została wyczerpana, Zamawiający uprawniony jest do dokonywania dalszych zamówień                 w cenach jednostkowych wskazanych w formularzu cenowym, a Wykonawca obowiązany jest do ich dostawy, do czasu wyczerpania całkowitej wartości umowy wskazanej w §4 ust. 1 umowy.  W takim przypadku ilości zamawianych produktów mogą ulegać zmianie w ramach asortymentu będącego przedmiotem umowy, z tym, że wartość dostarczanych produktów nie może przekroczyć ogólnej wartości umowy. Składanie dalszych zamówień przez Zamawiającego, w warunkach przewidzianych w zdaniu pierwszym, jest równoznaczne ze skorzystaniem z niniejszej klauzuli, co nie stanowi zmiany umowy wymagającej stosowania trybu zawarcia aneksu do Umowy, pod warunkiem, że nie prowadzi do zmiany ilości danej pozycji wyczerpanego asortymentu o więcej niż 50%. (klauzula automatyczna).                              W pozostałych przypadkach wymagane jest zawarcie aneksu do Umowy. 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                              o wstrzymaniu lub zakończeniu produkcji oferowanego w przetargu produktu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umowy wymaga zawarcia aneksu w formie pisemnej pod rygorem nieważności, </w:t>
        <w:br/>
        <w:t xml:space="preserve">z zastrzeżeniem przypadków gdzie przewidziano brak konieczności zawierania aneksu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w przypadku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trzymania terminu wykonania dostawy lub niekompletnej dostawy (dostawy towaru stwierdzonymi brakami ilościowymi) lub usunięcia wady (dostawy towaru wolnego od wad) – w wysokości 5% wartości brutto opóźnionej dostawy za każdy rozpoczęty dzień zwłoki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uzupełnieniu różnicy w ilości wynikającej z zamówienia jednostkowego i faktycznie zrealizowanej dostawy – w wysokości 1% wartości brutto zamówienia jednostkowego za każdy rozpoczęty dzień zwłoki, za które odpowiada Wykonawca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od umowy przez Zamawiającego lub Wykonawcę z przyczyn leżących po stronie Wykonawcy – w wysokości 10% łącznej wartości brutto niezrealizowanej części umowy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zapłaty lub nieterminowej zapłaty wynagrodzenia należnego podwykonawcom z tytułu zmiany wysokości wynagrodzenia, o której mowa w art. 439 ust. 5 ustawy Pzp – w wysokości 10% łącznej wartości brutt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, na co Wykonawca wyraża zgodę. Zamawiający pisemnie poinformuje Wykonawcę o skorzystaniu z tego praw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odlegają sumowaniu, za wyjątkiem kary z tytułu odstąpienia od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kar umownych określonych w Umowie, Zamawiającemu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ksymalna łączna wysokość kar umownych wynosi 30% maksymalnej łącznej wartości przedmiotu Umowy brutt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ykonawca ponosi bez ograniczeń umownych odpowiedzialność 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 kary umowne płacone przez Zamawiającego swoim kontrahentom.</w:t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 uzasadnienia nie wykonuje lub nienależycie wykonuje przedmiotu Umowy                      i pomimo wezwania go do zmiany sposobu ich wykonywania nadal wykonuje je nienależycie lub wcale nie wykonuj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ruszył przy wykonywaniu Umowy prawa osób trzeci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wukrotnie Wykonawca opóźnił się z realizacją dosta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włoka w dostawie przekracza 14 dni roboc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przedmiot zamówienia nie odpowiada opisanemu w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ąpiła co najmniej trzykrotna reklamacja jakości towaru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astrzega sobie prawo do odstąpienia od umowy w przypadku utraty finansowania wynikającego z umowy zawartej pomiędzy Zamawiającym a Narodowym Funduszem Zdrow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zastrzega 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Do kontaktów w sprawie realizacji umowy wyznacza się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ze strony Zamawiającego: ……………………………………………………………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tel.: …………………………, </w:t>
      </w:r>
      <w:r>
        <w:rPr>
          <w:rFonts w:cs="Arial" w:ascii="Arial" w:hAnsi="Arial"/>
          <w:sz w:val="24"/>
          <w:szCs w:val="24"/>
          <w:shd w:fill="auto" w:val="clear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ze strony Wykonawcy: ……………………………………………………….……….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el.: ....................................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4"/>
          <w:szCs w:val="24"/>
        </w:rPr>
        <w:t>: 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strona, która ze względu na ,,siłę wyższą’’ nie może zrealizować swoich zobowiązań jest zobowiązana powiadomić pisemnie o tym fakcie drugą stronę oraz podać dane na temat okoliczności ,,siły wyższej’’ oraz ich wpływu na realizację zobowiązań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 xml:space="preserve"> zm.) nie stanowią inaczej, i przepisy wykonawcze wydane na ich podstaw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i interpretacją </w:t>
      </w:r>
      <w:r>
        <w:rPr>
          <w:rFonts w:eastAsia="Times New Roman" w:cs="Arial" w:ascii="Arial" w:hAnsi="Arial"/>
          <w:bCs/>
          <w:sz w:val="24"/>
          <w:szCs w:val="24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 podpisu elektronicz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z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o zwalczaniu nieuczciwej konkurencji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ykonawca zobowiązuje się do zachowania w tajemnicy danych osobowych oraz sposobów ich zabezpieczenia, do których ma lub będzie miał dostęp w związku                     z wykonywaniem jakichkolwiek czynności na rzecz Zamawiającego. Jednocześnie Wykonawca przyjmuje do wiadomości, że ewentualny dostęp do bazy danych osobowych Zamawiającego nie jest równoznaczny z powierzeniem mu przetwarzania tych danych,                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                   i przepisów ustawy z dnia 16 kwietnia 1993 r. o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zwalczaniu nieuczciwej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6" w:name="_Hlk156201340"/>
      <w:bookmarkEnd w:id="6"/>
      <w:r>
        <w:rPr>
          <w:rFonts w:eastAsia="Times New Roman"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7" w:name="_Hlk156201340"/>
      <w:bookmarkEnd w:id="7"/>
      <w:r>
        <w:rPr>
          <w:rFonts w:eastAsia="Times New Roman" w:cs="Arial" w:ascii="Arial" w:hAnsi="Arial"/>
          <w:sz w:val="24"/>
          <w:szCs w:val="24"/>
        </w:rPr>
        <w:t xml:space="preserve">Umowa spisana została w dwóch jednobrzmiących egzemplarzach, po jednym dla każdej ze Stro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łączniki do umowy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Formularz cenow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hd w:fill="FFFF00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Garamond"/>
      <w:b w:val="false"/>
      <w:i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eastAsia="Times New Roman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uzampub10</dc:creator>
  <dc:description/>
  <dc:language>en-US</dc:language>
  <cp:lastModifiedBy>Jakub Kosmaczewski</cp:lastModifiedBy>
  <cp:lastPrinted>2025-04-16T13:05:00Z</cp:lastPrinted>
  <dcterms:modified xsi:type="dcterms:W3CDTF">2025-04-09T09:00:00Z</dcterms:modified>
  <cp:revision>2</cp:revision>
  <dc:subject/>
  <dc:title/>
</cp:coreProperties>
</file>