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>Numer referencyjny postępowania:</w:t>
      </w:r>
    </w:p>
    <w:p>
      <w:pPr>
        <w:pStyle w:val="Normal"/>
        <w:spacing w:lineRule="auto" w:line="360"/>
        <w:rPr/>
      </w:pPr>
      <w:r>
        <w:rPr>
          <w:b/>
        </w:rPr>
        <w:t>05/ZP/25</w:t>
      </w: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/>
        <w:t>Trzcianka 01.04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zpital Powiatowy im. Jana Pawła II w Trzciance</w:t>
      </w:r>
    </w:p>
    <w:p>
      <w:pPr>
        <w:pStyle w:val="Normal"/>
        <w:spacing w:lineRule="auto" w:line="360"/>
        <w:rPr/>
      </w:pPr>
      <w:r>
        <w:rPr/>
        <w:t>ul. Gen. W. Sikorskiego 9</w:t>
      </w:r>
    </w:p>
    <w:p>
      <w:pPr>
        <w:pStyle w:val="Normal"/>
        <w:spacing w:lineRule="auto" w:line="360"/>
        <w:rPr/>
      </w:pPr>
      <w:r>
        <w:rPr/>
        <w:t>64-980 Trzci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 xml:space="preserve">Dotyczy: </w:t>
      </w:r>
      <w:r>
        <w:rPr>
          <w:kern w:val="2"/>
        </w:rPr>
        <w:t>postępowania o udzielenie Zamówienia Publicznego, prowadzonego w trybie podstawowym z fakultatywnymi negocjacjami, o wartości zamówienia mniejszej niż progi unijne</w:t>
      </w:r>
      <w:r>
        <w:rPr/>
        <w:t xml:space="preserve">, na zadanie pod nazwą: </w:t>
      </w:r>
      <w:r>
        <w:rPr>
          <w:b/>
          <w:bCs/>
          <w:i/>
          <w:iCs/>
        </w:rPr>
        <w:t>„Zakup i dostawa aparatu EKG – 3 szt., lampy sufitowej zabiegowej i lampy zabiegowej mobilnej”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28"/>
          <w:szCs w:val="28"/>
          <w:u w:val="single"/>
        </w:rPr>
        <w:t xml:space="preserve">Odpowiedzi na pytania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b/>
          <w:sz w:val="32"/>
        </w:rPr>
        <w:t xml:space="preserve">                     </w:t>
      </w:r>
    </w:p>
    <w:p>
      <w:pPr>
        <w:pStyle w:val="Normal"/>
        <w:spacing w:lineRule="auto" w:line="3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Działając na podstawie art. 284 ust. 2 ustawy z dnia 11 września 2019 r. – Prawo zamówień publicznych (</w:t>
      </w:r>
      <w:r>
        <w:rPr/>
        <w:t xml:space="preserve">zwanej dalej </w:t>
      </w:r>
      <w:r>
        <w:rPr>
          <w:i/>
        </w:rPr>
        <w:t>„Ustawą Pzp.”</w:t>
      </w:r>
      <w:r>
        <w:rPr>
          <w:rFonts w:eastAsia="Calibri"/>
          <w:bCs/>
          <w:lang w:eastAsia="en-US"/>
        </w:rPr>
        <w:t xml:space="preserve">), Zamawiający informuje, że w przedmiotowym postępowaniu wpłynęły wnioski o wyjaśnienie treści Specyfikacji Warunków Zamówienia – zwanej dalej </w:t>
      </w:r>
      <w:r>
        <w:rPr>
          <w:rFonts w:eastAsia="Calibri"/>
          <w:bCs/>
          <w:i/>
          <w:lang w:eastAsia="en-US"/>
        </w:rPr>
        <w:t>„SWZ”</w:t>
      </w:r>
      <w:r>
        <w:rPr>
          <w:rFonts w:eastAsia="Calibri"/>
          <w:bCs/>
          <w:lang w:eastAsia="en-US"/>
        </w:rPr>
        <w:t xml:space="preserve">. 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Zamawiający niniejszym udziela odpowiedzi na zadane pytani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b/>
          <w:bCs/>
        </w:rPr>
        <w:t>Treść pytania nr 1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yczy załącznika nr 3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d7 Czy Zamawiający dopuści lampę zabiegową o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temperaturze barwowej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4400K?Jest to wartość najbardziej zbliżona do barwy naturalnego słonecznego światł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/>
          <w:bCs/>
        </w:rPr>
        <w:t xml:space="preserve"> </w:t>
      </w:r>
      <w:r>
        <w:rPr>
          <w:b/>
          <w:bCs/>
        </w:rPr>
        <w:t>Treść pytania nr 2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tyczy załącznika nr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d9 Czy Zamawiający dopuści lampę o konstrukcji zwartej , jednolitej w kształcie zbliżonym do trójkąta równobocznego wpisanego w koło ?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nie dopuści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  <w:t xml:space="preserve"> </w:t>
      </w:r>
      <w:r>
        <w:rPr>
          <w:b/>
          <w:bCs/>
        </w:rPr>
        <w:t>Treść pytania nr 3:</w:t>
      </w:r>
    </w:p>
    <w:p>
      <w:pPr>
        <w:pStyle w:val="Normal"/>
        <w:spacing w:lineRule="auto" w:line="360"/>
        <w:rPr>
          <w:rFonts w:cs="Calibri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Dotyczy załącznika nr 3</w:t>
      </w:r>
    </w:p>
    <w:p>
      <w:pPr>
        <w:pStyle w:val="Normal"/>
        <w:spacing w:lineRule="auto" w:line="360"/>
        <w:rPr/>
      </w:pPr>
      <w:r>
        <w:rPr>
          <w:rFonts w:cs="Calibri"/>
          <w:i/>
          <w:iCs/>
          <w:sz w:val="24"/>
          <w:szCs w:val="24"/>
        </w:rPr>
        <w:t xml:space="preserve">Ad11 </w:t>
      </w:r>
      <w:r>
        <w:rPr>
          <w:rFonts w:cs="Calibri"/>
          <w:i/>
          <w:iCs/>
          <w:color w:val="000000"/>
          <w:sz w:val="24"/>
          <w:szCs w:val="24"/>
        </w:rPr>
        <w:t xml:space="preserve">Czy </w:t>
      </w:r>
      <w:r>
        <w:rPr>
          <w:rFonts w:cs="Calibri"/>
          <w:i/>
          <w:iCs/>
          <w:sz w:val="24"/>
          <w:szCs w:val="24"/>
        </w:rPr>
        <w:t>Zamawiający</w:t>
      </w:r>
      <w:r>
        <w:rPr>
          <w:rFonts w:cs="Calibri"/>
          <w:i/>
          <w:iCs/>
          <w:color w:val="000000"/>
          <w:sz w:val="24"/>
          <w:szCs w:val="24"/>
        </w:rPr>
        <w:t xml:space="preserve"> dopuści lampę, której </w:t>
      </w:r>
      <w:r>
        <w:rPr>
          <w:rFonts w:cs="Calibri"/>
          <w:bCs/>
          <w:i/>
          <w:iCs/>
          <w:color w:val="000000"/>
          <w:sz w:val="24"/>
          <w:szCs w:val="24"/>
        </w:rPr>
        <w:t>czasza ma grubość 130mm</w:t>
      </w:r>
      <w:r>
        <w:rPr>
          <w:rFonts w:cs="Calibri"/>
          <w:i/>
          <w:iCs/>
          <w:color w:val="000000"/>
          <w:sz w:val="24"/>
          <w:szCs w:val="24"/>
        </w:rPr>
        <w:t xml:space="preserve">? Jest to niewielka różnica od wartości </w:t>
      </w:r>
      <w:r>
        <w:rPr>
          <w:rFonts w:cs="Calibri"/>
          <w:i/>
          <w:iCs/>
          <w:sz w:val="24"/>
          <w:szCs w:val="24"/>
        </w:rPr>
        <w:t>wymaganej</w:t>
      </w:r>
      <w:r>
        <w:rPr>
          <w:rFonts w:cs="Calibri"/>
          <w:i/>
          <w:iCs/>
          <w:color w:val="000000"/>
          <w:sz w:val="24"/>
          <w:szCs w:val="24"/>
        </w:rPr>
        <w:t xml:space="preserve"> w SIWZ i nie ma wpływu na użytkowanie i funkcjonalność lamp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4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Dotyczy załącznika nr 4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lampę o następujących parametrach;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1. Lampa zabiegowa na statywie jezdnym – statyw z 4 kołami (2 koła z hamulcem)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2. Regulacja położenia lampy możliwa dzięki uchwytowi przy kopule zapewniającemu dokładne pozycjonowanie lamp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3. Okrągły kształt lampy zapewniający dokładne oświetlenie pola zabiegowego i bezcieniowość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4. Średnica kopuły  28 cm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Kopuła wyposażona w uchwyt brudny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5. Kopuła wyposażona w wymienny sterylizowany uchwyt (min. 2 uchwyty w komplecie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6. Ramię poruszające się w pionie dzięki sprężynowemu systemowi równoważącem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7. Możliwość obrotu kopuły względem osi pionowej i poziomej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8. Ilość źródeł światła - 18 (tylko białe diody LED)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9. Zastosowanie techniki diodowej eliminujące nagrzewanie się lampy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0. Natężenie oświetlenia w odległości 1 m: 60.000 lux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1. Wgłębność oświetlenie dla 60% L1+L2  120 c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2. Współczynnik odwzorowania barw Ra 96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3. Temperatura barwowa: 4.400 K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4. Regulacja natężenia oświetlenia realizowana poprzez uchwyt sterylny w zakresie 50-100%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5. Pobór mocy – 20 W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6. Waga do 35 kg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7. Żywotność źródła światła  60.000 godz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8. Klasa zabezpieczenia przed porażeniem elektrycznym: 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nie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/>
        <w:t xml:space="preserve"> </w:t>
      </w:r>
      <w:r>
        <w:rPr>
          <w:b/>
          <w:bCs/>
        </w:rPr>
        <w:t>Treść pytania nr 5:</w:t>
      </w:r>
      <w:r>
        <w:rPr/>
        <w:t xml:space="preserve"> 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załącznika nr 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dopuści wysokiej klasy aparat EKG o z wbudowanym ekranem graficznym kolorowym 8’’ z rozdzielczością 1024x600px., umożliwiający jednoczesny, czytelny podgląd 12 kanałów EKG z panelem dotykowym? Wyższa rozdzielczość zapewni lepszą jakość obrazu i bardziej ergonomiczne użytkowanie przez Personel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dopuści, o ile pozostałe parametry są zgodne z parametrami wymaganym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6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 w:val="false"/>
          <w:bCs w:val="false"/>
          <w:i/>
          <w:iCs/>
        </w:rPr>
        <w:t>Dotyczy załącznika nr 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Prosimy Zamawiającego o dopuszczenie aparatu EKG wyposażonego w pełną wirtualną klawiaturę alfanumeryczną obsługującą polskie znaki oraz wyposażony w przyciski funkcyjne na ekranie aparatu EKG oraz pod nim (wodoodporne). Wirtualna klawiatura nie dość, że w dzisiejszych czasach jest standardem w większości urządzeń (nie tylko medycznych), to dodatkowo nie podlega zużyciu i nie zepsuje się jak fizyczne przyciski oraz ułatwia dezynfekcję urządzenia dzięki większej ilości płaskich powierzchni (brak wystających przycisków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7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załącznika nr 3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do zaoferowania lampę z temperaturą barwową regulowaną w 5 krokach: 3500-4000-4500-5000-5500K, co jest parametrem lepszym od oczekiwaneg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8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załącznika nr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i/>
          <w:iCs/>
        </w:rPr>
        <w:t>Czy Zamawiający dopuści do zaoferowania lampę z kopułą o średnicy 70,8 cm, co zapewni większą bezcieniowość urządzenia?</w:t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Zamawiający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9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załącznika nr 3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do zaoferowania lampę ze światłem endoskopowym, regulowanym w zakresie 5-10% całkowitego natężenia światła, co zapewnia optymalne oświetlenie otoczenia podczas zabiegów małoinwazyjnych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Zamawiający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0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załącznika nr 3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do zaoferowania lampę ze znakiem CE, potwierdzonym deklaracją zgodności producenta? Certyfikat CE nie jest wymagany przez ustawodawcę dla wyrobów medycznych klasy pierws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1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załącznika nr 3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do zaoferowania lampę ze zgłoszeniem do rejestru Wyrobów Medycznych, co jest warunkiem wystarczającym dla wyrobów medycznych klasy pierwsz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Odpowiedź:</w:t>
      </w:r>
      <w:r>
        <w:rPr/>
        <w:t xml:space="preserve"> 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12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zęść nr 2 lampa sufitowa zabiegowa wraz z montażem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punktu 9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zy Zamawiający dopuści lampę operacyjną o konstrukcji jednorodnej, bez podziałów na wyodrębnione segmenty o kształcie trójramiennej gwiazdy, przez co przepływ nawiewu laminarnego nie jest zakłócony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ampy nie posiadają kształtu o zamkniętej bryle co może powodować turbulencje w przepływie powietrza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1562100</wp:posOffset>
            </wp:positionH>
            <wp:positionV relativeFrom="paragraph">
              <wp:posOffset>-50165</wp:posOffset>
            </wp:positionV>
            <wp:extent cx="2377440" cy="839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 xml:space="preserve">Zamawiający nie dopuśc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13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 w:val="false"/>
          <w:bCs w:val="false"/>
          <w:i/>
          <w:iCs/>
        </w:rPr>
        <w:t>Część nr 2 lampa sufitowa zabiegowa wraz z montaże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punktu 21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lampę operacyjną, w której możliwe jest obniżenie natężenia światła do wartości 48 000 lux? Oferowana wartość różni się minimalnie od wymaganej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14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 w:val="false"/>
          <w:bCs w:val="false"/>
          <w:i/>
          <w:iCs/>
        </w:rPr>
        <w:t>Część nr 2 lampa sufitowa zabiegowa wraz z montaże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punktu 2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lampę operacyjną wyposażoną w funkcję oświetlenia otoczenia (tzw. tryb endo) o natężeniu światła wynoszącym 5% maksymalnego natężenia światła, czyli 8000 lux, włączaną dedykowanym przyciskiem na panelu sterowania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5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ęść nr 3 lampa zabiegowa mobil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punktu 7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Czy Zamawiający dopuści lampę zabiegową, która wyposażona jest w 3 moduły światła – w sumie 45 diod LED?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417320</wp:posOffset>
            </wp:positionH>
            <wp:positionV relativeFrom="paragraph">
              <wp:posOffset>100330</wp:posOffset>
            </wp:positionV>
            <wp:extent cx="2367280" cy="984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2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6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ęść nr 3 lampa zabiegowa mobil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punktu 8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lampę zabiegową, zapewniającą białe światło o neutralnej barwie, w której temperatura barwowa lampy wynosi 4300K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7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ęść nr 3 lampa zabiegowa mobil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punktu 10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lampę zabiegową, w której maksymalne natężenie światła wynosi 100 000 lux? Oferowana lampa ma możliwość regulacji natężenia światła w zakresie: 30 000 – 100 000 lux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8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ęść nr 3 lampa zabiegowa mobil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punktu 11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lampę zabiegową, w której regulacja natężenia światła odbywa się w 5 krokach w zakresie 30-100%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</w:rPr>
        <w:t>Treść pytania nr 19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ęść nr 3 lampa zabiegowa mobiln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dotyczy punktu 12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Czy Zamawiający dopuści lampę zabiegową, w której włączenie lampy oraz regulacja natężenia światła realizowane są za pomocą wygodnego panelu sterowania umieszczonego na kopule lampy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64665</wp:posOffset>
            </wp:positionH>
            <wp:positionV relativeFrom="paragraph">
              <wp:posOffset>1905</wp:posOffset>
            </wp:positionV>
            <wp:extent cx="2599055" cy="7797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05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20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załącznika nr 3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zy Zamawiający dopuści do zaoferowania lampę operacyjną o poniższych parametrach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ampa składająca się z jednej kopuły – lampy głównej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Źródło światła lampy: białe diody (LED) o trwałości 60 000 godzin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ksymalne natężenie światła lampy głównej: 160 000 lux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Średnica oświetlanego pola d10 minimum 205 mm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mperatura barwowa (±5%) – 4500, 5000 K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spółczynnik odwzorowania kolorów Ra (CRI) – 96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w kształcie koła, o łatwej do czyszczenia zwartej budowie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Średnica czaszy – 40 cm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Grubość czaszy – 123 mm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owierzchnia kopuły łatwa do utrzymania w czystości: gładka i jednorodna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zawieszona na obrotowym wysięgniku dwuramiennym. Jedno z ramion wysięgnika uchylne, umożliwiające regulację wysokości lampy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wyposażona w podwójny przegub zapewniający łatwe manewrowanie kopułą w trzech osiach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wyposażona w centralny uchwyt „sterylny” z wymiennymi, ergonomicznie wyprofilowanymi rękojeściami, które można sterylizować w sterylizatorach parowych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Uchwyt sterylny umieszczony centralnie pośrodku kopuły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wyposażona dodatkowo w uchwyt (brudny) dookoła czaszy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wyposażona w panel sterowania umieszczony przy przegubie czaszy umożliwiający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włączenie i wyłączenie lampy,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elektroniczną regulację natężenia światła lampy,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zmianę temperatury barwowej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-światło endoskopowe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Panel sterowania wyposażony we wskaźnik ustawionego poziomu natężenia światła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ożliwość obniżenia natężenia światła lamp do 32 000 lux (bez przełączania lampy w tryb oświetlenia otoczenia do zabiegów endoskopowych a w trybie endoskopowym 9000 – 25000 lux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Zamawiający dopuśc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21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załącznika nr 3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 w:val="false"/>
          <w:bCs w:val="false"/>
          <w:i/>
          <w:iCs/>
        </w:rPr>
        <w:t>Czy Zamawiający zgodzi się na termin realizacji montażu do 10 tygodni z uwagi na indywidualną produkcję ramion lampy pod konkretne miejsce montażu?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Odpowiedź: </w:t>
      </w:r>
      <w:r>
        <w:rPr>
          <w:b w:val="false"/>
          <w:bCs w:val="false"/>
        </w:rPr>
        <w:t>Ta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22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załącznika nr 3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 jakiej technologii jest wykonany strop w pomieszczeniu w którym planowany jest montaż lampy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 xml:space="preserve">Odpowiedź: </w:t>
      </w:r>
      <w:r>
        <w:rPr>
          <w:b w:val="false"/>
          <w:bCs w:val="false"/>
          <w:i w:val="false"/>
          <w:iCs w:val="false"/>
        </w:rPr>
        <w:t>Strop żelbetowy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23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załącznika nr 3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aka jest wysokość sufitu właściwego oraz podwieszanego jeżeli taki występuje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 xml:space="preserve">Odpowiedź: </w:t>
      </w:r>
      <w:r>
        <w:rPr>
          <w:b w:val="false"/>
          <w:bCs w:val="false"/>
          <w:i w:val="false"/>
          <w:iCs w:val="false"/>
        </w:rPr>
        <w:t>Wysokość sufitu właściwego 3,22 m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24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załącznika nr 3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zy w miejscu montażu lampy jest obecnie zamontowana inna lampa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  <w:i w:val="false"/>
          <w:iCs w:val="false"/>
        </w:rPr>
        <w:t xml:space="preserve">Odpowiedź: </w:t>
      </w:r>
      <w:r>
        <w:rPr>
          <w:b w:val="false"/>
          <w:bCs w:val="false"/>
          <w:i w:val="false"/>
          <w:iCs w:val="false"/>
        </w:rPr>
        <w:t>Tak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25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załącznika nr 3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zy w miejscu montażu lampy są przewody zasilające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dpowiedź: </w:t>
      </w:r>
      <w:r>
        <w:rPr>
          <w:b w:val="false"/>
          <w:bCs w:val="false"/>
          <w:i w:val="false"/>
          <w:iCs w:val="false"/>
        </w:rPr>
        <w:t>Tak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/>
          <w:bCs/>
        </w:rPr>
        <w:t>Treść pytania nr 26: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otyczy załącznika nr 4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Czy Zamawiający dopuści do zaoferowania lampę zabiegową o poniższych parametrach?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ampa zabiegowa z podstawą jezdną z czaszą lampy na wysięgniku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Średnica kopuły lampy – 19,5 cm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Źródło światła – 9 diod LED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rwałość diod LED - &gt;60 000 h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ednolite białe światło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Temperatura barwowa – 4000 K, 4500K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spółczynnik odwzorowania barw Ra – 95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ksymalne natężenie światła lampy z odległości 1m – 50 000 Lux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ożliwość płynnej elektronicznej regulacji natężenia światła lampy w zakresie od 20% do 100%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Włączenie lampy oraz regulacja natężenia światła za pomocą panelu sterowania umiejscowionego na czaszy lampy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Lampa wyposażona we wskaźnik trzy diodowy ustawionego poziomu natężenia światła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Średnica pola d10 lampy – 260 mm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wyposażona w uchwyt „sterylny” z wymiennymi rękojeściami, które można sterylizować w sterylizatorach parowych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o zwartej okrągłej konstrukcji bez dodatkowych uchwytów, łatwa do utrzymania czystości.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sa lampy – 20 kg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zawieszona na wysięgniku z uchylnym ramieniem, umożliwiającym regulację wysokości lampy w zakresie 95 cm</w:t>
      </w:r>
    </w:p>
    <w:p>
      <w:pPr>
        <w:pStyle w:val="Normal"/>
        <w:spacing w:lineRule="auto" w:line="36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Kopuła lampy wyposażona w 1 przegub umożliwiający pochylanie kopuły. Obrót w przegubie zakresie 230°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 w:val="false"/>
          <w:bCs w:val="false"/>
          <w:i/>
          <w:iCs/>
        </w:rPr>
        <w:t>Czy Zamawiający zgodzi się na termin realizacji zamówienia do 8 tygodni?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 xml:space="preserve">Odpowiedź: </w:t>
      </w:r>
      <w:r>
        <w:rPr>
          <w:b w:val="false"/>
          <w:bCs w:val="false"/>
          <w:i w:val="false"/>
          <w:iCs w:val="false"/>
        </w:rPr>
        <w:t xml:space="preserve">Zamawiający nie dopuści. 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/>
          <w:iCs/>
          <w:spacing w:val="1"/>
        </w:rPr>
        <w:t>Informacje uzupełniające: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Zamawiający informuje, że termin składania i otwarcia ofert pozostaje bez zmian.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1"/>
        </w:rPr>
      </w:pPr>
      <w:r>
        <w:rPr>
          <w:bCs/>
          <w:iCs/>
          <w:spacing w:val="1"/>
        </w:rPr>
        <w:t>Niniejszy dokument stanowi integralną część SWZ i jest wiążący dla wszystkich Wykonawców ubiegających się o udzielenie przedmiotowego Zamówienia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106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540"/>
      <w:jc w:val="right"/>
      <w:rPr>
        <w:rFonts w:ascii="Arial" w:hAnsi="Arial" w:cs="Arial"/>
        <w:color w:val="5F5F5F"/>
        <w:sz w:val="14"/>
        <w:szCs w:val="14"/>
      </w:rPr>
    </w:pPr>
    <w:r>
      <w:rPr>
        <w:rFonts w:cs="Arial" w:ascii="Arial" w:hAnsi="Arial"/>
        <w:color w:val="5F5F5F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347980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2.6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180" w:leader="none"/>
      </w:tabs>
      <w:ind w:left="0" w:right="-108" w:hanging="540"/>
      <w:jc w:val="right"/>
      <w:rPr/>
    </w:pPr>
    <w:r>
      <w:rPr/>
    </w:r>
  </w:p>
  <w:p>
    <w:pPr>
      <w:pStyle w:val="Header"/>
      <w:tabs>
        <w:tab w:val="center" w:pos="4536" w:leader="none"/>
        <w:tab w:val="right" w:pos="9072" w:leader="none"/>
        <w:tab w:val="right" w:pos="9180" w:leader="none"/>
      </w:tabs>
      <w:ind w:left="0" w:right="-108" w:hanging="540"/>
      <w:jc w:val="right"/>
      <w:rPr>
        <w:color w:val="5F5F5F"/>
        <w:sz w:val="14"/>
        <w:szCs w:val="14"/>
      </w:rPr>
    </w:pPr>
    <w:r>
      <w:rPr>
        <w:color w:val="5F5F5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0"/>
      </w:numPr>
      <w:spacing w:before="160" w:after="80"/>
      <w:ind w:left="0" w:right="0" w:hanging="0"/>
      <w:outlineLvl w:val="2"/>
    </w:pPr>
    <w:rPr>
      <w:rFonts w:eastAsia="NSimSun" w:cs="Arial Unicode MS;Yu Gothic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3"/>
    </w:pPr>
    <w:rPr>
      <w:rFonts w:eastAsia="NSimSun" w:cs="Arial Unicode MS;Yu Gothic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80" w:after="40"/>
      <w:ind w:left="0" w:right="0" w:hanging="0"/>
      <w:outlineLvl w:val="4"/>
    </w:pPr>
    <w:rPr>
      <w:rFonts w:eastAsia="NSimSun" w:cs="Arial Unicode MS;Yu Gothic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5"/>
    </w:pPr>
    <w:rPr>
      <w:rFonts w:eastAsia="NSimSun" w:cs="Arial Unicode MS;Yu Gothic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0"/>
      </w:numPr>
      <w:spacing w:before="40" w:after="0"/>
      <w:ind w:left="0" w:right="0" w:hanging="0"/>
      <w:outlineLvl w:val="6"/>
    </w:pPr>
    <w:rPr>
      <w:rFonts w:eastAsia="NSimSun" w:cs="Arial Unicode MS;Yu Gothic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7"/>
    </w:pPr>
    <w:rPr>
      <w:rFonts w:eastAsia="NSimSun" w:cs="Arial Unicode MS;Yu Gothic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0"/>
      </w:numPr>
      <w:spacing w:before="0" w:after="0"/>
      <w:ind w:left="0" w:right="0" w:hanging="0"/>
      <w:outlineLvl w:val="8"/>
    </w:pPr>
    <w:rPr>
      <w:rFonts w:eastAsia="NSimSun" w:cs="Arial Unicode MS;Yu Gothic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kapitzlistZnak">
    <w:name w:val="Akapit z listą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treci2Pogrubienie">
    <w:name w:val="Tekst treści (2) + Pogrubienie"/>
    <w:qFormat/>
    <w:rPr>
      <w:rFonts w:ascii="Arial" w:hAnsi="Arial" w:cs="Arial"/>
      <w:b/>
      <w:bCs/>
      <w:color w:val="000000"/>
      <w:spacing w:val="0"/>
      <w:w w:val="100"/>
      <w:sz w:val="20"/>
      <w:szCs w:val="20"/>
      <w:shd w:fill="FFFFFF" w:val="clear"/>
      <w:lang w:val="pl-PL"/>
    </w:rPr>
  </w:style>
  <w:style w:type="character" w:styleId="Teksttreci4">
    <w:name w:val="Tekst treści (4)_"/>
    <w:qFormat/>
    <w:rPr>
      <w:rFonts w:ascii="Arial" w:hAnsi="Arial" w:cs="Arial"/>
      <w:b/>
      <w:bCs/>
      <w:sz w:val="20"/>
      <w:szCs w:val="20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0"/>
      <w:szCs w:val="20"/>
      <w:shd w:fill="FFFFFF" w:val="clear"/>
    </w:rPr>
  </w:style>
  <w:style w:type="character" w:styleId="FontStyle15">
    <w:name w:val="Font Style15"/>
    <w:qFormat/>
    <w:rPr>
      <w:rFonts w:ascii="Arial" w:hAnsi="Arial" w:cs="Arial"/>
      <w:b/>
      <w:bCs/>
      <w:sz w:val="18"/>
      <w:szCs w:val="18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CytatZnak">
    <w:name w:val="Cytat Znak"/>
    <w:qFormat/>
    <w:rPr>
      <w:i/>
      <w:iCs/>
      <w:color w:val="404040"/>
    </w:rPr>
  </w:style>
  <w:style w:type="character" w:styleId="PodtytuZnak">
    <w:name w:val="Podtytuł Znak"/>
    <w:qFormat/>
    <w:rPr>
      <w:rFonts w:eastAsia="NSimSun" w:cs="Arial Unicode MS;Yu Gothic"/>
      <w:color w:val="595959"/>
      <w:spacing w:val="15"/>
      <w:sz w:val="28"/>
      <w:szCs w:val="28"/>
    </w:rPr>
  </w:style>
  <w:style w:type="character" w:styleId="TytuZnak">
    <w:name w:val="Tytuł Znak"/>
    <w:qFormat/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character" w:styleId="Nagwek9Znak">
    <w:name w:val="Nagłówek 9 Znak"/>
    <w:qFormat/>
    <w:rPr>
      <w:rFonts w:eastAsia="NSimSun" w:cs="Arial Unicode MS;Yu Gothic"/>
      <w:color w:val="272727"/>
    </w:rPr>
  </w:style>
  <w:style w:type="character" w:styleId="Nagwek8Znak">
    <w:name w:val="Nagłówek 8 Znak"/>
    <w:qFormat/>
    <w:rPr>
      <w:rFonts w:eastAsia="NSimSun" w:cs="Arial Unicode MS;Yu Gothic"/>
      <w:i/>
      <w:iCs/>
      <w:color w:val="272727"/>
    </w:rPr>
  </w:style>
  <w:style w:type="character" w:styleId="Nagwek7Znak">
    <w:name w:val="Nagłówek 7 Znak"/>
    <w:qFormat/>
    <w:rPr>
      <w:rFonts w:eastAsia="NSimSun" w:cs="Arial Unicode MS;Yu Gothic"/>
      <w:color w:val="595959"/>
    </w:rPr>
  </w:style>
  <w:style w:type="character" w:styleId="Nagwek6Znak">
    <w:name w:val="Nagłówek 6 Znak"/>
    <w:qFormat/>
    <w:rPr>
      <w:rFonts w:eastAsia="NSimSun" w:cs="Arial Unicode MS;Yu Gothic"/>
      <w:i/>
      <w:iCs/>
      <w:color w:val="595959"/>
    </w:rPr>
  </w:style>
  <w:style w:type="character" w:styleId="Nagwek5Znak">
    <w:name w:val="Nagłówek 5 Znak"/>
    <w:qFormat/>
    <w:rPr>
      <w:rFonts w:eastAsia="NSimSun" w:cs="Arial Unicode MS;Yu Gothic"/>
      <w:color w:val="2F5496"/>
    </w:rPr>
  </w:style>
  <w:style w:type="character" w:styleId="Nagwek4Znak">
    <w:name w:val="Nagłówek 4 Znak"/>
    <w:qFormat/>
    <w:rPr>
      <w:rFonts w:eastAsia="NSimSun" w:cs="Arial Unicode MS;Yu Gothic"/>
      <w:i/>
      <w:iCs/>
      <w:color w:val="2F5496"/>
    </w:rPr>
  </w:style>
  <w:style w:type="character" w:styleId="Nagwek3Znak">
    <w:name w:val="Nagłówek 3 Znak"/>
    <w:qFormat/>
    <w:rPr>
      <w:rFonts w:eastAsia="NSimSun" w:cs="Arial Unicode MS;Yu Gothic"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NSimSun" w:cs="Arial Unicode MS;Yu Gothic"/>
      <w:color w:val="2F5496"/>
      <w:sz w:val="32"/>
      <w:szCs w:val="32"/>
    </w:rPr>
  </w:style>
  <w:style w:type="character" w:styleId="Nagwek1Znak">
    <w:name w:val="Nagłówek 1 Znak"/>
    <w:qFormat/>
    <w:rPr>
      <w:rFonts w:ascii="Calibri Light" w:hAnsi="Calibri Light" w:eastAsia="NSimSun" w:cs="Arial Unicode MS;Yu Gothic"/>
      <w:color w:val="2F5496"/>
      <w:sz w:val="40"/>
      <w:szCs w:val="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</w:rPr>
  </w:style>
  <w:style w:type="character" w:styleId="TematkomentarzaZnak">
    <w:name w:val="Temat komentarza Znak"/>
    <w:qFormat/>
    <w:rPr>
      <w:b/>
      <w:bCs/>
      <w:kern w:val="2"/>
    </w:rPr>
  </w:style>
  <w:style w:type="character" w:styleId="WW8Num6z0">
    <w:name w:val="WW8Num6z0"/>
    <w:qFormat/>
    <w:rPr>
      <w:rFonts w:ascii="Calibri" w:hAnsi="Calibri" w:cs="Calibri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Xbe">
    <w:name w:val="_xbe"/>
    <w:basedOn w:val="DefaultParagraphFont"/>
    <w:qFormat/>
    <w:rPr/>
  </w:style>
  <w:style w:type="character" w:styleId="Teksttreci">
    <w:name w:val="Tekst treści_"/>
    <w:qFormat/>
    <w:rPr>
      <w:rFonts w:ascii="Arial" w:hAnsi="Arial" w:eastAsia="Arial" w:cs="Arial"/>
      <w:spacing w:val="4"/>
      <w:sz w:val="17"/>
      <w:szCs w:val="17"/>
      <w:shd w:fill="FFFFFF" w:val="clear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tLeast" w:line="100" w:before="0" w:after="80"/>
    </w:pPr>
    <w:rPr>
      <w:rFonts w:ascii="Calibri Light" w:hAnsi="Calibri Light" w:eastAsia="NSimSun" w:cs="Arial Unicode MS;Yu Gothic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Yu Goth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StandardWW">
    <w:name w:val="Standard (WW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NSimSun" w:cs="Times New Roman"/>
      <w:color w:val="000000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pacing w:lineRule="atLeast" w:line="100" w:before="0" w:after="0"/>
    </w:pPr>
    <w:rPr>
      <w:sz w:val="20"/>
      <w:szCs w:val="20"/>
    </w:rPr>
  </w:style>
  <w:style w:type="paragraph" w:styleId="Teksttreci41">
    <w:name w:val="Tekst treści (4)1"/>
    <w:basedOn w:val="Normal"/>
    <w:qFormat/>
    <w:pPr>
      <w:widowControl w:val="false"/>
      <w:shd w:fill="FFFFFF" w:val="clear"/>
      <w:suppressAutoHyphens w:val="true"/>
      <w:spacing w:lineRule="atLeast" w:line="240" w:before="0" w:after="0"/>
      <w:ind w:left="0" w:right="0" w:hanging="420"/>
      <w:jc w:val="right"/>
    </w:pPr>
    <w:rPr>
      <w:rFonts w:ascii="Arial" w:hAnsi="Arial" w:cs="Arial"/>
      <w:b/>
      <w:bCs/>
      <w:kern w:val="2"/>
      <w:sz w:val="20"/>
      <w:szCs w:val="20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uppressAutoHyphens w:val="true"/>
      <w:spacing w:lineRule="exact" w:line="243" w:before="0" w:after="0"/>
      <w:ind w:left="0" w:right="0" w:hanging="560"/>
      <w:jc w:val="both"/>
    </w:pPr>
    <w:rPr>
      <w:rFonts w:ascii="Arial" w:hAnsi="Arial" w:cs="Arial"/>
      <w:kern w:val="2"/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/>
    <w:rPr>
      <w:rFonts w:eastAsia="NSimSun" w:cs="Arial Unicode MS;Yu Gothic"/>
      <w:color w:val="595959"/>
      <w:spacing w:val="15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Liberation Serif;Times New Roman" w:hAnsi="Liberation Serif;Times New Roman" w:eastAsia="NSimSun" w:cs="Arial Unicode MS"/>
      <w:color w:val="auto"/>
      <w:kern w:val="2"/>
      <w:sz w:val="22"/>
      <w:szCs w:val="22"/>
      <w:lang w:val="pl-PL" w:eastAsia="en-US" w:bidi="hi-I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41" w:before="60" w:after="0"/>
      <w:ind w:left="0" w:right="0" w:hanging="320"/>
    </w:pPr>
    <w:rPr>
      <w:rFonts w:ascii="Arial" w:hAnsi="Arial" w:eastAsia="Arial" w:cs="Arial"/>
      <w:spacing w:val="4"/>
      <w:sz w:val="17"/>
      <w:szCs w:val="17"/>
      <w:lang w:eastAsia="pl-PL"/>
    </w:rPr>
  </w:style>
  <w:style w:type="paragraph" w:styleId="Pkt">
    <w:name w:val="pkt"/>
    <w:basedOn w:val="Normal"/>
    <w:qFormat/>
    <w:pPr>
      <w:spacing w:lineRule="atLeast" w:line="10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3:00Z</dcterms:created>
  <dc:creator/>
  <dc:description/>
  <dc:language>en-US</dc:language>
  <cp:lastModifiedBy/>
  <cp:lastPrinted>2025-04-01T14:19:00Z</cp:lastPrinted>
  <dcterms:modified xsi:type="dcterms:W3CDTF">2025-03-18T10:07:00Z</dcterms:modified>
  <cp:revision>4</cp:revision>
  <dc:subject/>
  <dc:title/>
</cp:coreProperties>
</file>