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Numer referencyjny postępowania:</w:t>
      </w:r>
    </w:p>
    <w:p>
      <w:pPr>
        <w:pStyle w:val="Normal"/>
        <w:rPr/>
      </w:pPr>
      <w:r>
        <w:rPr>
          <w:b/>
        </w:rPr>
        <w:t>04/ZP/25</w:t>
      </w:r>
      <w:r>
        <w:rPr/>
        <w:t xml:space="preserve">                                                                            </w:t>
        <w:tab/>
        <w:t xml:space="preserve"> </w:t>
      </w:r>
    </w:p>
    <w:p>
      <w:pPr>
        <w:pStyle w:val="Normal"/>
        <w:jc w:val="right"/>
        <w:rPr/>
      </w:pPr>
      <w:r>
        <w:rPr/>
        <w:t>Trzcianka 18.03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pital Powiatowy im. Jana Pawła II w Trzciance</w:t>
      </w:r>
    </w:p>
    <w:p>
      <w:pPr>
        <w:pStyle w:val="Normal"/>
        <w:rPr/>
      </w:pPr>
      <w:r>
        <w:rPr/>
        <w:t>ul. Gen. W. Sikorskiego 9</w:t>
      </w:r>
    </w:p>
    <w:p>
      <w:pPr>
        <w:pStyle w:val="Normal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Świadczenie usługi odbierania, transportu i unieszkodliwiania odpadów medycznych o kodach: 18 01 02*, 18 01 03*, 18 01 09, 18 01 04, 18 01 06*”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Zgodnie z zapisami § 1 ust. 6 wzoru umowy Zamawiający zastrzega sobie prawo do jednostronnej zmiany częstotliwości odbioru odpadów. Czas wykonania tej usługi nie może przekroczyć 24 h od momentu zgłoszenia przez Zamawiającego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stotliwość odbioru odpadów jest jednym z czynników cenotwórczych usługi. Zwracamy uwagę na fakt, iż harmonogramy odbiorów (poza stałymi harmonogramami) przygotowywane są z większym wyprzedzeniem czasowym niż 24 h. Dlatego dostosowanie się do nowego harmonogramu odbioru odpadów wprowadzanego przez Zmawiającego, w dodatku w tak krótkim czasie będzie bardzo trudne do wykonania. Mając powyższe na uwadze wnosimy o zmianę zapisów § 1ust. 6 wzoru umowy poprzez nadanie im brzmienia o treści: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Zamawiający zastrzega sobie prawo do zmiany częstotliwości odbioru odpadów, w szczególności w przypadku zmian przepisów prawa lub zmian uzasadnionymi potrzebami Zamawiającego. Zmiana częstotliwości odbioru odpadów wymaga uzgodnienia między stronami umowy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>Zamawiający zgadza się zmianę zapisów § 1ust. 6 wzoru umowy poprzez nadanie im brzmienia o treści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Zamawiający zastrzega sobie prawo do zmiany częstotliwości odbioru odpadów, w szczególności w przypadku zmian przepisów prawa lub zmian uzasadnionymi potrzebami Zamawiającego. Zmiana częstotliwości odbioru odpadów wymaga uzgodnienia między stronami umowy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godnie z zapisami § 1 ust.7 wzoru umowy Zamawiający zastrzega, iż w przypadku sytuacji wyjątkowych, a także w przypadku, gdy liczba dni wolnych (następujących bezpośrednio po sobie) wynosi więcej niż 2 – usługa będzie realizowana także w wybrane dni i/lub świąteczne. W takiej sytuacji Zamawiający poinformuje Wykonawcę o konieczności realizacji usług z zachowaniem co najmniej 1-dniowego wyprzedzeni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ykonawca wykonuje swe usługi wyłącznie w dni robocze od poniedziałku do piątku i nie będzie miał możliwości odbioru odpadów od Zamawiającego w soboty, niedziele i święt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W nawiązaniu do pyt. nr 1, podkreślamy, iż Wykonawca ma określone zasoby środków transportu oraz zasoby ludzkie, każdy dodatkowy odbiór odpadów wymaga wprowadzenia zmian w harmonogramie odbiorów, poinformowania klientów, kierowców. Wymóg odbioru odpadów w terminie nie dłuższym niż w ciągu 24 godzin od otrzymania zgłoszenia wymagałby zabezpieczenia dodatkowych środków transportu i kierowców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ając powyższe na uwadze wnosimy o zmianę zapisów § 1 ust. 7 wzoru umowy poprzez nadanie im brzmienia o treści: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W przypadku wystąpienia sytuacji wyjątkowych (np. ognisko epidemiczne, epidemia, jednostkowe sytuacje zagrożenia) wymagających dodatkowych odbiorów odpadów, realizacja usługi wykonywana będzie zgodnie z dodatkowymi uzgodnieniami między stronami. W przypadku, gdy liczba dni wolnych (następujących bezpośrednio po sobie) wynosi więcej niż 2 – w celu zapewnienia właściwego funkcjonowania szpitala – usługa będzie realizowana w dzień roboczy poprzedzający dni świąteczne lub dzień roboczy po następujący po dniach świątecznych. Dodatkowe uzgodnienia między stronami wymagają zachowania formy pisemnej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>Zamawiający zgadza się na zmianę zapisów  § 1 ust. 7 wzoru umowy poprzez nadanie im brzmienia o treści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rzypadku wystąpienia sytuacji wyjątkowych (np. ognisko epidemiczne, epidemia, jednostkowe sytuacje zagrożenia) wymagających dodatkowych odbiorów odpadów, realizacja usługi wykonywana będzie zgodnie z dodatkowymi uzgodnieniami między stronami. W przypadku, gdy liczba dni wolnych (następujących bezpośrednio po sobie) wynosi więcej niż 2 – w celu zapewnienia właściwego funkcjonowania szpitala – usługa będzie realizowana w dzień roboczy poprzedzający dni świąteczne lub dzień roboczy po następujący po dniach świątecznych. Dodatkowe uzgodnienia między stronami wymagają zachowania formy pisemnej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Treść pytania nr 3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Odbiory odpadów z lokalizacji nie objętych zapisami umowy stanowią zmianę warunków realizacji umowy na co Wykonawca nie może się zgodzić na etapie postępowania przetargowego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obec powyższego oraz w nawiązaniu do pyt nr 1 i 2 wnosimy o zmianę zapisów § 3 ust. 4 wzoru umowy poprzez nadanie im brzmienia o treści: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W sytuacji opisanej w § 1 ust. 6 i 7, Zamawiający w zgłoszeniu drogą elektroniczną, określa szczegóły realizacji usługi, uzgodnione między stronami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>Zamawiający zgadza się na zmianę zapisów § 3 ust. 4 wzoru umowy poprzez nadanie im brzmienia o treści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sytuacji opisanej w § 1 ust. 6 i 7, Zamawiający w zgłoszeniu drogą elektroniczną, określa szczegóły realizacji usługi, uzgodnione między stronami.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4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onitorowanie poziomu wykorzystania wartości umowy należy do obowiązku podmiotów publicznych. Wykonawca nie posiada możliwości automatycznego załączania do faktury informacji o poziomie wykorzystania umowy, dlatego wnosimy o wykreślenie zapisów § 4 ust 2 wzor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/>
        <w:t>Zamawiający zgadza się na wykreślenie zapisów § 4 ust 2 wzoru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Treść pytania nr 5: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ykonawca ponosi koszty realizacji usługi na rzez Zamawiającego na bieżąco, a nierealizowanie/opóźnienie w płatnościach za usługi wykonane przez Wykonawcę, może negatywnie wpłynąć na płynność finansową  Wykonawc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latego wnosimy o zmianę zapisów § 5 ust. 6 wzoru umowy poprzez nadanie im brzmienia o treści: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W przypadku zaniechania zapłaty za wykonane przez Wykonawcę usługi na rzecz Zamawiającego, Wykonawca może wstrzymać realizację odbioru odpadów od Zamawiającego po bezskutecznym upływie terminu wskazanego wezwaniem do zapłaty, w powołaniu na  art. 488 § 2 Kodeksu cywilneg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360"/>
        <w:rPr/>
      </w:pPr>
      <w:r>
        <w:rPr/>
        <w:t>Zamawiający zgadza się na zmianę zapisów § 5 ust. 6 wzoru umowy poprzez nadanie im brzmienia o treści: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rzypadku zaniechania zapłaty za wykonane przez Wykonawcę usługi na rzecz Zamawiającego, Wykonawca może wstrzymać realizację odbioru odpadów od Zamawiającego po bezskutecznym upływie terminu wskazanego wezwaniem do zapłaty, w powołaniu na  art. 488 § 2 Kodeksu cywilneg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6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akładanie kar umownych, służących zdyscyplinowaniu Wykonawcy do świadczenia usługi zgodnie z zapisami umowy stanowi uprawnienie Zamawiającego. Ponadto wysokości kar umownych określonych w § 6 ust. 1 wzoru umowy są niewspółmierne do szkód jakie może ponieść  Zamawiający w skutek uchybień Wykonawcy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latego wnosimy o zmianę zapisów § 6 ust. 1 wzoru umowy poprzez nadanie im brzmienia                         o treści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amawiający może nałożyć na Wykonawcę karę umowną w przypadku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1) za odstąpienie od Umowy przez Zamawiającego z przyczyn leżących po stronie Wykonawcy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w wysokości 10% niezrealizowanej części Umowy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2) za odstąpienie od Umowy przez Wykonawcę z przyczyn leżących po stronie Wykonawcy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w wysokości 10% niezrealizowanej części Umowy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3) w razie sytuacji zwłoki w realizacji usługi z przyczyn leżących po stronie Wykonawcy                                     i niepoinformowaniu Zamawiającego oraz ustaleniu nowego terminu realizacji –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wysokości 0,2% wartości brutto faktury wystawionej za miesiąc poprzedzający zwłokę,                   za każdy dzień zwłoki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4) za każdorazowe niedostarczenie dokumentów określonych w § 3 ust. 7 pkt 3 – w wysokości 50 zł za każdy dzień zwłoki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) w przypadku nierozpatrzenia reklamacji w terminie określonym w § 3 ust. 7 pkt 11 bez podania przez Wykonawcę powodu zwłoki w rozpatrzeniu reklamacji w wysokości 100 zł za każdy stwierdzony przypadek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6) za nieprzedłożenie dokumentów, o których mowa w § 10 ust. 2 – w kwocie 100 zł za każdy dzień zwłoki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7) za oddelegowanie do wykonywania prac osób niezatrudnionych na podstawie umowy o pracę, o których mowa w § 10 ust. 1 – w wysokości 200 zł za każdy stwierdzony przypadek (kara może być nakładana wielokrotnie co do tej samej osoby, jeżeli Zamawiający podczas kontroli stwierdzi, że nie jest ona zatrudniona na umowę o pracę)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8) za odmowę podania danych umożliwiających identyfikację osób, o których mowa w § 10 ust. 1 – w wysokości 100 zł za każdy stwierdzony przypadek;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</w:t>
      </w:r>
      <w:r>
        <w:rPr>
          <w:i/>
          <w:iCs/>
        </w:rPr>
        <w:t>9) za brak zapłaty lub nieterminową zapłatę wynagrodzenia należnego podwykonawcom z tytułu zmiany wysokości wynagrodzenia, o której mowa w art. 439 ust. 5 ustawy PZP – w wysokości 500 zł brutto za każdy przypad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mawiający wyraża zgodę na zmianę zapisów § 6 ust. 1 w pkt:</w:t>
      </w:r>
    </w:p>
    <w:p>
      <w:pPr>
        <w:pStyle w:val="Normal"/>
        <w:spacing w:lineRule="auto" w:line="360"/>
        <w:rPr/>
      </w:pPr>
      <w:r>
        <w:rPr/>
        <w:t xml:space="preserve">1) za odstąpienie od Umowy przez Zamawiającego z przyczyn leżących po stronie Wykonawcy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w wysokości 15 % niezrealizowanej części Umowy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za odstąpienie od Umowy przez Wykonawcę z przyczyn leżących po stronie Wykonawcy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w wysokości 15% niezrealizowanej części Umowy;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>4) za każdorazowe niedostarczenie dokumentów określonych w § 3 ust. 7 pkt 3 – w wysokości 150 zł za każdy dzień zwłok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zostałe kary umowne w projektowanych postanowieniach umowy pozostają bez zmi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eść pytania nr 7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 xml:space="preserve">Wnosimy o zmianę zapisu § 6 ust.  5 wzoru umowy poprzez nadanie mu brzmienia:                     </w:t>
      </w:r>
    </w:p>
    <w:p>
      <w:pPr>
        <w:pStyle w:val="Normal"/>
        <w:spacing w:lineRule="auto" w:line="360"/>
        <w:rPr/>
      </w:pPr>
      <w:r>
        <w:rPr>
          <w:i/>
          <w:iCs/>
        </w:rPr>
        <w:t>„</w:t>
      </w:r>
      <w:r>
        <w:rPr>
          <w:i/>
          <w:iCs/>
        </w:rPr>
        <w:t>W przypadku zwłoki Wykonawcy w wykonaniu usługi powyżej 72 godzin i nie ustaleniu nowego terminu odbioru przez Wykonawcę, Zamawiający ma prawo bez upoważnienia sądu zlecić wykonanie usługi innemu podmiotowi na koszt i ryzyko Wykonawcy oraz obciążenia Wykonawcy poniesionymi kosztami do pełnej wysokości określonej w fakturze wystawionej przez inny podmiot. Poniesione koszty w wysokości udokumentowanej fakturą VAT będą potrącone  z wynagrodzenia należnego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/>
        <w:t xml:space="preserve">Zamawiający zgadza się na zmianę zapisu § 6 ust.  5 wzoru umowy poprzez nadanie mu brzmienia:                    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rzypadku zwłoki Wykonawcy w wykonaniu usługi powyżej 72 godzin i nie ustaleniu nowego terminu odbioru przez Wykonawcę, Zamawiający ma prawo bez upoważnienia sądu zlecić wykonanie usługi innemu podmiotowi na koszt i ryzyko Wykonawcy oraz obciążenia Wykonawcy poniesionymi kosztami do pełnej wysokości określonej w fakturze wystawionej przez inny podmiot. Poniesione koszty w wysokości udokumentowanej fakturą VAT będą potrącone  z wynagrodzenia należnego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8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Zgodnie  zapisami § 10 ust. 2 wzoru umowy, Zamawiający uprawniony jest kontroli spełnienia przez Wykonawcę lub podwykonawcę wymogu zatrudnienia na podstawie umowy  pracę osób wykonujących czynności wskazane w ust.1, w szczególności do żądani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1) oświadczenia zatrudnionego pracownika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2) oświadczenia wykonawcy lub podwykonawcy o zatrudnieniu pracownika na podstawie umowy o pracę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3) poświadczonej za zgodność z oryginałem kopii umowy o pracę zatrudnionego pracownika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4) innych dokumentów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-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W naszym przekonaniu wystarczającym dowodem zatrudnienia pracowników na umowę o pracę jest oświadczenie pracodawcy z wykazem osób zatrudnionych oraz zaświadczenie z właściwego oddziału ZUS o niezaleganiu z opłacaniem składek na ubezpieczenia społeczne i zdrowotne. Dlatego wnosimy o zmianę zapisów umowy w powyższym zakresie zgodnie z przedstawiona propozycj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Zamawiający zgadza się, aby dowodem zatrudnienia pracowników na umowę o pracę było oświadczenie pracodawcy z wykazem osób zatrudnionych oraz zaświadczenie z właściwego oddziału ZUS o niezaleganiu z opłacaniem składek na ubezpieczenia społeczne i zdrowot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3-18T11:59:00Z</cp:lastPrinted>
  <dcterms:modified xsi:type="dcterms:W3CDTF">2025-03-18T10:07:00Z</dcterms:modified>
  <cp:revision>4</cp:revision>
  <dc:subject/>
  <dc:title/>
</cp:coreProperties>
</file>