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Trzcianka 03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Powiatowy im. Jana Pawła II w Trzc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en. W. Sikorskiego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/>
        </w:rPr>
        <w:t>Dotyczy: postępowania nr 02/ZP/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ab/>
        <w:t xml:space="preserve">    Dostawa systemu zamkniętego do pobierania krwi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tyczy Zał. Nr 2 Formularz cenowy/opis przedmiotu zamówienia pozycja 13 – Czy nie powinno być „ Adapter do podania leku przez igłę systemową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</w:rPr>
        <w:t>Zamawiający zgadza się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mawiający poprawi pozycję 13 zał. nr 2 na zapis „Adapter do podania leku przez igłę systemową.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tyczy Zał. Nr 2 Formularz cenowy/opis przedmiotu zamówienia pozycja 21 – Czy zamawiający dopuści „ Naczynie reakcyjne – stożkowe dno w kołnierzu przedłużającym 2 ml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</w:rPr>
        <w:t xml:space="preserve">Zamawiający dopuśc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Dotyczy Zał. Nr 2 Formularz cenowy/opis przedmiotu zamówienia pozycje 14, 30,33, 34, 35, 36, 38, 40 : w związku z tym, że podane zapotrzebowanie w ilościach sztuk nie stanowi pełnych opakowań produktu, zatem realizacja wymagałaby rozpakowania produktu, czy Zamawiający może potwierdzić że będzie składał `zamówienia na pełne opakowania handlowe 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zasadnienie: rozpakowanie produktu, jest zabronione w przypadku wyrobów medycznych oraz wyrobów medycznych do diagnostyki in vitro wg. regulacji unijnych : (UE) 2017/745 z 5 kwietnia 2017 r. Medical Device Regulation – MDR oraz (UE) 2017/746 z 5 kwietnia 2017 r. In Vitro Diagnostic Regulation – IVDR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</w:rPr>
        <w:t>Zamawiający potwierdz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Dotyczy SWZ Część III Opis przedmiotu zamówienia pkt 3 oraz Załącznik nr 6 Wzoru umowy §1 ust. 6 Zamawiający wymaga, aby termin ważności asortymentu wynosił co najmniej 12 miesięcy. Ponieważ nie wszystkie elementy systemu zamkniętego oraz mikrometody posiadają 12 m-czny termin ważności, a wynika to ze specyfiki odczynnika znajdującego się w probówko – strzykawce i mikroprobówce (poz. 4,5 ,7 28, 29, 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y Zamawiający wyrazi zgodę na zaoferowanie w pozycji ( poz. 4,5,7,28,29 )probówko-strzykawek i mikroprobówek, których termin ważności będzie wynosił minimum 6 miesięcy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</w:rPr>
        <w:t>Zamawiający wyraża zgodę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Czy Zamawiający wyrazi zgodę na modyfikację zapisów w taki sposób, aby wysokość kary umownej naliczana była od wartości netto a nie brutto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zasadnienie: VAT jest należnością publicznoprawną, którą wykonawca jest zobowiązan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prowadzić do urzędu skarbowego. Ponadto sama kwota podatku VAT wliczona do ceny oferty nie ma wpływu na korzyści ekonomiczne osiągane przez wykonawcę z tytułu wykon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</w:rPr>
        <w:t xml:space="preserve">Zamawiający nie wyraża zgody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Czy Zamawiający wyrazi zgodę na przesunięcie terminu składnia ofert o przynajmniej dwa dni robocze 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mawiający wyraża zgodę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00Z</dcterms:created>
  <dc:creator>SORIMEX</dc:creator>
  <dc:description/>
  <dc:language>en-US</dc:language>
  <cp:lastModifiedBy>GliniewiczJ</cp:lastModifiedBy>
  <cp:lastPrinted>2024-07-15T09:05:00Z</cp:lastPrinted>
  <dcterms:modified xsi:type="dcterms:W3CDTF">2022-02-14T13:10:00Z</dcterms:modified>
  <cp:revision>6</cp:revision>
  <dc:subject/>
  <dc:title>Toruń, dn</dc:title>
</cp:coreProperties>
</file>