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Trzcianka 11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Powiatowy im. Jana Pawła II w Trzc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en. W. Sikorskiego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/>
        </w:rPr>
        <w:t>Dotyczy: postępowania nr 01/ZP/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Zakup i dostawa odczynników laboratoryjnych do badań wraz z dzierżawą analizatorów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SWZ , pkt  3. Opis przedmiotu zamówienia, pkt 3.25, zadanie 3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odczynników, materiałów kontrolnych, kalibratorów oraz materiałów zużywalnych z terminem przydatności do użycia wynoszącym 3 miesiące od daty dostaw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</w:rPr>
        <w:t>Zamawiający wyraża zgod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ytanie nr 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tyczy: Załącznik nr 3, Wymagane parametry analizatora do gazometrii, zadani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simy o informację czy zamawiający dopuści Analizator do gazometrii o następujących parametr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Automatyczny analizator parametrów krytycznych pracujący w systemie ciągłym, umożliwiający jednoczesne oznaczenie: pH, pCO2, pO2, ctHb, MetHb, O2Hb, HHb, COHb, HbF, sO2, cNa+, cK+, cCa++ (zakres pomiarowy cCa++ od 0,1 mmol/L), cCl-, glukoza, mleczany bilirubina całkowita (wymagany zakres pomiarowy dla bilirubiny od 0,0 mg/dl do przynajmniej 50 mg/dl);  Możliwość rozszerzenia panelu o Kreatyninę i Mocznik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Możliwość wyłączania aparatu powyżej 2 godzin bez utraty pozostałych w kasetach testów, cykli oraz aktywności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Możliwość podglądu mapy równowagi kwasowo-zasadowej zawierającej wykresy wyników pacjenta w odniesieniu do wyników standardowych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Zasilanie awaryjne urządzenia z dostarczonego wraz z analizatorem UPSa oraz wbudowana bater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Analizator z wbudowanym czytnikiem kodów kreskowych do identyfikacji próbki badanej oraz materiałów kontrolny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Analizator pracujący w oparciu dwa elementy zużywalne tj. wielotestowe sensorowe kasety pomiarowe oraz pakiety odczynnikowe zawierające odczynniki pojemnik na ścieki, kalibratory i płyny kontroli jakości inne niż kalibratory (dobowy czas kalibracji max. 30 min); Trwałość wszystkich materiałów zużywalnych liczona od dnia zainstalowania w aparacie, nie mniejsza niż 30 dni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Możliwość aspiracji próbki bezpośrednio ze strzykawki i z kapilary; Czas potrzebny do uzyskania wyniku max 35 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Możliwość wykonania pełnego panelu oznaczeń z kapilary z próbki o objętości 45 µl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Automatyczny system pobierania próbek z funkcją wykrywania i usuwania skrzepów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 Automatyczne mieszanie próbki przez wbudowane mieszadło próbek gazometrycznych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 Wbudowana codzienna automatyczna kontrola jakości na trzech poziomach z możliwością zmiany godziny jej wykonan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. Automatyczna kontrola jakości przynajmniej 1 raz dziennie dla 3 poziomów kontroli jakości – materiał kontrolny inny niż materiał kalibracyjny. Wbudowany system automatycznej kontroli jakości analizatora z graficzną interpretacją QC – wykresy Leavy-Jeniningsa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 Pomiar wszystkich parametrów w jednym torze pomiarowym z jedną elektrodą referencyjną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4. Możliwość re-instalacji ( wyjęcia i ponownego założenia w tym samym lub zastępczym analizatorze ) wszystkich materiałów zużywalnych bez utraty pozostałych testów przez cały okres ich pracy na pokładzie analizatora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5. Samoczynna automatyczna instalacja kaset zaraz po ich umieszczeniu w analizatorze, bez konieczności wykonywania dodatkowych czynności np. walidowanie roztworami przez operator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6. Instrukcja obsługi w języku polskim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rogramowanie i komunikaty analizatora w języku polskim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ytanie nr 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tyczy: Załącznik nr 3, Wymagane parametry analizatora do gazometrii, zadanie 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simy o informację czy Zamawiający wyrazi zgodę aby jako jedną z alternatywnych form świadczenia usług serwisowych, dodatkowo do telefonicznych i stacjonarnych, był zdalny nadzór serwisowy nad analizatorem realizowany za pomocą usługi IoT i zdalnego dostępu zgodnie z podanymi poniżej wytycznymi. Jeśli nie, to czy Zamawiający wymaga aby Wykonawca dostarczył zewnętrzne łącze SafeConnect zapewniające bezpieczne podłączenie we własnym zakres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mawiający dopuszcza serwis zdalny, ale udostępnia Wykonawcy własne rozwiązania zdalnego dostępu na potrzeby usług serwisowych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7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5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00Z</dcterms:created>
  <dc:creator>SORIMEX</dc:creator>
  <dc:description/>
  <dc:language>en-US</dc:language>
  <cp:lastModifiedBy>GliniewiczJ</cp:lastModifiedBy>
  <cp:lastPrinted>2025-02-07T09:52:00Z</cp:lastPrinted>
  <dcterms:modified xsi:type="dcterms:W3CDTF">2022-02-14T13:10:00Z</dcterms:modified>
  <cp:revision>6</cp:revision>
  <dc:subject/>
  <dc:title>Toruń, dn</dc:title>
</cp:coreProperties>
</file>