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Trzcianka 06.02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ital Powiatowy im. Jana Pawła II w Trzci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en. W. Sikorskiego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/>
        </w:rPr>
        <w:t>Dotyczy: postępowania nr 01/ZP/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Zakup i dostawa odczynników laboratoryjnych do badań wraz z dzierżawą analizatorów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otyczy części 1-2: Uwzględniając rodzaj zamówienia i oczekiwane warunki serwisu czy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prowadzi dodatkowy wymóg wg propozycji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Zapewnienie w cenie oferty autoryzowanego serwisu posiadającego minimum 3 letnie doświadczenie w zakresie serwisowania zaoferowanych urządzeń na terenie Polski, co Wykonawca potwierdzi załączając do oferty stosowne certyfikaty o posiadanych szkoleniach dla dedykowanych inżynierów serwisu (minimum 3 certyfikaty dla trzech serwisantów z doświadczeniem min. 3-letnim)”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mawiający nie zgadza się, ponieważ oferowane urządzenie nie jest własnością Zamawiającego, a serwis jest zapewniony przez właściciela urzą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Dotyczy części 1-2: Czy Zamawiający oczekuje dostarczenia w cenie oferty dedykowanej aplikacji umożliwiającej zgłaszanie awarii online, możliwej do zainstalowania na dedykowanym smartfonie Zamawiającego o następujących funkcjonalnościach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logowanie się na dedykowanym portalu z każdego smartfona/komputera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zakładania oddzielnego konta dla każdego z pracowników obsługujących analizator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zgłaszanie online awarii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podgląd w historie zdarzeń serwisowych dla każdego z analizatorów osobno,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 pobieranie raportów serwisowych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Dotyczy części nr 1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e względu na specyfikę cyklu produkcyjnego, prosimy o skrócenie minimalnego wymaganeg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rminu ważności dla odczynników do badań w części nr 1 do 4 miesięcy od dnia dostar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zgadza s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Dotyczy Załącznika nr 3 części nr 1 Biochemia Wymagane parametry oferowanego analizatora biochemicznego p. 12 (Możliwość wykonania wszystkich parametrów z załącznika nr 2 pkt 1) na jednym analizatorze.)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wracamy się z zapytaniem, czy Zamawiający miał na myśli możliwość wykonania wszystkich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rametrów z załącznika nr 4 (Wykaz badań; Biochemia) na jednym analizatorze? Załącznik nr 2 pkt 1) zawiera Formularz cenow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Dotyczy Załącznika nr 4 dla części nr 1 Wykaz badań Biochemia, p.34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wracamy się prośbą o informację, jaką ilość badań Amoniaku przewiduje wykonać Zamawiający w okresie 12 m-cy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wiedź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amawiający przewiduje wykonać 720 testów w okresie 12 miesię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Dotyczy Załącznika nr 4 dla części nr 1 Wykaz badań Biochemia oraz dla części nr 2 Wykaz badań Koagulologia: Zwracamy się z zapytaniem, czy podane ilości badań zawierają oznaczenia na kalibracje i kontrole? Jeśli nie zawierają, prosimy o podanie harmonogramu oznaczeń kontro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Dotyczy p. 3.21 SWZ (wymogu załączenia do oferty oświadczenia o treści „Oferent dołączy do oferty oświadczenie producenta analizatorów, że odczynniki i materiały kontrolne oraz kalibracyjne oferowane przez Oferenta nie spowodują utraty gwarancji i nie mają niekorzystnego wpływu na żywotność eksploatacyjną analizatorów, do których będą użyte”.)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związku z tym, że na rynku polskim działają nie tylko producenci krajowi, a głównie autoryzowani przedstawiciele międzynarodowych producentów analizatorów i/lub autoryzowani ich dystrybutorzy , podpisując umowy na dzierżawę analizatorów biorą pełną odpowiedzialność za należyte zrealizowanie umowy dostawy dedykowanych przez producenta odczynników, materiałów kontrolnych, kalibratorów i m. eksploatacyjnych, dopuszczonych do obrotu i używania zgodnie z dyrektywami unijnymi i przepisami krajowymi (ustawą o wyrobach medycznych). Wskazujemy również na fakt, że przedmiotem zamówienia jest dzierżawa (użyczenie) analizatorów, a nie sprzedaż analizatora, a co za tym idzie dla tego rodzaju umów gwarancja na urządzenie nie występuje. Jedynym obowiązkiem jest zapewnienie bezpłatnego serwisu o odpowiednich standardach i doświadczeniu celem spełnienia warunków umowy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tomiast oficjalnymi dokumentami potwierdzającymi ich przeznaczenie do użycia z danym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nalizatorem są metodyki producenta dla odczynników, kalibratorów i kontroli zawierają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magane przepisami informacje, w tym ich przeznaczenie do danego urządzenia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agniemy dodać uwzględniając, że oferowane przez producentów urządzeń do gazometrii (część 3) odczynniki i materiały kalibracyjne są wyrobami gotowymi do użycia, wszystkie informacje zawarte są w instrukcji obsługi producenta analizatora w zakresie sposobu postępowania z odczynnikami. Ponadto dla tego rodzaju wyrobów producent nie posiada metodyk, a informacja na opakowaniu zalecanego odczynnika odwołuje się zawsze do instrukcji obsługi analizatora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względniając te okoliczności wnioskujemy o wykreślenie tego wymogu lub jego zmianę wg propozycji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zaoferowania produktów równoważnych Wykonawca dołączy do oferty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enie producenta lub autoryzowanego przedstawiciela producenta i/lub autoryzowaneg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ystrybutora odczynników, kalibratorów i kontroli potwierdzającego, że oferowane wyrob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edyczne do diagnostyki in vitro nie wpływają na żywotność eksploatacyjną analizatorów i zostały dopuszczone do użycia z analizatorami stanowiącym przedmiot dzierżawy. Dodatkow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ykonawca oferujący produkty równoważne przedstawi na każde żądanie Zamawiającego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kumenty producenta odczynników, kalibratorów i kontroli (metodyki (IFU), instrukcje obsługi – w języku polskim)”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usuwa ten punkt z S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Dotyczy części 3: Czy Zamawiający będzie wymagał aby wszystkie produkty wpływające na jakość i wiarygodność wyników gazometrii, tj. odczynniki, kalibratory, materiały kontrolne i zużywalne oraz elektrody pomiarowe (nie dotyczy papieru termoczułego) pochodziły od jednego producenta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Dotyczy p. 14 SWZ (Projektowane postanowienia umowy, które zostaną wprowadzone do treści umowy)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y zamawiający akceptuje zmianę umowy/proponowanej umowy w pkt 2. Ust. 1 poprzez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niżenie kary umownej do poziomu 0,1% wartości nie zrealizowanej na czas części zamówienia za każdy dzień zwłoki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y zamawiający akceptuje zmianę umowy/proponowanej umowy w pkt. 2 ust. 2 poprzez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niżenie kary umownej do poziomu 0,1% wartości brutto wadliwej dostawy za każdy dzień zwłoki, za którą odpowiada wykonawca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y zamawiający akceptuje zmianę umowy/proponowanej umowy w pkt. 2 ust. 3 poprzez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nizenie kary umownej do poziomu 0,1% wartości czynszu za każdy dzień zwłoki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zy zamawiający akkceptuje obniżenie skumulowanej wartości kar o której mowa w pkt. 7 do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ziomu 20%?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ponowane poziomy kar zbliżone są do przyjetego w obrocie poziomu kar umow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wyraża zgodę na zmianę umowy/proponowanej umowy w pkt 2. ust. 1 poprzez obniżenie kary umownej do poziomu 5% wartości nie zrealizowanej na czas części zamówienia za każdy dzień zwłoki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zostałe kary umowne w projektowanych postanowieniach umowy pozostają bez zmian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. Czy zamawiający może określić jaki jest harmonogram wykonywania kontroli jakości na aparacie do gazometrii oraz podać na ilu poziomach?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ntrola jakości wykonywana jest na 2 poziomach, naprzemiennie, raz poziom 1 raz poziom 2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InternetLink">
    <w:name w:val="WW-Internet Link"/>
    <w:basedOn w:val="DefaultParagraphFont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5:00Z</dcterms:created>
  <dc:creator>SORIMEX</dc:creator>
  <dc:description/>
  <dc:language>en-US</dc:language>
  <cp:lastModifiedBy>GliniewiczJ</cp:lastModifiedBy>
  <cp:lastPrinted>2024-07-15T09:05:00Z</cp:lastPrinted>
  <dcterms:modified xsi:type="dcterms:W3CDTF">2022-02-14T13:10:00Z</dcterms:modified>
  <cp:revision>6</cp:revision>
  <dc:subject/>
  <dc:title>Toruń, dn</dc:title>
</cp:coreProperties>
</file>