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rzcianka, 27.02.202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01/ZP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BORZE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 w:val="false"/>
        </w:rPr>
        <w:t xml:space="preserve">Dotyczy: </w:t>
      </w:r>
      <w:r>
        <w:rPr>
          <w:rFonts w:cs="Arial" w:ascii="Arial" w:hAnsi="Arial"/>
          <w:b w:val="false"/>
          <w:bCs/>
          <w:sz w:val="24"/>
          <w:szCs w:val="24"/>
        </w:rPr>
        <w:t xml:space="preserve">Postępowania o udzielenie zamówienia publicznego realizowanego zgodnie                               z przepisami ustawy Pzp., w trybie przetargu nieograniczonego, na podstawie art. 132 ustawy Pzp., o wartości zamówienia równej lub przekraczającej progi unijne n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„</w:t>
      </w:r>
      <w:bookmarkStart w:id="0" w:name="_Hlk188365157"/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Zakup i dostawę odczynników laboratoryjnych do badań wraz z dzierżawą analizatorów</w:t>
      </w:r>
      <w:bookmarkEnd w:id="0"/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  <w:szCs w:val="24"/>
        </w:rPr>
        <w:t xml:space="preserve">Zamawiający informuje, że w ww. postępowaniu wpłynęły następujące oferty: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>
          <w:b w:val="false"/>
          <w:b w:val="false"/>
          <w:bCs w:val="false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adiometer Sp. z o.o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. Jerozlimskie 181a, 02-222 Warszawa 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P 5262723618</w:t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b w:val="false"/>
          <w:bCs w:val="false"/>
        </w:rPr>
        <w:t>część 3: netto za kwotę 130 910,00 zł, brutto za kwotę 142 065,30 zł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>
          <w:b w:val="false"/>
          <w:b w:val="false"/>
          <w:bCs w:val="false"/>
        </w:rPr>
      </w:pPr>
      <w:r>
        <w:rPr>
          <w:b/>
          <w:bCs/>
        </w:rPr>
        <w:t>Siemens Healthcare Sp. z o.o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l. Polna 11, 00-633 Warszawa 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P 113-28-85-680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ęść 1: netto za kwotę 849 709,80 zł, brutto za kwotę 919 432,58 zł; </w:t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b w:val="false"/>
          <w:bCs w:val="false"/>
        </w:rPr>
        <w:t xml:space="preserve">część 2: netto za kwotę 122 387,44 zł, brutto za kwotę 133 160,63 zł 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>
          <w:b w:val="false"/>
          <w:b w:val="false"/>
          <w:bCs w:val="false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rgenta Sp. z o.o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l. Człuchowska 6, 60-434 Poznań 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P 7811011656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część 3: netto za kwotę 105 870,81 PLN, brutto za kwotę 117 867,68 PLN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Według ustalonych kryteriów oceny ofert, Zamawiający przyznał ocenę korzystając              z algorytmu opisanego w Specyfikacji Warunków Zamówie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tbl>
      <w:tblPr>
        <w:tblW w:w="9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2288"/>
        <w:gridCol w:w="2288"/>
        <w:gridCol w:w="1795"/>
      </w:tblGrid>
      <w:tr>
        <w:trPr/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zwa firmy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zęść ocenian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Punktacja w kryterium ceny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punktów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diometer Sp. z o.o.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. Jerozlimskie 181a</w:t>
            </w:r>
          </w:p>
          <w:p>
            <w:pPr>
              <w:pStyle w:val="TextBody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02-222 Warszawa </w:t>
            </w:r>
          </w:p>
          <w:p>
            <w:pPr>
              <w:pStyle w:val="TextBody"/>
              <w:spacing w:lineRule="atLeast" w:line="100"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IP 5262723618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zęść 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82,97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97</w:t>
            </w:r>
          </w:p>
        </w:tc>
      </w:tr>
      <w:tr>
        <w:trPr/>
        <w:tc>
          <w:tcPr>
            <w:tcW w:w="2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emens Healthcare Sp. z o.o.</w:t>
            </w:r>
            <w:r>
              <w:rPr>
                <w:b w:val="false"/>
                <w:bCs w:val="false"/>
              </w:rPr>
              <w:t xml:space="preserve"> ul. Polna 11</w:t>
            </w:r>
          </w:p>
          <w:p>
            <w:pPr>
              <w:pStyle w:val="TextBody"/>
              <w:spacing w:lineRule="atLeast" w:line="100"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0-633 Warszawa </w:t>
            </w:r>
          </w:p>
          <w:p>
            <w:pPr>
              <w:pStyle w:val="TextBody"/>
              <w:spacing w:lineRule="atLeast" w:line="100"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IP 113-28-85-680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zęść 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2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zęść 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genta Sp. z o.o.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Człuchowska 6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0-434 Poznań 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P 7811011656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zęść 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Zgodnie z  </w:t>
      </w:r>
      <w:r>
        <w:rPr>
          <w:rFonts w:cs="Arial" w:ascii="Arial" w:hAnsi="Arial"/>
          <w:bCs/>
          <w:color w:val="000000"/>
          <w:szCs w:val="24"/>
        </w:rPr>
        <w:t>art. 253 ust.1</w:t>
      </w:r>
      <w:r>
        <w:rPr>
          <w:rFonts w:cs="Arial" w:ascii="Arial" w:hAnsi="Arial"/>
          <w:bCs/>
          <w:szCs w:val="24"/>
        </w:rPr>
        <w:t xml:space="preserve"> ustawy z 11 września 2019 r. - Prawo Zamówień Publicznych, Zamawiający informuje, że dokonał wyboru najkorzystniejsz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Oferta najkorzystniejsza: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: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Siemens Healthcare Sp. z o.o., </w:t>
      </w:r>
      <w:r>
        <w:rPr>
          <w:b w:val="false"/>
          <w:bCs w:val="false"/>
        </w:rPr>
        <w:t>ul. Polna 11, 00-633 Warszawa, NIP 113-28-85-680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zęść 1: netto za kwotę 849 709,80 zł, brutto za kwotę 919 432,58 zł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2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Siemens Healthcare Sp. z o.o., </w:t>
      </w:r>
      <w:r>
        <w:rPr>
          <w:b w:val="false"/>
          <w:bCs w:val="false"/>
        </w:rPr>
        <w:t xml:space="preserve">ul. Polna 11, 00-633 Warszawa, NIP 113-28-85-680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zęść 2: netto za kwotę 122 387,44 zł, brutto za kwotę 133 160,63 zł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3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genta Sp. z o.o., </w:t>
      </w:r>
      <w:r>
        <w:rPr>
          <w:b w:val="false"/>
          <w:bCs w:val="false"/>
        </w:rPr>
        <w:t>ul. Człuchowska 6, 60-434 Poznań, NIP 7811011656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część 3: netto za kwotę 105 870,81 PLN, brutto za kwotę 117 867,68 PL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Uzasadnieni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W niniejszym postępowaniu wpłynęły cztery oferty, jedna oferta dla części 1 i jedna oferta dla części 2 oraz dwie oferty dla części 3. Zgodnie z SWZ p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rzy wyborze oferty Zamawiający kierował się 100% ceną. Oferta firmy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iemens Healthcare Sp. z o.o., ul. Polna 11, 00-633 Warszawa, NIP 113-28-85-680 dla części 1 uzyskała 100 pkt, dla części 2 uzyskała 100 pkt, oferta firmy Argenta Sp. z o.o., ul. Człuchowska 6, 60-434 Poznań, NIP 7811011656  dla części 3 uzyskała 100 pkt, a oferta firmy  Radiometer Sp. z o.o., </w:t>
      </w:r>
      <w:r>
        <w:rPr>
          <w:b w:val="false"/>
          <w:bCs w:val="false"/>
        </w:rPr>
        <w:t xml:space="preserve">Al. Jerozlimskie 181a, 02-222 Warszaw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IP 5262723618 dla części 3 uzyskała 82,97 pkt.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Ustalono, że Wykonawcy ocenieni najwyżej dla poszczególnych części zamówienia nie podlegają wykluczeniu oraz spełniają warunki udziału  w postępowaniu. Zgodnie z powyższym, Zamawiający wybrał oferty ww. Wykonawcy jako najkorzystniejsze. 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35814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lang w:eastAsia="uk-UA"/>
    </w:rPr>
  </w:style>
  <w:style w:type="character" w:styleId="TematkomentarzaZnak">
    <w:name w:val="Temat komentarza Znak"/>
    <w:basedOn w:val="TekstkomentarzaZnak"/>
    <w:qFormat/>
    <w:rPr>
      <w:b/>
      <w:bCs/>
      <w:lang w:eastAsia="uk-U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  <w:lang w:eastAsia="uk-UA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uk-UA"/>
    </w:rPr>
  </w:style>
  <w:style w:type="character" w:styleId="TekstpodstawowyZnak">
    <w:name w:val="Tekst podstawowy Znak"/>
    <w:basedOn w:val="DefaultParagraphFont"/>
    <w:qFormat/>
    <w:rPr>
      <w:rFonts w:ascii="Arial" w:hAnsi="Arial" w:cs="Arial"/>
      <w:sz w:val="22"/>
      <w:lang w:val="pl-PL" w:eastAsia="pl-PL"/>
    </w:rPr>
  </w:style>
  <w:style w:type="character" w:styleId="IntenseEmphasis">
    <w:name w:val="Intense Emphasis"/>
    <w:basedOn w:val="DefaultParagraphFont"/>
    <w:qFormat/>
    <w:rPr>
      <w:rFonts w:ascii="Calibri" w:hAnsi="Calibri" w:cs="Calibri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uk-UA" w:bidi="ar-SA"/>
    </w:rPr>
  </w:style>
  <w:style w:type="paragraph" w:styleId="Marginalia">
    <w:name w:val="Annotation Text"/>
    <w:basedOn w:val="Normal"/>
    <w:pPr/>
    <w:rPr>
      <w:sz w:val="20"/>
      <w:szCs w:val="20"/>
    </w:rPr>
  </w:style>
  <w:style w:type="paragraph" w:styleId="Annotationsubject">
    <w:name w:val="annotation subject"/>
    <w:basedOn w:val="Marginalia"/>
    <w:next w:val="Marginali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Arial Unicode MS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4:00Z</dcterms:created>
  <dc:creator>Kancelaria</dc:creator>
  <dc:description/>
  <dc:language>en-US</dc:language>
  <cp:lastModifiedBy>GliniewiczJ</cp:lastModifiedBy>
  <cp:lastPrinted>2025-02-26T11:56:00Z</cp:lastPrinted>
  <dcterms:modified xsi:type="dcterms:W3CDTF">2022-03-11T10:14:00Z</dcterms:modified>
  <cp:revision>2</cp:revision>
  <dc:subject/>
  <dc:title>Trzcianka dnia 22</dc:title>
</cp:coreProperties>
</file>