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JEKTOWANE POSTANOWIENIA UMOWY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2" w:leader="dot"/>
        </w:tabs>
        <w:spacing w:lineRule="exact" w:line="341" w:before="4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  <w:r>
        <w:rPr>
          <w:rFonts w:cs="Arial" w:ascii="Arial" w:hAnsi="Arial"/>
          <w:b/>
          <w:bCs/>
          <w:sz w:val="24"/>
          <w:szCs w:val="24"/>
        </w:rPr>
        <w:t>Szpitalem Powiatowym im. Jana Pawła II w Trzciance</w:t>
      </w:r>
      <w:r>
        <w:rPr>
          <w:rFonts w:cs="Arial" w:ascii="Arial" w:hAnsi="Arial"/>
          <w:sz w:val="24"/>
          <w:szCs w:val="24"/>
        </w:rPr>
        <w:t>, ul. Sikorskiego 9,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bCs/>
          <w:sz w:val="24"/>
          <w:szCs w:val="24"/>
        </w:rPr>
        <w:t>Kingę Olech-Kuleszę - Dyrekto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łącznie </w:t>
      </w:r>
      <w:r>
        <w:rPr>
          <w:rFonts w:cs="Arial" w:ascii="Arial" w:hAnsi="Arial"/>
          <w:b/>
          <w:sz w:val="24"/>
          <w:szCs w:val="24"/>
        </w:rPr>
        <w:t>Stronami</w:t>
      </w:r>
      <w:r>
        <w:rPr>
          <w:rFonts w:cs="Arial" w:ascii="Arial" w:hAnsi="Arial"/>
          <w:sz w:val="24"/>
          <w:szCs w:val="24"/>
        </w:rPr>
        <w:t xml:space="preserve"> a każda z osobna </w:t>
      </w:r>
      <w:r>
        <w:rPr>
          <w:rFonts w:cs="Arial" w:ascii="Arial" w:hAnsi="Arial"/>
          <w:b/>
          <w:sz w:val="24"/>
          <w:szCs w:val="24"/>
        </w:rPr>
        <w:t>Stro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godnie z wynikiem postępowania prowadzonego na podstawie ustawy z 11 września 2019 Prawo zamówień publicznych (tj. Dz. U. z 2024 r., poz. 1320 ze zm. - dalej „PZP"), w trybie podstawowym bez możliwości przeprowadzenia negocjacji, Zamawiający zleca, a Wykonawca przyjmuje do wykonania zadanie pn.: „</w:t>
      </w:r>
      <w:r>
        <w:rPr>
          <w:rFonts w:cs="Arial" w:ascii="Arial" w:hAnsi="Arial"/>
          <w:b/>
          <w:bCs/>
          <w:sz w:val="24"/>
          <w:szCs w:val="24"/>
        </w:rPr>
        <w:t>Dostawa systemu zamkniętego do pobierania krwi</w:t>
      </w:r>
      <w:bookmarkStart w:id="0" w:name="_Hlk188365157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", nr postępowania: </w:t>
      </w:r>
      <w:r>
        <w:rPr>
          <w:rFonts w:cs="Arial" w:ascii="Arial" w:hAnsi="Arial"/>
          <w:b/>
          <w:bCs/>
          <w:sz w:val="24"/>
          <w:szCs w:val="24"/>
        </w:rPr>
        <w:t>02/ZP/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534891815"/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zobowiązuje się do sprzedaży, a Zamawiający do zakupu </w:t>
      </w:r>
      <w:r>
        <w:rPr>
          <w:rFonts w:cs="Arial" w:ascii="Arial" w:hAnsi="Arial"/>
          <w:b/>
          <w:bCs/>
          <w:iCs/>
          <w:sz w:val="24"/>
          <w:szCs w:val="24"/>
          <w:lang w:bidi="zxx"/>
        </w:rPr>
        <w:t>materiałów do systemu zamkniętego do pobierania krw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według rodzajów i ilości określonych w załączniku Nr 1 do Umowy, stanowiącym jej integralną część. 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oświadcza, że oferowane produkty posiadają pozwolenie do obrotu                          i stosowania w placówkach ochrony zdrowia w Polsce (zgodnie z ustawą o wyrobach medycz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oświadcza, że przedmiot umowy obejmować będzie wyłącznie artykuły stosownie do marki, typu i jakości określon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tożsamość i jakość artykułów medycznych objętych umową, przez okres ich ważności odpowiedzialny jest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arczony zamówiony towar powinien znajdować się opakowaniach odpornych na uszkod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 ważności asortymentu musi wynosić co najmniej 12 miesięcy od dnia dostawy do Zamawiającego. W przypadku, gdy termin ważności dostarczonej partii towaru jest krótszy dostawa tej partii wymaga uprzedniej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orazowa dostawa zamówionego asortymentu następuje na koszt i ryzyko Wykonawcy.</w:t>
      </w:r>
    </w:p>
    <w:p>
      <w:pPr>
        <w:pStyle w:val="Normal"/>
        <w:numPr>
          <w:ilvl w:val="0"/>
          <w:numId w:val="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ilości są maksymalnym zapotrzebowaniem Zamawiającego. Dopuszcza się dokonanie przez Zamawiającego przesunięć ilościowych pomiędzy poszczególnymi pozycjami asortymentowymi w danej części, przy zachowaniu maksymalnej wartości danej części, co nie będzie stanowić zmian postanowień Umowy w stosunku do treści oferty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>z powodu mniejszego faktycznego zapotrzebowania – jeżeli to zmniejszenie nie przekroczy 20 % wartości Umowy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zlecenia opcji i zwiększenia ilości zamawianego asortymentu o maksymalnie 20% - po cenach jednostkowych określonych w formularzu cenowym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dodatkowego zakresu zamówienia w ramach prawa opcji nastąpi na zasadach identycznych jak realizacja zamówienia podstawowego 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 skorzystaniu  z prawa opcji Zamawiający poinformuje o tym wykonawcę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dstąpienia od Umowy Wykonawcy przysługuje wynagrodzenie jedynie </w:t>
        <w:br/>
        <w:t xml:space="preserve">za zrealizowane dostawy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2" w:name="_Hlk117830980"/>
      <w:bookmarkStart w:id="3" w:name="_Hlk117830980"/>
      <w:bookmarkEnd w:id="3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Start w:id="4" w:name="_Hlk156200517"/>
      <w:bookmarkEnd w:id="4"/>
      <w:r>
        <w:rPr>
          <w:rFonts w:eastAsia="Times New Roman" w:cs="Arial" w:ascii="Arial" w:hAnsi="Arial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5" w:name="_Hlk117830980"/>
      <w:bookmarkStart w:id="6" w:name="_Hlk156200517"/>
      <w:bookmarkEnd w:id="5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24 miesięcy, </w:t>
      </w:r>
      <w:r>
        <w:rPr>
          <w:rFonts w:eastAsia="Times New Roman" w:cs="Arial" w:ascii="Arial" w:hAnsi="Arial"/>
          <w:sz w:val="24"/>
          <w:szCs w:val="24"/>
          <w:lang w:eastAsia="pl-PL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acja przedmiotu Umowy odbywać się będzie sukcesywnie zgodnie z potrzebami Zamawiającego, w ilościach określonych zamówieniem przesłanym pocztą elektroniczną (mail)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acja dostaw następować będzie w ciągu 7 dni od momentu przesłania zamówienia, o którym mowa powyżej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az z Wyrobami Wykonawca przekaże Zamawiającemu dokument dostawy określający rodzaj, ilość i cenę jednostkową dostarczonych Wyrobów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uszkodzenia lub utraty Asortymentu, aż do chwili potwierdzenia odbioru przez Zamawiającego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twierdzenia braków ilościowych, wad fizycznych towaru, niezgodności asortymentu dostawy z zamówieniem, Zamawiający niezwłocznie, w terminie 3 dni zawiadomi pisemnie (drogą elektroniczną) Wykonawcę celem załatwienia reklamacji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rozpatrzenia reklamacji  w terminie 7 dni od dnia zgłoszenia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zelkie koszty związane z reklamacją ponosi Wykonawca.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exact" w:line="34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oświadcza że: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spełnia wszelkie normy jakościowe określone przepisami wszelkich obowiązujących przepisów prawa. </w:t>
      </w:r>
      <w:r>
        <w:rPr>
          <w:rFonts w:cs="Arial" w:ascii="Arial" w:hAnsi="Arial"/>
          <w:sz w:val="24"/>
          <w:szCs w:val="24"/>
        </w:rPr>
        <w:t>Na żądanie Zamawiającego, Wykonawca przedłoży oryginały lub poświadczone kopie wskazanych w zdaniu pierwszym dokumentów. Dokumenty, o których mowa powyżej, Wykonawca musi przekazać Zamawiającemu                w terminie 5 dni od daty skierowania żądania do Wykonawcy. W przypadku braku przekazania ww. dokumentów Zamawiający jest uprawniony do odstąpienia od Umowy               z winy Wykonawcy w terminie 30 dni od daty upływu ww. terminu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sponuje stosowną wiedzą, doświadczeniem, zapleczem technicznym oraz środkami osobowymi i finansowymi niezbędnymi do wykonania obowiązków wynikających                       z Umowy prawidłowo i zgodnie z obowiązującym prawem oraz wszelkimi stosowanymi standardami, 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szelkim prawem wymagane zezwolenia na sprzedaż Asortymentu na terytorium Polski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ując swoje obowiązki, będzie działał z należytą starannością̨, zgodnie                               z obowiązującymi przepisami prawa w zakresie spraw związanych z realizacją Przedmiotu Umow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e się̨ do wymiany, na żądanie Zamawiającego, oferowanego Asortymentu na Asortyment spełniające wymagania Zamawiającego bez zmiany ceny, jeżeli w trakcie realizacji umowy Zamawiający stwierdzi, że jakość dostarczonego Asortymentu niekorzystnie odbiega od parametrów Asortymentu określonego w opisie przedmiotu zamówienia oraz formularz cenowym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wykonywania Umowy będzie musiał podjąć́ działania nie wymienione </w:t>
        <w:br/>
        <w:t>w zakresie jego obowiązków wskazanych wprost w Umowie, a które to okażą się konieczne do prawidłowej realizacji Przedmiotu Umowy - wykona te działania niezwłocznie tak jakby były objęte zakresem zamówienia bez prawa odrębnego lub dodatkowego wynagrodzenia z tego tytułu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obowiązuje się̨ do wymiany, na żądanie Zamawiającego, oferowanego Asortymentu na Asortyment spełniający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 Zamawiającego bez zmiany ceny, jeżeli w trakcie realizacji umowy Zamawiający stwierdzi, że jakość dostarczonego Asortymentu niekorzystnie odbiega od parametrów Asortymentu określonego w opisie przedmiotu zamówienia oraz formularz cenowym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).</w:t>
      </w:r>
    </w:p>
    <w:p>
      <w:pPr>
        <w:pStyle w:val="Akapitzlist"/>
        <w:spacing w:lineRule="exact" w:line="341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artość określona w ust. 1 zawiera wszystkie koszty związane z wykonaniem Umowy, </w:t>
        <w:br/>
        <w:t>w szczególności koszty dostawy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przekaże Zamawiającemu w dniu dostawy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 WZ w formie papierowej oraz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akturę VAT  w formacie PDF. W tytule wiadomości należy wskazać numer Umowy oraz firmę Wykonawcy. Niezależenie od postanowień zdania pierwszego powyżej, Wykonawca dołączy do Faktury VAT informację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obowiązywania Umowy może ulec przedłużeniu do maksymalnie 48 miesięcy                w przypadku niewykorzystania przez Zamawiającego, w terminie wskazanym w § 2 ust. 1 Umowy, całości objętego umową zamówienia.</w:t>
      </w:r>
    </w:p>
    <w:p>
      <w:pPr>
        <w:pStyle w:val="Normal"/>
        <w:suppressAutoHyphens w:val="true"/>
        <w:spacing w:lineRule="exact" w:line="341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§ 5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zasadach określonych w Umowie, na podstawie art. 439 ust. 1 i 2 Ustawy Pzp, Strony będą waloryzowały koszty realizacji czynności wchodzących w skład Przedmiotu Umowy („Waloryzacja”). Waloryzacja będzie polegała na podwyższeniu albo obniżeniu każdej               z cen jednostkowych podanych w Formularzu cenowym zawartym w Ofercie na zasadach opisanych w niniejszym paragrafie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adna ze Stron nie będzie uprawniona wystąpić z wnioskiem o dokonanie Waloryzacji wcześniej niż 6 miesięcy od dnia zawarcia Umowy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upływie terminu, o którym mowa w ust. 2, w przypadku zmiany kosztów realizacji Przedmiotu Umowy w związku ze wzrostem albo obniżeniem cen określonym we wskaźniku cen towarów i usług konsumpcyjnych ogółem za poprzedni kwartał („Wskaźnik GUS”) ogłaszanym w formie komunikatu Prezesa Głównego Urzędu Statystycznego,                o którym mowa w art. 25 ust. 11 ustawy z dnia 17 grudnia 1998 r. o emeryturach i rentach z Funduszu Ubezpieczeń Społecznych (</w:t>
      </w:r>
      <w:r>
        <w:rPr>
          <w:rFonts w:cs="Arial" w:ascii="Arial" w:hAnsi="Arial"/>
          <w:sz w:val="24"/>
          <w:szCs w:val="24"/>
          <w:lang w:eastAsia="pl-PL"/>
        </w:rPr>
        <w:t>t. j. Dz. U. z 2023 r. poz. 1251</w:t>
      </w:r>
      <w:r>
        <w:rPr>
          <w:rFonts w:eastAsia="Times New Roman" w:cs="Arial" w:ascii="Arial" w:hAnsi="Arial"/>
          <w:sz w:val="24"/>
          <w:szCs w:val="24"/>
          <w:lang w:eastAsia="pl-PL"/>
        </w:rPr>
        <w:t>) każda ze Stron może wystąpić do drugiej Strony z pisemnym wnioskiem o dokonanie Waloryzacji. We wniosku zostaną wskazane nowe wartości każdej z cen jednostkowych podanych w Formularzu cenowym zawartym w Ofercie określone na zasadach opisanych                         w niniejszym paragrafi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żda ze Stron będzie uprawniona wystąpić do drugiej Strony z wnioskiem o dokonanie Waloryzacji każdorazowo po komunikacie Prezesa Głównego Urzędu Statystycznego ogłaszającym kolejny Wskaźnik GUS, z zastrzeżeniem ust. 2 i 6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wentualna Waloryzacja będzie ustalana przez Strony w drodze aneksu do Umowy ze skutkiem od dnia opublikowania komunikatu Prezesa Głównego Urzędu Statystycznego ogłaszającego Wskaźnik GUS („Dzień Ustalenia Waloryzacji”)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owana zmiana cen jednostkowych podanych w Formularzu cenowym zawartym              w Ofercie nastąpi pod warunkiem, iż wartość Wskaźnika GUS ogłoszonego w Dniu Ustalania Waloryzacji będzie wskazywała na wzrost lub spadek cen towarów i usług konsumpcyjnych o co najmniej 2 punkty procentowe w stosunku do poprzedniego kwartału („Próg Waloryzacji")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wentualna zmiana cen jednostkowych podanych w Formularzu cenowym zawartym                     w Ofercie, nastąpi o wielkość stanowiącą połowę (50%) wartości wzrostu albo obniżenia cen określonego we Wskaźniku GUS ogłoszonym w Dniu Ustalania Waloryzacji,                        z zastrzeżeniem postanowień ust. 12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 warunkiem przekroczenia Progu Waloryzacji, w przypadku, gdy Wskaźnik GUS ogłoszony w Dniu Ustalania Waloryzacji będzie wartością dodatnią ceny jednostkowe podane w Formularzu cenowym zawartym w Ofercie ulegną zwiększeniu o wielkość wskazaną w ust. 7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 warunkiem przekroczenia Progu Waloryzacji, w przypadku, gdy Wskaźnik GUS ogłoszony w Dniu Ustalania Waloryzacji będzie wartością ujemną ceny jednostkowe podane w Formularzu cenowym zawartym w Ofercie ulegną zmniejszeniu o wielkość wskazaną w ust. 7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owe wartości cen jednostkowych podanych w Formularzu cenowym zawartym w Ofercie będą dotyczyć zapłaty należnej Wykonawcy za czynności odebrane po Dniu Ustalania Waloryzacji, z zastrzeżeniem postanowień ust. 11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żeli czynności zlecone przed Dniem Ustalania Waloryzacji zostaną wykonane                       w warunkach zwłoki w stosunku do terminu określonego w Zleceniu i będą odbierane po Dniu Ustalania Waloryzacji, w takim przypadku zaplata za ich wykonanie nastąpi na podstawie poprzednio obowiązujących cen jednostkowych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y ustalają maksymalną wartość obniżenia albo wzrostu Wartości Przedmiotu Umowy w efekcie zastosowania Waloryzacji na poziomie nie większym niż 10 % Wartości Przedmiotu Umowy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, który uzyska Waloryzację zobowiązany jest do zmiany wynagrodzenia przysługującego Podwykonawcy, z którym zawarł umowę, w zakresie odpowiadającym zmianom kosztów dotyczących zobowiązania podwykonawcy, jeżeli łącznie spełnione są następujące warunk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41" w:before="0" w:after="0"/>
        <w:ind w:left="720" w:right="0" w:hanging="29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umowy są dosta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41" w:before="0" w:after="0"/>
        <w:ind w:left="720" w:right="0" w:hanging="29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obowiązywania umowy przekracza 6 miesięcy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łatność będzie realizowana sukcesywnie po dostawie przedmiotu Umowy do Zamawiającego, w terminie do 30 dni od daty dostarczenia Zamawiającemu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termin dokonania płatności uważa się złożenie polecenia przelewu w banku Zamawiającego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uje się do: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względnienia reklamacji dotyczących ilości i jakości dostarczonego przedmiotu Umowy poprzez uzupełnienie braków lub wymianę na inny bez uszkodzeń, na zasadach określonych </w:t>
        <w:br/>
        <w:t>w § 9 Umowy.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iezrealizowania zamówienia w terminie, o którym mowa w ust. 2 i 3 powyżej, Wykonawca pokryje Zamawiającemu wszystkie koszty (transport, różnica                w cenie itp.) związane z zakupem Asortymentu u innych dostawców. Mimo wykonania zastępczego, Zamawiający nie traci uprawnień w zakresie kar umownych względem Wykonawcy. Jednocześnie w przypadku skorzystania przez Zamawiającego                           z wykonania zastępczego, Zamawiającemu przysługuje prawo do odmowy odebrania Asortymentu dostarczonego po terminie przez Wykonawcę.</w:t>
      </w:r>
    </w:p>
    <w:p>
      <w:pPr>
        <w:pStyle w:val="Normal"/>
        <w:spacing w:lineRule="exact" w:line="341" w:before="0" w:after="0"/>
        <w:ind w:left="0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exact" w:line="341" w:before="0" w:after="0"/>
        <w:ind w:left="426" w:right="0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zobowiązuje się do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łaty za dostarczony przedmiot Umowy zgodnie z postanowieniami Umowy.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do składania reklamacji ilościowych w terminie do 3 dni od daty otrzymania faktury i Asortymentu, a jakościowych w każdym czasie trwania umowy. Reklamacje można złożyć drogą telefoniczną (faks na numer: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), niezwłocznie potwierdzając zgłoszenie na piśmie lub drogą mailową na adres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, każdorazowo podając numer faktury VAT. 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udzieli odpowiedzi na reklamacje w ciągu 7 dni od dokonania zgłoszenia.</w:t>
      </w:r>
    </w:p>
    <w:p>
      <w:pPr>
        <w:pStyle w:val="Zwykytekst1"/>
        <w:numPr>
          <w:ilvl w:val="0"/>
          <w:numId w:val="8"/>
        </w:numPr>
        <w:suppressAutoHyphens w:val="true"/>
        <w:spacing w:lineRule="exact" w:line="341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ada za wady ilościowe i jakościowe dostarczonego towaru i gwarantuje wymianę na pełnowartościowy towar w ciągu 1 dnia roboczego od chwili udzielenia odpowiedzi, o której mowa w ust. 3.</w:t>
      </w:r>
    </w:p>
    <w:p>
      <w:pPr>
        <w:pStyle w:val="Zwykytekst1"/>
        <w:numPr>
          <w:ilvl w:val="0"/>
          <w:numId w:val="8"/>
        </w:numPr>
        <w:suppressAutoHyphens w:val="true"/>
        <w:spacing w:lineRule="exact" w:line="341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  <w:sz w:val="24"/>
          <w:szCs w:val="24"/>
        </w:rPr>
        <w:t>u innych dostawców.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– niezależnie od procedury określonej powyżej - zastrzega możliwość przekazania Asortymentu z poszczególnych dostaw w ilości wskazanej przez Zamawiającego do niezależnego, notyfikowanego instytutu/ów, jednostki/ek celem określenia parametrów jakościowych wyrobu (np. skład, gramatura, itp.) i ustalenia  zgodności z opisem przedmiotu zamówienia na koszt Wykonawcy.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otrzymania przez Zamawiającego opinii notyfikowanego/ych instytutu/ów potwierdzającej/ych brak spełnienia przez próbki/ asortyment parametrów określonych            w opisie przedmiotu zamówienia i ofercie Wykonawcy, Wykonawca uzna ww. opinię                   i w terminie 5 dni od dnia otrzymania wezwania Zamawiającego wymieni reklamowany asortyment na nowy.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ind w:left="3552" w:right="0" w:firstLine="69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Dopuszcza się zmianę postanowień umowy w przypadku: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)</w:t>
        <w:tab/>
        <w:t>zmiany stawki podatku od towarów i usług, która następuje automatycznie z dniem wejścia wżycie zmienionych przepisów (klauzula waloryzacyjna);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)</w:t>
        <w:tab/>
        <w:t>gdy zmianie ulegnie urzędowa stawka danego Asortymentu – Zamawiający dopuszcza możliwość zmiany ceny wynagrodzenia umownego za dany Asortyment         o różnicę między ceną urzędową, która obowiązywała w dniu składania ofert,                      a wartością ceny urzędowej po zmianie. Konieczność dokonania podwyżki cen powinna zostać przez Wykonawcę należycie uzasadniona na piśmie wraz                           z dostarczeniem oświadczenia producenta Produktu o takiej zamianie, przy czym zamawiającemu przysługuje prawo do wypowiedzenia umowy w części dotyczącej Produktu, którego cena uległa podwyższenia. W przypadku, gdy pomimo przedłożenia informacji o zmianie ceny, Zamawiający będzie składał stosowne zamówienia, zmiana umowy nie wymaga zgody obu stron na piśmie pod rygorem nieważności  (klauzula waloryzacyjna).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c)</w:t>
        <w:tab/>
        <w:t xml:space="preserve">zmiany ceny w przypadku zmiany wielkości opakowania wprowadzonej przez producenta Produktu w trakcie realizacji niniejszej Umowy- z zachowaniem zasady proporcjonalności. 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)</w:t>
        <w:tab/>
        <w:t>obniżenia ceny Asortymentu w przypadku akcji promocyjnych prowadzonych przez Wykonawcę lub producenta – co nie stanowi zmiany umowy wymagającej stosowania zgody obu stron na piśmie pod rygorem nieważności (klauzula automatyczna).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e)</w:t>
        <w:tab/>
        <w:t>wprowadzenia do sprzedaży przez wykonawcę produktu zmodyfikowanego/ udoskonalonego;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f)</w:t>
        <w:tab/>
        <w:t xml:space="preserve">wyczerpania ilościowego i wartościowego danej pozycji w ramach jednego Asortymentu lub w poszczególnym pakiecie, na które została podpisana umowa                 z Wykonawcą. W takim wypadku, jeżeli ogólna wartość umowy nie została wyczerpana, Zamawiający uprawniony jest do dokonywania dalszych zamówień                 w cenach jednostkowych wskazanych w formularzu cenowym, a Wykonawca obowiązany jest do ich dostawy, do czasu wyczerpania całkowitej wartości umowy wskazanej w §4 ust. 1 umowy.  W takim przypadku ilości zamawianych produktów mogą ulegać zmianie w ramach asortymentu będącego przedmiotem umowy, z tym, że wartość dostarczanych produktów nie może przekroczyć ogólnej wartości umowy. Składanie dalszych zamówień przez Zamawiającego, w warunkach przewidzianych w zdaniu pierwszym, jest równoznaczne ze skorzystaniem z niniejszej klauzuli, co nie stanowi zmiany umowy wymagającej stosowania trybu zawarcia aneksu do Umowy, pod warunkiem, że nie prowadzi do zmiany ilości danej pozycji wyczerpanego asortymentu o więcej niż 50%. (klauzula automatyczna).                              W pozostałych przypadkach wymagane jest zawarcie aneksu do Umowy.  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padku zmiany, o której mowa w ust. 1 lit a) wartość netto wynagrodzenia Wykonawcy nie zmieni się.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Obowiązek wykazania wpływu zmian, o których mowa w ust. 1 niniejszego paragrafu na zmianę̨ wynagrodzenia, należy do Wykonawcy pod rygorem odmowy dokonania zmiany Umowy przez Zamawiającego. 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przypadku wycofania przedmiotu zamówienia z obrotu, braku dostaw z powodu wstrzymania lub zakończenia produkcji lub innej istotnej okoliczności strony przewidują możliwość zmiany umowy i Wykonawca przedstawi Zamawiającemu ofertę produktu równoważnego pod względem składu ilościowo-jakościowego, właściwości fizyko-chemicznych (produkt równoważny). Zmiana ta będzie dopuszczalna za zgodą Zamawiającego oraz pod warunkiem, iż odpowiednik nie będzie miał ceny wyższej niż pierwotnie oferowany, a Wykonawca przedstawi oświadczenie producenta                               o wstrzymaniu lub zakończeniu produkcji oferowanego w przetargu produktu.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miana umowy wymaga zawarcia aneksu w formie pisemnej pod rygorem nieważności, </w:t>
        <w:br/>
        <w:t xml:space="preserve">z zastrzeżeniem przypadków gdzie przewidziano brak konieczności zawierania aneksu. 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zobowiązuje się zapłacić Zamawiającemu kary umown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wysokości 10 % wartości niezrealizowanej wartości Umowy, gdy któraś ze Stron odstąpi od umowy z powodu okoliczności, za które odpowiada Wykonawc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wysokości 2% wartości Umowy w przypadku braku zmiany wysokości wynagrodzenia, o której mowa w art. 439 ust. 5 ustawy z dnia 11 września 2019 r. - Prawo zamówień publicznych;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łoki Wykonawcy w dostawie zamówionego Asortymentu, Zamawiający może naliczyć Wykonawcy karę umowną w wysokości 1% wartości zamówionego towaru (w danym jednostkowym zapotrzebowaniu), za każdy dzień zwłoki, ponad termin określony umową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włoki Wykonawcy, w dostawie towaru pełnowartościowego, po zgłoszeniu reklamacji przez Zamawiającego, Zamawiający może naliczyć Wykonawcy karę umowną </w:t>
        <w:br/>
        <w:t>w wysokości 2% wartości zareklamowanego towaru (z danego jednostkowego zapotrzebowania), za każdy dzień oczekiwania na wymianę, ponad termin określony umową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Cs/>
          <w:sz w:val="24"/>
          <w:szCs w:val="24"/>
        </w:rPr>
        <w:t xml:space="preserve"> przypadku naruszenia postanowień Umowy przez Wykonawcę, którego skutkiem będzie wypowiedzenie lub odstąpienie od Umowy przez Zamawiającego z przyczyn dotyczących Wykonawcy, Zamawiający ma prawo do obciążenia Wykonawcy karą umowną w wysokości 10% wartości niezrealizowanej wartości Umowy. 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, gdy powstała szkoda przewyższa ustanowioną karę umowną Zamawiający ma prawo żądać odszkodowania uzupełniającego na zasadach ogólnych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poinformowania przez Wykonawcę o braku możliwości dostarczenia Wyrobów określonych w Załączniku nr 1 do Umowy lub upływu określonego w Umowie terminu dostawy Zamawiający, po uprzednim poinformowaniu Wykonawcy oraz anulowaniu złożonego zamówienia, zastrzega sobie prawo do dokonania zakupu Wyrobów u innego podmiotu i obciążenia różnicą cenową Wykonawcy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Maksymalna łączna wysokość kar nie może przekroczyć 20% wartości brutto ustalonej </w:t>
        <w:br/>
        <w:t xml:space="preserve">w § 4 ust. 1 Umowy. 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zastrzega sobie prawo do potrącenia kary umownej z należnego wynagrodzenia Wykonawcy wynikającego z wystawionej przez niego faktury, na co Wykonawca wyraża zgodę. Zamawiający pisemnie poinformuje Wykonawcę                             o skorzystaniu z tego prawa. 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11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emu przysługuje prawo odstąpienia od Umowy w przypadku gdy Wykonawc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ez uzasadnienia nie wykonuje lub nienależycie wykonuje przedmiotu Umowy                      i pomimo wezwania go do zmiany sposobu ich wykonywania nadal wykonuje je nienależycie lub wcale nie wykonuj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ruszył przy wykonywaniu Umowy prawa osób trzecich. </w:t>
      </w:r>
    </w:p>
    <w:p>
      <w:pPr>
        <w:pStyle w:val="Normal"/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dwukrotnie Wykonawca opóźnił się z realizacją dosta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włoka w dostawie przekracza 14 dni robocz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y przedmiot zamówienia nie odpowiada opisanemu w S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nastąpiła co najmniej trzykrotna reklamacja jakości towaru</w:t>
      </w:r>
    </w:p>
    <w:p>
      <w:pPr>
        <w:pStyle w:val="Normal"/>
        <w:numPr>
          <w:ilvl w:val="0"/>
          <w:numId w:val="11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strzega sobie prawo do odstąpienia od Umowy w razie wystąpienia istotnej zmiany okoliczności powodującej, że wykonanie zamówienia nie leży w interesie publicznym, czego nie można było przewidzieć w chwili zawarcia Umowy, lub dalsze wykonywanie Umowy może zagrozić istotnie interesowi bezpieczeństwa państwa lub bezpieczeństwu publicznemu. Zamawiający może odstąpić od Umowy w terminie do 30 dni od powzięcia wiadomości o powyższych okolicznościach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2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kontaktów w sprawie realizacji umowy wyznacza się: </w:t>
      </w:r>
    </w:p>
    <w:p>
      <w:pPr>
        <w:pStyle w:val="Normal"/>
        <w:numPr>
          <w:ilvl w:val="0"/>
          <w:numId w:val="7"/>
        </w:numPr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 strony Zamawiającego: …………………………………………………………….</w:t>
      </w:r>
    </w:p>
    <w:p>
      <w:pPr>
        <w:pStyle w:val="Normal"/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l.: …………………………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 strony Wykonawcy: ……………………………………………………….………..</w:t>
      </w:r>
    </w:p>
    <w:p>
      <w:pPr>
        <w:pStyle w:val="Normal"/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l.: ....................................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</w:t>
      </w:r>
      <w:r>
        <w:rPr>
          <w:rFonts w:eastAsia="Times New Roman" w:cs="Arial" w:ascii="Arial" w:hAnsi="Arial"/>
          <w:sz w:val="24"/>
          <w:szCs w:val="24"/>
          <w:lang w:eastAsia="pl-PL"/>
        </w:rPr>
        <w:t>: 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2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strona, która ze względu na ,,siłę wyższą’’ nie może zrealizować swoich zobowiązań jest zobowiązana powiadomić pisemnie o tym fakcie drugą stronę oraz podać dane na temat okoliczności ,,siły wyższej’’ oraz ich wpływu na realizację zobowiązań. 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3 r., poz. 1506 z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m.) nie stanowią inaczej, </w:t>
        <w:br/>
        <w:t>i przepisy wykonawcze wydane na ich podstawie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rozumiewanie się stron w sprawach związanych z realizacją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i interpretacją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mowy będą odbywać się w drodze korespondencji pisemnej doręczanej adresatom                            za pokwitowaniem lub listami poleconymi wcześniej przesłanymi droga mailową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 podpisu elektronicznego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z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1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o zwalczaniu nieuczciwej konkurencji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1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ykonawca zobowiązuje się do zachowania w tajemnicy danych osobowych oraz sposobów ich zabezpieczenia, do których ma lub będzie miał dostęp w związku                     z wykonywaniem jakichkolwiek czynności na rzecz Zamawiającego. Jednocześnie Wykonawca przyjmuje do wiadomości, że ewentualny dostęp do bazy danych osobowych Zamawiającego nie jest równoznaczny z powierzeniem mu przetwarzania tych danych,                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1" w:before="0" w:after="12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                   i przepisów ustawy z dnia 16 kwietnia 1993 r. o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zwalczaniu nieuczciwej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Start w:id="7" w:name="_Hlk156201340"/>
      <w:bookmarkEnd w:id="7"/>
      <w:r>
        <w:rPr>
          <w:rFonts w:eastAsia="Times New Roman" w:cs="Arial" w:ascii="Arial" w:hAnsi="Arial"/>
          <w:b/>
          <w:sz w:val="24"/>
          <w:szCs w:val="24"/>
          <w:lang w:eastAsia="pl-PL"/>
        </w:rPr>
        <w:t>§ 17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8" w:name="_Hlk156201340"/>
      <w:bookmarkEnd w:id="8"/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spisana została w dwóch jednobrzmiących egzemplarzach, po jednym dla każdej ze Stron. / Umowa została zawarta w formie elektronicznej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i do umowy: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Formularz cenowy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PAGE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3</w:t>
    </w:r>
    <w:r>
      <w:rPr>
        <w:sz w:val="18"/>
        <w:b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/>
      </w:rPr>
      <w:instrText xml:space="preserve"> NUMPAGES \* ARABIC </w:instrText>
    </w:r>
    <w:r>
      <w:rPr>
        <w:sz w:val="18"/>
        <w:b/>
        <w:szCs w:val="18"/>
        <w:bCs/>
        <w:rFonts w:cs="Arial"/>
      </w:rPr>
      <w:fldChar w:fldCharType="separate"/>
    </w:r>
    <w:r>
      <w:rPr>
        <w:sz w:val="18"/>
        <w:b/>
        <w:szCs w:val="18"/>
        <w:bCs/>
        <w:rFonts w:cs="Arial"/>
      </w:rPr>
      <w:t>13</w:t>
    </w:r>
    <w:r>
      <w:rPr>
        <w:sz w:val="18"/>
        <w:b/>
        <w:szCs w:val="18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2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000000"/>
        <w:lang w:eastAsia="hi-IN"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  <w:rFonts w:ascii="Arial" w:hAnsi="Arial" w:eastAsia="Times New Roman" w:cs="Arial"/>
        <w:color w:val="000000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>
      <w:rFonts w:ascii="Arial" w:hAnsi="Arial" w:eastAsia="SimSun;宋体" w:cs="Arial"/>
      <w:color w:val="000000"/>
      <w:kern w:val="2"/>
      <w:sz w:val="20"/>
      <w:szCs w:val="20"/>
      <w:lang w:eastAsia="hi-IN" w:bidi="hi-I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  <w:szCs w:val="18"/>
      <w:lang w:eastAsia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0z0">
    <w:name w:val="WW8Num20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sz w:val="18"/>
      <w:szCs w:val="18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  <w:lang w:eastAsia="pl-P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  <w:lang w:eastAsia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  <w:lang w:eastAsia="ar-SA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uzampub10</dc:creator>
  <dc:description/>
  <dc:language>en-US</dc:language>
  <cp:lastModifiedBy>Jakub Kosmaczewski</cp:lastModifiedBy>
  <cp:lastPrinted>2024-01-29T10:07:00Z</cp:lastPrinted>
  <dcterms:modified xsi:type="dcterms:W3CDTF">2025-01-29T08:12:00Z</dcterms:modified>
  <cp:revision>2</cp:revision>
  <dc:subject/>
  <dc:title/>
</cp:coreProperties>
</file>