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Załącznik nr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ref. postępowania 02/ZP/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CENOWY/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magania dla pozycji 1-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ystem zamknięty aspiracyjno-próżniow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szystkie produkty systemu zamkniętego muszą pochodzić od jednego producenta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ducent  (podać)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bówki systemu zamkniętego wykonane z tworzywa sztuczn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gła systemowa sterylna na stałe połączona z holder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bówki systemu zamkniętego zakręcane korkiem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0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5"/>
        <w:gridCol w:w="975"/>
        <w:gridCol w:w="855"/>
        <w:gridCol w:w="2212"/>
        <w:gridCol w:w="2018"/>
        <w:gridCol w:w="810"/>
        <w:gridCol w:w="1320"/>
        <w:gridCol w:w="1335"/>
        <w:gridCol w:w="1384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a                    2 lat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. mia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r katalogow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duc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z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VA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Cena jedn.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z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z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o-strzykawka do OB o poj. 3,5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o-strzykawka do morfologii o poj. do 3 ml i średnicy do 11 mm ED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o-strzykawka do morfologii o poj. 1,2 ml i średnicy do 9 mm ED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o-strzykawka do biochemii z żelem o poj. 4,7 ml i średnicy do 16 m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o-strzykawka do biochemii z żelem o poj. 1,1 ml i średnicy do 9 m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o-strzykawka do koagulologii o poj. 3,0 ml i średnicy do 11 m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o-strzykawka do koagulologii o poj. 1,4 ml i średnicy do 9 m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o-strzykawka do surowicy z wykrzepiaczem o poj. do 6 ml i średnicy do 16 m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ówko-strzykawka do z EDTA o poj. do 4,9 ml i średnicy do 13 m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o-strzykawka z heparyną litową o poj. 1,2 ml i średnicy do 9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ule do systemu zamkniętego 20 G 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ule do systemu zamkniętego 21 G 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do podania leku przez żyłę systemow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lek krótki systemowy 21 G (8), długość wężyka od 60 do 80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do lue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zykawki do gazometrii z heparyną litową 2ml (pakowane indywidualnie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o-strzykawka do OB met. Liniowa poj. 2-2,5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ki ze skalą do OB.  met. lini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o-strzykawka do pseud-trombocytopenii z antykoagulantem innym niż cytrynian lub heparyna o poj. 2,5-3ml i średnicy do 11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ynie reakcyjne – stożek 1,5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ynie reakcyjne – płaskie dno 2,0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a średnica 15,7 mm poj. 11,5 ml P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a średnica 13 mm dł. 10.0 mm poj. 8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a średnica 12 dł. 5.5 mm poj. 3,5 ml P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 mikro palec 200 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metoda do glukozy z fluorki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metoda do morfologii 200 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metoda surowica – żel 200 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do retikulocyt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a do rozmazów z łopatk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200 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niebieskie 1-1000 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y sterylne o poj. 1 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y sterylne o poj. 10 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y sterylne igł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ty jednomiarowe sterylne 3,5 ml, tworzywo sztucz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5000B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5000B"/>
              </w:rPr>
              <w:t>Worek na odpadki 400x780 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do DZ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do moczu stożkowe PS 12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uwacze igłowe automatyczne gł. nakłucia 1,8 mm (21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uwacze igłowe automatyczne gł. nakłucia 1,8 mm (18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ki do szkła i plastiku - z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ki do szkła i plastiku - czar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ki do szkła i plastiku - czerw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D13 – 50 otworów do przechowywania i transportu  o śr. otworu 13 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D17 - 50 otworów do przechowywania i transportu  o śr. otworu 17 m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z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użytkownik</dc:creator>
  <dc:description/>
  <dc:language>en-US</dc:language>
  <cp:lastModifiedBy>Your User Name</cp:lastModifiedBy>
  <cp:lastPrinted>2025-01-17T08:17:00Z</cp:lastPrinted>
  <dcterms:modified xsi:type="dcterms:W3CDTF">2016-02-04T06:59:00Z</dcterms:modified>
  <cp:revision>2</cp:revision>
  <dc:subject/>
  <dc:title>PRZETARG</dc:title>
</cp:coreProperties>
</file>