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Załącznik nr 4  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Numer referencyjny postępowania: 01/ZP/25</w:t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4"/>
        </w:rPr>
        <w:t xml:space="preserve"> 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bada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BIOCHE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10"/>
        <w:gridCol w:w="210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b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badań                       na 12 miesięc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LAT/G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8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SPAT/GO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6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ilirub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3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Glukoz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9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Cholestero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4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HDL-Cholestero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Moczn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7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Kreatyn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6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Trójgliceryd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4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iałko całkowi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Wap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RCR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8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Troponina 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TS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TPS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Hemoglobina glikow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g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ntegrated Multisen Cartridg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lkohol etylow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Magne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2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lbumi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mylaz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3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HC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Kwas moczow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Żelaz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MBI (CK-MB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CKI (CK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GT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4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DI (LDH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Fosf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LPI (F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CFP (Białko w moczu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moni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 opakowań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Ferrytyna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Witamina D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KOAGU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20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bada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badań                 na 12 miesię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ynoge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GAZOMET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6"/>
        <w:gridCol w:w="2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badani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badań                na 12 miesię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ometr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ń zjonizowan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li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36068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2.4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Kancelaria</dc:creator>
  <dc:description/>
  <cp:keywords>C_Unrestricted</cp:keywords>
  <dc:language>en-US</dc:language>
  <cp:lastModifiedBy>GliniewiczJ</cp:lastModifiedBy>
  <cp:lastPrinted>2019-03-07T11:31:00Z</cp:lastPrinted>
  <dcterms:modified xsi:type="dcterms:W3CDTF">2022-03-1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AdHocReviewCycleID">
    <vt:r8>-1394333432</vt:r8>
  </property>
  <property fmtid="{D5CDD505-2E9C-101B-9397-08002B2CF9AE}" pid="4" name="_AuthorEmail">
    <vt:lpwstr>paulina.nogalska-garczyk@siemens-healthineers.com</vt:lpwstr>
  </property>
  <property fmtid="{D5CDD505-2E9C-101B-9397-08002B2CF9AE}" pid="5" name="_AuthorEmailDisplayName">
    <vt:lpwstr>Nogalska-Garczyk, Paulina (SHS EMEA CEET POL S&amp;PSM-DX S 1)</vt:lpwstr>
  </property>
  <property fmtid="{D5CDD505-2E9C-101B-9397-08002B2CF9AE}" pid="6" name="_EmailSubject">
    <vt:lpwstr>Oferta </vt:lpwstr>
  </property>
  <property fmtid="{D5CDD505-2E9C-101B-9397-08002B2CF9AE}" pid="7" name="_PreviousAdHocReviewCycleID">
    <vt:r8>2013844605</vt:r8>
  </property>
</Properties>
</file>