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Załącznik nr 3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umer referencyjny postępowania: 01/ZP/25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parametry oferowanego analizatora biochemi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tor automatyczny, wyprodukowany </w:t>
      </w:r>
      <w:r>
        <w:rPr>
          <w:rFonts w:cs="Arial" w:ascii="Arial" w:hAnsi="Arial"/>
          <w:color w:val="000000"/>
        </w:rPr>
        <w:t>min w 2021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jność analizatora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. 400 oznaczeń/godz. ( bez ISE 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budowana przystawka ISE , min. 180 oznaczeń/god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 w trybie: „random access”, wolnostoją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 z wykorzystaniem tzw. mokrej chem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iar mono i bichromatycz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a automatyzacja pracy z odczynnikami. Odczynniki gotowe do użycia lub automatycznie przygotowywane przez analizat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yfikacja odczynników i próbek przy użyciu kodów pask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atyczny import danych dotyczących kalibracji (nazwa testu, wartości przypisane, numer serii, data ważnośc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automatycznej archiwizacji wyników pacjentów, danych o kalibracji (wynikach kontroli jakości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nie używany analizator współpracuje w zakresie automatycznej wymiany danych pomiędzy analizatorem a używanym przez Szpital programem ESKULAP 2000. Oferowany analizator musi być dostosowany do współpracy z tym samym programem , w tym samym zakresie , bez ponoszenia żadnych kosztów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oznaczania parametrów biochemicznych, elektrolitów , markerów kardiologicznych oraz leków immunosupresyj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wykonania wszystkich parametrów z załącznika nr 2 pkt 1) na jednym analizatorz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budowana lodówka na odczynniki na min. 40 pozycji, wymagana temperatura 2-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wety jednorazowe, wytwarzane na pokładzie apara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um 10 otwartych kanałów pomiarow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apewni odpowiednio wydajną stację wody oraz poniesie wszystkie koszty jej utrzym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 zewnętrzne urządzenie zasilające UPS o czasie podtrzymania 20 mi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materiału badanego w kierunku hemolizy, lipemii hiperbilirubinem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 się, aby oferowany analizator oraz stosowane w nim odczynniki, kalibratory, kontrole i materiały zużywalne pochodziły od jednego producenta, lub dedykowane były przez producenta na oferowany analizato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CE na analizator i odczynni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w języku polski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stawi lodówkę-szafę chłodniczą (przeszkloną od 4 do 8 półek) w celu prawidłowego przechowywania odczynni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enie analizatora do używanego przez Szpital systemu Esculap 20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alna obsługa serwis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ymagane parametry oferowanego analizatora koagulogicznego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arat wyprod</w:t>
      </w:r>
      <w:r>
        <w:rPr>
          <w:rFonts w:cs="Arial" w:ascii="Arial" w:hAnsi="Arial"/>
          <w:color w:val="000000"/>
        </w:rPr>
        <w:t>ukowany min w 2021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jność aparatu maksymalnie około 40-60 testów na godzin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 metodą mikro, pojedyncze tes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Oznaczenia parametrów układu hemostazy metodami chromogenną, wykrzepialną na zasadzie optycznej, immunologiczną (optyczna)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żliwość oznaczania PT, APTT, Fibrynogenu i DD w jednym biegu aparatu i czasie oznaczenia poniżej 15 minut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omboplastyna ludzka nierekombinowana pochodzenia łożyskowego o ISI zbliżonym do 1,0 (+/- 0,1)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alibracja nie częściej niż raz na serię danego odczynnika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teriały standardowe (kalibratory), osocza kontrolne: mianowane, pochodzenia ludzkiego, liofilizowane z możliwością zamrażania (gwarancja producenta)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Fibrynogen metodą Clauss’a bez wstępnego rozcieńczania osocza, zakres pomiarowy przy pierwszym oznaczeniu od 110 do 800 mg/d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yczne pobieranie i utylizacja pojedynczych jednorazowych kuwet, nie połączonych w segmen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a drukar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arat wyposażony w zewnętrzny komputer z monitorem, drukarkę oraz UP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współpracy z siecią informatyczną – wymagana dwukierunkowa komunikac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pracy bezpośrednio z probówek tj. bez konieczności przenoszenia osocza do kubecz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wprowadzenia własnej kontro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yczna kalibrac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yczne rozcieńczanie próbek, kalibrator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gląd krzywych reakcyj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jemność bazy danych wyników pacjentów – minimum 15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identyfikacji próbek pacjentów przy pomocy czytnika barkod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at posiada znak 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ewnia bezpłatny autoryzowany serwis producenta aparatu w okresie cał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ewni bezpłatne szkolenie w siedzibie z obsługi aparatu w siedzibie zamawiając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łączenie analizatora do używanego przez Szpital systemu Esculap 2000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parametry analizatora do gazometrii:</w:t>
      </w:r>
    </w:p>
    <w:p>
      <w:pPr>
        <w:pStyle w:val="Normal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arat wyprod</w:t>
      </w:r>
      <w:r>
        <w:rPr>
          <w:rFonts w:cs="Arial" w:ascii="Arial" w:hAnsi="Arial"/>
          <w:color w:val="000000"/>
        </w:rPr>
        <w:t>ukowany min w 2021 rok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metry mierzone: pH, pO2, pCO2, Hct, K, Na, Ca zjonizowa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doczny, podświetlany pojedynczy tor pomiarowy próbki z jedną elektrodą referencyjn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ktor pęcherzyków powietrz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ogramowanie w j. Polski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ótki czas kalibracji - 1 punktowa maksymalnie do 2,5 m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manualnego przesuwu próbki w torze pomiarowy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ętość próbki dla całego panelu badań max 95 µ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cja automatycznej mikropróbki. Mikropróbka max 50 µ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wnętrzny czytnik kodów kreskowych i wbudowana drukar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y kalibracyjne dostarczane w butlach, brak kalibracji powietrzem atmosferycznym. Butle wbudowane w apar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dy bezmembranowe, wymieniane oddzielnie, zależnie od zużyc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konania różnych materiałów, aplikacja na płyn dializacyj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wanie próbek bez adapterów, zarówno strzykawek i kapil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da podawania próbek bezpieczna dla użytkowni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wione odczynniki – łatwa obserwacja poziomów odczynnik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miany odczynników oraz sensorów pomiędzy aparatami, bez utraty test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e butle z gazami kalibracyjnymi wbudowane w apar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enie analizatora do używanego przez Szpital systemu Esculap 2000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1:00Z</dcterms:created>
  <dc:creator>Jadzia</dc:creator>
  <dc:description/>
  <cp:keywords>C_Unrestricted</cp:keywords>
  <dc:language>en-US</dc:language>
  <cp:lastModifiedBy>GliniewiczJ</cp:lastModifiedBy>
  <cp:lastPrinted>2019-03-07T11:32:00Z</cp:lastPrinted>
  <dcterms:modified xsi:type="dcterms:W3CDTF">2022-03-18T07:04:00Z</dcterms:modified>
  <cp:revision>3</cp:revision>
  <dc:subject/>
  <dc:title>Wymagane parametry analiza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_AdHocReviewCycleID">
    <vt:r8>-713153694</vt:r8>
  </property>
  <property fmtid="{D5CDD505-2E9C-101B-9397-08002B2CF9AE}" pid="4" name="_AuthorEmail">
    <vt:lpwstr>paulina.nogalska-garczyk@siemens-healthineers.com</vt:lpwstr>
  </property>
  <property fmtid="{D5CDD505-2E9C-101B-9397-08002B2CF9AE}" pid="5" name="_AuthorEmailDisplayName">
    <vt:lpwstr>Nogalska-Garczyk, Paulina (SHS EMEA CEET POL S&amp;PSM-DX S 1)</vt:lpwstr>
  </property>
  <property fmtid="{D5CDD505-2E9C-101B-9397-08002B2CF9AE}" pid="6" name="_EmailSubject">
    <vt:lpwstr>Oferta </vt:lpwstr>
  </property>
  <property fmtid="{D5CDD505-2E9C-101B-9397-08002B2CF9AE}" pid="7" name="_PreviousAdHocReviewCycleID">
    <vt:r8>-370935841</vt:r8>
  </property>
</Properties>
</file>