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C5000B"/>
          <w:sz w:val="24"/>
        </w:rPr>
        <w:tab/>
      </w:r>
      <w:r>
        <w:rPr>
          <w:rFonts w:cs="Arial" w:ascii="Arial" w:hAnsi="Arial"/>
          <w:color w:val="C5000B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C5000B"/>
          <w:sz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5000B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er referencyjny postępowania: 01/ZP/2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5000B"/>
          <w:sz w:val="24"/>
          <w:szCs w:val="24"/>
        </w:rPr>
      </w:pPr>
      <w:r>
        <w:rPr>
          <w:rFonts w:cs="Arial" w:ascii="Arial" w:hAnsi="Arial"/>
          <w:b/>
          <w:bCs/>
          <w:color w:val="C5000B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: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zpital Powiatowy im. Jana Pawła II w Trzciance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l. Gen. W. Sikorskiego 9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4-980 Trzcianka</w:t>
      </w:r>
    </w:p>
    <w:p>
      <w:pPr>
        <w:pStyle w:val="Normal"/>
        <w:spacing w:lineRule="atLeast" w:line="100"/>
        <w:ind w:left="2835" w:right="0" w:hanging="283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IP 763 14 39 453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ne Oferenta: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                   …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        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              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         …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                   …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e mail                       </w:t>
      </w:r>
      <w:r>
        <w:rPr>
          <w:rFonts w:cs="Arial" w:ascii="Arial" w:hAnsi="Arial"/>
          <w:sz w:val="24"/>
          <w:szCs w:val="24"/>
        </w:rPr>
        <w:t>…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Wykonawcy (podkreślić)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mikroprzedsiębiorstwo, małe przedsiębiorstwo, średnie przedsiębiorstwo, inne ….…........................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W związku z ogłoszeniem przetargu nieograniczonego na</w:t>
      </w:r>
      <w:r>
        <w:rPr>
          <w:rFonts w:cs="Arial" w:ascii="Arial" w:hAnsi="Arial"/>
          <w:i/>
          <w:iCs/>
          <w:sz w:val="24"/>
        </w:rPr>
        <w:t xml:space="preserve"> zakup i dostawę odczynników do badań laboratoryjnych wraz z dzierżawą analizatorów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o</w:t>
      </w:r>
      <w:r>
        <w:rPr>
          <w:rFonts w:cs="Arial" w:ascii="Arial" w:hAnsi="Arial"/>
          <w:sz w:val="24"/>
        </w:rPr>
        <w:t>ferujemy zrealizowanie przedmiotu zamówienia zgodnie z wymogami Specyfikacji Warunków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dczynniki i materiały zużywalne na okres 24 miesięc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IOCH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 za kwotę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za dzierżawę sprzętu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IOCH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za kwotę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y koszt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za kwotę 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dczynniki i materiały zużywalne na okres 24 miesięc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AGU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 za kwotę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za dzierżawę sprzętu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AGU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 za kwotę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y koszt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za kwotę   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3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dczynniki i materiały zużywalne na okres 24 miesięc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ZOME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 za kwotę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za dzierżawę sprzętu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AZOME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  za kwotę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y koszt na okres 24 miesię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za kwotę   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za kwotę 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            </w:t>
        <w:tab/>
        <w:tab/>
        <w:t xml:space="preserve"> 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</w:t>
        <w:tab/>
        <w:tab/>
        <w:t xml:space="preserve"> (pieczęć i podpis upełnomocnionego </w:t>
        <w:tab/>
        <w:tab/>
        <w:tab/>
        <w:tab/>
        <w:tab/>
        <w:tab/>
        <w:tab/>
        <w:tab/>
        <w:t xml:space="preserve">przedstawiciela Oferenta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3409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1.0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alibri" w:hAnsi="Calibri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right="0" w:firstLine="21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7:00Z</dcterms:created>
  <dc:creator>Zespół Opieki Zdrowotnej  Trzcianka</dc:creator>
  <dc:description/>
  <dc:language>en-US</dc:language>
  <cp:lastModifiedBy/>
  <cp:lastPrinted>2024-10-10T10:53:00Z</cp:lastPrinted>
  <dcterms:modified xsi:type="dcterms:W3CDTF">2025-01-09T07:45:37Z</dcterms:modified>
  <cp:revision>33</cp:revision>
  <dc:subject/>
  <dc:title>                      </dc:title>
</cp:coreProperties>
</file>