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 </w:t>
      </w:r>
    </w:p>
    <w:p>
      <w:pPr>
        <w:pStyle w:val="Normal"/>
        <w:rPr/>
      </w:pPr>
      <w:r>
        <w:rPr/>
      </w:r>
    </w:p>
    <w:p>
      <w:pPr>
        <w:pStyle w:val="Normal"/>
        <w:ind w:left="0"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..........2024 r. w Trzciance pomiędzy:</w:t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pitalem Powiatowym im. Jana Pawła II w Trzciance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Sikorskiego 9,   64-980 Trzciank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7631439453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prezentowanym przez:      Amanuela Solomona – p.o. Dyrektora</w:t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treści umowy "szpitalem" a</w:t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14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prezentowanym przez:       ……………………………………………</w:t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treści umowy "Usługodawcą"</w:t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ści następującej:</w:t>
      </w:r>
    </w:p>
    <w:p>
      <w:pPr>
        <w:pStyle w:val="Normal"/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Przedmiotem umowy jest usługa przygotowywania całodziennych posiłków                   (z uwzględnieniem diet stosowanych w Szpitalu) dla pacjentów Szpitala Powiatowego im. Jana Pawła II w Trzciance zgodnie  z zaleceniami Głównego Inspektora Sanitarnego i Instytutu Żywności i Żywienia w sprawie norm wyżywienia               i żywienia jakie obowiązują w zamkniętych zakładach żywienia zbiorowego oraz zgodnie z ustawą z dnia 25 sierpnia 2006r. o bezpieczeństwie żywności i żywienia               i rozporządzeniami wykonawczymi wydanymi na podstawie tej ustaw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Przygotowywanie posiłków odbywać się będzie w Szpitalu, w pomieszczeniach wynajętych od Szpital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 Usługodawca zobowiązany jest wykonywać przedmiot umowy nieprzerwanie, przez cały okres obowiązywania umowy, co oznacza konieczność zapewnienia całodziennego wyżywienia przez wszystkie dni tygodnia, w tym dni ustawowo wolne od pracy. </w:t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Usługodawca oświadcza, że posiada wpis do rejestru zakładów, o których mowa w art. 61 i art. 62 ustawy z dnia 25.08.2006 r.o bezpieczeństwie żywności i żywienia prowadzonego przez właściwego Powiatowego Inspektora Sanitarnego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Usługodawca oświadcza, że posiada aktualne ubezpieczenie od odpowiedzialności cywilnej za szkody mogące powstać w wykonaniu umowy oraz gwarantuje utrzymywanie go przez cały okres obowiązywania umowy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Usługodawca odpowiada przed organami Inspekcji Sanitarnej za wykonywanie przedmiotu umowy w sposób odpowiadający wymaganiom higienicznym                              i zdrowotnym, określonym 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4.Usługodawca zobowiązany jest do pobierania i przechowywania próbek żywności wszystkich potraw wchodzących w skład każdego posiłku zgodnie z przepisami prawa, określonymi w ustawie z dnia 25 sierpnia 2006 r. o bezpieczeństwie żywności i żywienia (Dz.U.2020 r. poz. 2021.)  oraz  Rozporządzeniem MZ w sprawie pobierania i przechowywania próbek żywności przez zakłady żywienia zbiorowego typu zamkniętego ( Dz. U. z 2007 r. Nr 80 poz. 545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 Usługodawca zobowiązany jest do sporządzania dziennych jadłospisów                               z rozbiciem na poszczególne diety stosowane w Szpital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adłospis powinien zawierać informacje 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odzaju posiłku i jego składzie, określeniu gramatury potraw, kaloryczności i wartości odżywczej oraz obecności alergen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6. Usługodawca zobowiązany jest do układania jadłospisów dekadowych                           i przesyłania ich w formie elektronicznej do Dietetyka Szpital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1. Dzienne zapotrzebowanie na posiłki na poszczególne oddziały szpitalne  składali będą upoważnieni pracownicy Szpitala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. Dystrybucją całodziennych posiłków do pacjentów zajmują się pracownicy Szpitala. Wózki do transportu żywności zapewnia Szpital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 Usługodawca może sprzedawać przygotowane przez siebie posiłki dla pracowników Szpitala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Usługodawca zobowiązuje się do ustalenia i przestrzegania godziny wydawania posiłków. 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. Szpital zastrzega sobie prawo do kontroli posiłków szczególnie                                w zakresie spełniania norm kaloryczności oraz ustalonej stawki kalkulacyjnej dla poszczególnych posiłków, ale także składników posiłków stosownie do wskazówek Dietetyka Szpitala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przypadku, gdyby Usługodawca z jakichkolwiek przyczyn niezależnych od Szpitala zaniechał lub został pozbawiony możliwości wydawania posiłków, Szpital zakupi posiłki poza stołówką Usługodawcy na jego koszt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 tytułu wykonywania przedmiotu umowy, o którym mowa w § 1 Szpital będzie wypłacał Usługodawcy wynagrodzenie wyliczone według stawki ………zł netto za całodzienne wyżywienie jednej osoby. Kwota ta zostaje powiększona o należny podatek od towarów i usług, według obowiązującej stawki .W kwocie tej,                          w rozliczeniu 55% stanowić będzie koszt obiadu, 25% koszt śniadania i 20% koszt kolacji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będzie płatne za okresy miesięczne, na podstawie faktur wystawianych przez Usługodawcę, w terminie do 25 dnia następnego miesiąca po miesiącu, którego dotyczy. Strony dopuszczają możliwość zaliczkowania zapłaty wynagrodzenia w kwocie nie przekraczającej 50% wynagrodzenia prognozowanego na dany miesiąc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nagrodzenie będzie płatne na wskazany przez Usługodawcę rachunek bankowy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 wypadku znaczącej zmiany kosztów przygotowania posiłków, stawka wynagrodzenia może ulec podwyższeniu nie częściej niż raz na 6 miesięcy o kwotę udokumentowanego wzrostu cen produktów oraz kosztów pracy .</w:t>
      </w:r>
    </w:p>
    <w:p>
      <w:pPr>
        <w:pStyle w:val="Normal"/>
        <w:spacing w:lineRule="auto" w:line="36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pital oświadcza, że jest</w:t>
      </w:r>
      <w:r>
        <w:rPr>
          <w:rFonts w:cs="Arial" w:ascii="Arial" w:hAnsi="Arial"/>
          <w:color w:val="000000"/>
          <w:sz w:val="24"/>
          <w:szCs w:val="24"/>
        </w:rPr>
        <w:t xml:space="preserve"> użytkownikiem</w:t>
      </w:r>
      <w:r>
        <w:rPr>
          <w:rFonts w:cs="Arial" w:ascii="Arial" w:hAnsi="Arial"/>
          <w:sz w:val="24"/>
          <w:szCs w:val="24"/>
        </w:rPr>
        <w:t xml:space="preserve"> nieruchomości położonej w Trzciance, przy ul. Gen. W. Sikorskiego 9, zabudowanej budynkami Szpitala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pital oddaje w najem, a Usługodawca bierze w najem część budynku nr A Szpitala, obejmującą kuchnię wraz z pomieszczeniami socjalnymi i magazynowymi. </w:t>
      </w:r>
      <w:r>
        <w:rPr>
          <w:rFonts w:cs="Arial" w:ascii="Arial" w:hAnsi="Arial"/>
          <w:color w:val="000000"/>
          <w:sz w:val="24"/>
          <w:szCs w:val="24"/>
        </w:rPr>
        <w:t>Szczegółowy plan i opis przedmiotu dzierżawy zawiera załącznik do umowy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danie przedmiotu najmu nastąpi w terminie od dnia 01.01.2025 roku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Lokal będący przedmiotem niniejszej umowy Usługodawca wykorzystywać będzie wyłącznie na cele określone w § 1 niniejszej umowy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sługodawca zapłaci Szpitalowi czynsz najmu z tytułu używania lokalu określonego w § 5 umowy w wysokości: 7 200 zł brutto miesięcznie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zynsz najmu określony w ust. 2 obejmować będzie: opłatę za lokal,  koszty związane ze zużyciem energii elektrycznej, ciepłej i zimnej wody, centralnym ogrzewaniem, odprowadzaniem ścieków,  wywóz odpadów komunalnych, podatek od nieruchomości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Rozliczenie czynszu najmu odbywać się będzie na podstawie faktur, które będą wystawione najpóźniej do 25 dnia każdego miesiąca, którego dotyczy.                              Na rachunek bankowy: PKO BP Trzcianka nr  36 1020 3844 0000 1202 0009 7360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7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sługodawca zobowiązany jest do comiesięcznego przekazywania Szpitalowi  aktualnych wskazań urządzeń pomiarowych mediów: energii elektrycznej i wody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zrostu ilości lub cen opomiarowanych mediów, Szpital  zastrzega sobie prawo do zmiany wysokości czynszu najmu, proporcjonalnie do wzrostu kosztów mediów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Oddanie przez Usługodawcę części lub całości przedmiotu najmu do użytkowania osobom trzecim jest wykluczone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Koszty remontów, konserwacji i napraw bieżących przedmiotu najmu obciążają Usługodawcę bez prawa żądania zwrotu poniesionych na ten cel nakładów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Wszelkie rozbudowy, modernizacje i inne czynności polegające na ulepszeniu przedmiotu najmu w rozumieniu przepisów o środkach trwałych i ich amortyzacji wymagają zgody Szpitala udzielonej na piśmie. 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Usługodawcy przysługuje zwrot poniesionych nakładów, o których mowa w ust. 3                 w przypadku, gdyby umowa uległa rozwiązaniu z przyczyn od niego niezależnych. Zwrot tych nakładów nie przysługuje Usługodawcy w przypadku rozwiązania umowy                   z przyczyn od niego zależnych lub wskutek wygaśnięcia umowy wobec upływu terminu, na który została zawarta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Usługodawca zobowiązuje się przestrzegać powszechnie obowiązujących przepisów p.poż., przepisów bhp oraz przepisów sanitarnych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Po zakończeniu najmu Usługodawca zobowiązany jest zwrócić Szpitalowi przedmiot najmu w stanie nie pogorszonym w stosunku do stanu technicznego stwierdzonego w chwili jego wydania po zawarciu umowy. </w:t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ę zawiera się na okres od 01.01.2025 r. do 31.12.2027 r. 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pital może umowę rozwiązać w każdym czasie, jeżeli Usługodawca rażąco narusza postanowienia umowy, a w szczególności nie opłaci kolejnych dwóch rat czynszowych. Rozwiązanie umowy w następstwie zaniechania opłacania rat czynszowych przez Usługodawcę Szpital poprzedzi wezwaniem do zapłaty zaległości w terminie 7 - dniowym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sługodawca może umowę rozwiązać w każdym czasie, jeżeli Szpital rażąco narusza postanowienia umowy, a w szczególności nie opłaci kolejnych dwóch faktur za usługi usługodawcy. Rozwiązanie umowy w następstwie zaniechania opłacania usług przez Szpital Usługodawca poprzedzi wezwaniem do zapłaty zaległości w terminie 7 – dniowym.</w:t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umową zastosowanie mają przepisy Kodeksu cywilnego.</w:t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ry mogące wynikać w związku z wykonaniem umowy strony poddają rozstrzygnięciu sądu polubownego, powoływanego stosownie do treści art. 695                  i nast. kpc.</w:t>
      </w:r>
    </w:p>
    <w:p>
      <w:pPr>
        <w:pStyle w:val="Normal"/>
        <w:spacing w:lineRule="auto" w:line="36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wraz z załącznikami sporządzono w dwóch jednobrzmiących egzemplarzach, po jednym dla każdej ze stron.</w:t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14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zpital</w:t>
        <w:tab/>
        <w:tab/>
        <w:t xml:space="preserve">                                                      Usługodawc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cs="Arial"/>
    </w:rPr>
  </w:style>
  <w:style w:type="paragraph" w:styleId="Heading">
    <w:name w:val="Heading"/>
    <w:basedOn w:val="Normal"/>
    <w:next w:val="Subtitle"/>
    <w:qFormat/>
    <w:pPr>
      <w:ind w:left="0" w:right="14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>
      <w:ind w:left="0" w:right="141" w:hanging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Zbigniew Pawlak</dc:creator>
  <dc:description/>
  <dc:language>en-US</dc:language>
  <cp:lastModifiedBy>GliniewiczJ</cp:lastModifiedBy>
  <cp:lastPrinted>2024-11-29T11:13:00Z</cp:lastPrinted>
  <dcterms:modified xsi:type="dcterms:W3CDTF">2021-12-10T07:08:00Z</dcterms:modified>
  <cp:revision>2</cp:revision>
  <dc:subject/>
  <dc:title>kuchnia</dc:title>
</cp:coreProperties>
</file>