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ZPITAL POWIATOWY IM. JANA PAWŁA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  TRZCIA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CYFIKACJA WARUNKÓW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ryb podstawowy bez negocjacji, o którym mowa w art. 275 pkt 1                                                ustawy z dnia 11 września 2019 r. – Prawo Zamówień Publicznych z uwzględnieniem przepisów właściwych dla zamówień na usługi społeczne – art. 359 pkt. 2 Pzp o wartości nie przekraczającej 750 000 eu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zamówienia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Wykonywanie i dostarczanie posiłków dla pacjentów Szpitala </w:t>
        <w:tab/>
        <w:tab/>
        <w:tab/>
        <w:tab/>
        <w:t xml:space="preserve">      Powiatowego im. Jana Pawła II w Trzcian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łówny kod CPV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5520000-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datkowy kod CPV: 15894220-9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Identyfikator postępowania na platformie E-ZAMÓWIENIA –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cds-148610-c9240388-af25-4c4b-a15f-287e7b85dc45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r spr. 14/ZP/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Trzcianka,  04.12.2024 r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Zamawiający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zpital Powiatowy im. Jana Pawła II w Trzciance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ul. Sikorskiego 9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64 - 980 Trzcianka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tel. (067) 35 23 100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 mail - jerzy.gliniewicz@szpital-trzcianka.pl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Tryb udzielania zamówienia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2.1. Niniejsze postępowanie prowadzone jest w trybie podstawowym bez negocjacji, o którym mowa w art. 275 pkt 1 ustawy z 11 września 2019 r. – Prawo Zamówień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ublicznych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>z uwzględnieniem przepisów właściwych dla zamówień na usługi społeczne – art. 359 pkt. 2 Pzp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 xml:space="preserve">2.2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>Zamawiający nie dopuszcza składania ofert częściowych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3. Zamawiający nie dopuszcza składania ofert wariantowych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4. Zamawiający nie dopuszcza składania ofert w postaci katalogów elektronicznych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5. Zamawiający nie przewiduje zawarcia umowy ramowej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6. Zamawiający nie przewiduje przeprowadzenia aukcji elektronicznej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. Określenie przedmiotu zamówienia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.1. Przedmiotem zamówienia jest usługa przygotowywania całodziennych posiłków    (z uwzględnieniem diet stosowanych w Szpitalu) dla pacjentów Szpitala Powiatowego im. Jana Pawła II w Trzciance zgodnie z zaleceniami Głównego Inspektora Sanitarnego i Instytutu Żywności i Żywienia w sprawie norm wyżywienia              i żywienia jakie obowiązują w zamkniętych zakładach żywienia zbiorowego oraz zgodnie z ustawą z dnia 25 sierpnia 2006r. o bezpieczeństwie żywności i żywienia                 i rozporządzeniami wykonawczymi wydanymi na podstawie tej ustaw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.2. Szacowana średnia ilość posiłków została określona na ok. 100 posiłków całodziennych na dobę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3.3. Przygotowywanie posiłków odbywać się będzie w siedzibie Zamawiającego,                          w pomieszczeniu (kuchni z pomieszczeniami socjalnymi i magazynowymi) wynajętym od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3.4. Czynsz najmu, łącznie z kosztami eksploatacji wynosi 7 200 zł /m-c brutto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3.5. Wykonawca zobowiązany jest wykonywać przedmiot umowy nieprzerwanie, przez cały okres obowiązywania umowy, co oznacza konieczność zapewnienia całodziennego wyżywienia przez wszystkie dni tygodnia , w tym dni ustawowo wolne od pracy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3.6. Usługodawca zobowiązany jest do sporządzania dziennych jadłospisów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z rozbiciem na poszczególne diety stosowane w Szpital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Jadłospis powinien zawierać informacje o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odzaju posiłku i jego składzie, określeniu gramatury potraw, kaloryczności i wartości odżywczej oraz obecności alergenów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3.7. Usługodawca zobowiązany jest do układania jadłospisów dekadowych (na 10 dni) i przesyłania ich w formie elektronicznej do Dietetyka Szpitala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3.8. Usługodawca zobowiązany jest do pobierania i przechowywania próbek żywności wszystkich potraw wchodzących w skład każdego posiłku zgodnie z przepisami prawa, określonymi w ustawie z dnia 25 sierpnia 2006 r. o bezpieczeństwie żywności i żywienia (Dz.U.2020 r. poz. 2021.)  oraz  Rozporządzeniem MZ w sprawie pobierania i przechowywania próbek żywności przez zakłady żywienia zbiorowego typu zamkniętego ( Dz. U. z 2007 r. Nr 80 poz. 545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3.9. Dystrybucją całodziennych posiłków do pacjentów zajmują się pracownicy Zamawiającego. Wózki do transportu żywności zapewnia Zamawiając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3.10. Zamawiający zastrzega sobie prawo do kontroli posiłków szczególnie                                w zakresie spełniania norm kaloryczności oraz ustalonej stawki kalkulacyjnej dla poszczególnych posiłków, ale także składników posiłków stosownie do wskazówek Dietetyka Szpitala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.11. Zamawiający zastrzega sobie prawo do bieżącej kontroli pod względem sanitarno-epidemiologicznym wynajmowanego pomieszczen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.12. Usługodawca odpowiada przed organami Inspekcji Sanitarnej za wykonywanie przedmiotu umowy w sposób odpowiadający wymaganiom higienicznym                              i zdrowotnym, określonym odrębnymi przepisa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.13. Usługodawca może sprzedawać przygotowane przez siebie posiłki dla pracowników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4.  Oferent  w formularzu ofertowym określa wartość przedmiotu zamówienia za jeden posiłek całodzienny w rozbiciu na śniadanie, obiad i kolacj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5.  Zamówienie musi być realizowane w pełnym zakresie, określonym w SWZ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Termin wykonania zamówieni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3 lata licząc od dnia obowiązywania umowy.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 Podstawy wykluczenia oraz warunki udziału w postępowaniu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5.1. O udzielenie zamówienia mogą ubiegać się Oferenci, którzy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nie podlegają wykluczeniu z postępowania na podstawie art. 108 ust. 1            ustawy Prawo Zamówień Publicznych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spełniają warunki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single"/>
        </w:rPr>
        <w:t>5.2. Warunki udziału w przedmiotowym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udzielenie zamówienia mogą ubiegać się Oferenci, którzy spełniają warunki udziału w postępowaniu dotycząc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zdolności do występowania w obrocie gospodarczym – Zamawiający nie wyznacza warunku w tym zakresie; </w:t>
      </w:r>
    </w:p>
    <w:p>
      <w:pPr>
        <w:pStyle w:val="Bezodstpw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uprawnień do prowadzenia określonej działalności gospodarczej lub zawodowej, o ile wynika to z odrębnych przepisów - </w:t>
      </w:r>
      <w:r>
        <w:rPr>
          <w:rFonts w:cs="Arial"/>
          <w:color w:val="000000"/>
          <w:sz w:val="24"/>
          <w:szCs w:val="24"/>
        </w:rPr>
        <w:t xml:space="preserve">Zamawiający nie wyznacza warunku w tym zakresie; </w:t>
      </w:r>
    </w:p>
    <w:p>
      <w:pPr>
        <w:pStyle w:val="Bezodstpw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sytuacji ekonomicznej lub finansowej – Zamawiający wymaga, aby Wykonawca przedstawił dokument potwierdzający posiadanie </w:t>
      </w:r>
      <w:r>
        <w:rPr>
          <w:rFonts w:cs="Arial"/>
          <w:color w:val="000000"/>
          <w:sz w:val="24"/>
          <w:szCs w:val="24"/>
        </w:rPr>
        <w:t xml:space="preserve">ubezpieczenia od odpowiedzialności cywilnej w zakresie prowadzonej przez siebie działalności gospodarczej; </w:t>
      </w:r>
    </w:p>
    <w:p>
      <w:pPr>
        <w:pStyle w:val="Bezodstpw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kompetencji lub uprawnień do prowadzenia określonej działalności zawodowej – Zamawiający wymaga, aby Wykonawca przedstawił potwierdzenie posiadania wpisu do rejestru zakładów, o których mowa w art. 61 i art. 62 ustawy z dnia 25.08.2006 r.                 o bezpieczeństwie żywności i żywienia prowadzonego przez właściwego powiatowego inspektora sanitarnego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dolności technicznej lub zawodowej – Zamawiający wymaga, aby Wykonawca                  w momencie składania oferty miał podpisaną minimum 1 umowę na okres minimum 3 miesiące na usługi wykonywania i dostarczania posiłków dla szpital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celu potwierdzenia spełnienia w/w warunków Oferent zobowiązany jest dołączyć do ofert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oświadczenie Oferenta o braku podstaw wykluczenia z postępowania oraz              o spełnieniu warunków udziału w postępowaniu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okument potwierdzający wpis do rejestru zakładów, o których mowa w art. 61 i art. 62 ustawy z dnia 25.08.2006 r.o bezpieczeństwie żywności i żywienia   prowadzonego przez właściwego Powiatowego Inspektora Sanitarneg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okument potwierdzający posiadanie ubezpieczenia od odpowiedzialności cywilnej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wykaz aktualnie wykonywanych usług dostarczania posiłków dla szpitali w roku 2024 na podstawie podpisanej umowy  (minimum 1 umowa na minimum  3 miesiące)  z załączonymi referencjami podpisanymi przez usługobiorcę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 Oświadczenia i dokumenty jakie zobowiązani są dołączyć do oferty Wykonawcy w celu potwierdzenia braku podstaw wykluczenia oraz spełnienia warunków udziału w postępowaniu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świadczenie Oferenta o braku podstaw wykluczenia z postępowania oraz              o spełnieniu warunków udziału w postępowaniu;</w:t>
      </w:r>
    </w:p>
    <w:p>
      <w:pPr>
        <w:pStyle w:val="Akapitzlist"/>
        <w:tabs>
          <w:tab w:val="clear" w:pos="709"/>
          <w:tab w:val="left" w:pos="3855" w:leader="none"/>
        </w:tabs>
        <w:spacing w:lineRule="auto" w:line="360" w:before="0" w:after="4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Informacje zawarte w oświadczeniu będą stanowić potwierdzenie, że Wykonawca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nie podlega wykluczeniu oraz spełnia warunki udziału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W przypadku Wykonawców wspólnie ubiegających się o udzielenie zamówienia powyższe oświadczenie składa każdy z Wykonawców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Sposób przygotowania i składania ofert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7.1 Oferta musi zawierać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pełniony formularz ofertowy stanowiący załącznik nr 1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świadczenie Oferenta o braku podstaw wykluczenia z postępowania oraz              o spełnieniu warunków udziału w postępowaniu stanowiący załącznik nr 2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 potwierdzający wpis do rejestru zakładów, o których mowa w art. 61 i art. 62 ustawy z dnia 25.08.2006 r.o bezpieczeństwie żywności i żywienia prowadzonego przez właściwego Powiatowego Inspektora Sanitarneg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 potwierdzający posiadanie ubezpieczenia od odpowiedzialności cywil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aktualnie wykonywanych usług dostarczania posiłków dla szpitali                    w roku 2024 na podstawie podpisanej umowy (minimum 1 umowa na minimum 3 miesiące) z załączonymi referencjami podpisanymi przez usługobiorcę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łnomocnictwo w postaci elektronicznej opatrzonej kwalifikowanym podpisem elektronicznym, jeżeli osobą podpisującą ofertę w imieniu i na rzecz Wykonawcy nie jest osoba upoważniona do tej czynności na podstawie wypisu z Krajowego Rejestru Sądowego, zaświadczenia o prowadzeniu działalności gospodarczej lub innego dokumentu równoważnego z wyżej wymienionymi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2 Wymagania techniczne i organizacyjne dotyczące korespondencji elektronicznej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W postępowaniu o udzielenie zamówienia komunikacja między Zamawiającym a Wykonawcami odbywa za pośrednictwem Platformy e-Zamówienia, która jest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ępna pod adresem https://ezamowienia.gov.pl, w zakresie dotyczącym składania ofert oraz oświadczenia składanego na podstawie art. 125 ustawy Prawo zamówień publiczny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W pozostałym zakresie dotyczącym niniejszego postępowania komunikacja Zamawiającego z Wykonawcami odbywa się za pośrednictwem środków komunikacji elektronicznej w postaci e-mail: lebiodad@szpital-trzcianka.p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Wykonawca zamierzający wziąć udział w postępowaniu o udzielenie zamówienia publicznego, musi posiadać dostęp do konta na Platformie e-Zamówienia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ymagania techniczne i organizacyjne wysyłania i odbierania dokumentów elektronicznych, elektronicznych kopii dokumentów i oświadczeń oraz informacji przekazywanych przy ich użyciu opisane zostały w Centrum pomocy platformy eZamówienia pod adresem https://ezamowienia.gov.pl/pl/komponent-edukacyjny/ 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Komunikacja w postępowaniu, z wyłączeniem składania ofert, jest możliwa drogą elektroniczną za pośrednictwem formularzy do komunikacji dostępnych w zakładce „Formularze” („Formularze do komunikacji”). Za pośrednictwem „Formularzy do komunikacji” odbywa się w szczególności przekazywanie wezwań, zawiadomień i zadawanie pytań. Formularze do komunikacji umożliwiają również dołączenie załącznika do przesyłanej wiadomości (przycisk „dodaj załącznik”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Wszystkie wysłane i odebrane w postępowaniu przez wykonawcę wiadomości widoczne są po zalogowaniu w podglądzie postępowania w zakładce „Komunikacja”. 8. Zamawiający dopuszcza możliwość składania dokumentów elektronicznych, oświadczeń lub elektronicznych kopii dokumentów lub oświadczeń za pomocą poczty elektronicznej na adres email: lebiodad@szpital-trzcianka.p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Wykonawca przystępując do niniejszego postępowania o udzielenie zamówienia publicznego, akceptuje warunki korzystania z platformy e-Zamówienia, określone                         w Regulaminie korzystania z platformy e-Zamówienia oraz zobowiązują się korzystając z platformy e-Zamówienia przestrzegać postanowień tego regulaminu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 Sposób złożenia oferty opisany został w Regulaminie korzystania z Platformy e-Zamówien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4 Ofertę podpisuje osoba/osoby uprawnione do reprezentowania Wykonawcy.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osobą podpisującą ofertę w imieniu i na rzecz Wykonawcy nie jest osoba upoważniona do tej czynności na podstawie wypisu z Krajowego Rejestru Sądowego, zaświadczenia o prowadzeniu działalności gospodarczej lub innego dokumentu równoważnego z wyżej wymienionymi, Wykonawca wraz z ofertą winien złożyć stosowne pełnomocnictwo w postaci elektronicznej opatrzonej kwalifikowanym podpisem elektronicznym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 Wymagania dotyczące wadiu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wymaga wadium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Składanie ofert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 Oferta powinna być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sporządzona na podstawie załączników niniejszej specyfikacji, w języku polskim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złożona przy użyciu środków komunikacji elektronicznej, za pośrednictwem platformy e-Zamówienia  -  https://ezamowienia.gov.pl/pl/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podpisana kwalifikowanym podpisem elektronicznym przez osobę/osoby upoważnioną/upoważnion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2.Ofertę wraz z wymaganymi dokumentami należy złożyć w terminie do dnia 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.12.2024 r</w:t>
      </w:r>
      <w:r>
        <w:rPr>
          <w:rFonts w:cs="Arial" w:ascii="Arial" w:hAnsi="Arial"/>
          <w:color w:val="000000"/>
          <w:sz w:val="24"/>
          <w:szCs w:val="24"/>
        </w:rPr>
        <w:t>. do godz.10:00  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. Otwarcie ofert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1. Otwarcie ofert nastąpi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2.12.2024 r</w:t>
      </w:r>
      <w:r>
        <w:rPr>
          <w:rFonts w:cs="Arial" w:ascii="Arial" w:hAnsi="Arial"/>
          <w:color w:val="000000"/>
          <w:sz w:val="24"/>
          <w:szCs w:val="24"/>
        </w:rPr>
        <w:t>. o godz.10:05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2. Otwarcie ofert następuje przy użyciu systemu teleinformatycznego,                         w przypadku awarii systemu, która spowoduje brak możliwości otwarcia ofert                      w określonym przez Zamawiającego terminie , otwarcie ofert następuje niezwłocznie po usunięciu awarii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3.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4. Zamawiający, niezwłocznie po otwarciu ofert  udostępnia na platformie e-Zamówienia https://ezamowienia.gov.pl oraz na swojej stronie internetowej www.szpital-trzcianka.pl informacje 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azwach oraz siedzibach Wykonawców, których oferty zostały otwarte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enach zawartych w oferta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1. Termin związania ofertą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będzie związany ofertą przez okres 30 dni . Bieg terminu związania                z ofertą rozpoczyna się wraz z upływem terminu składania ofer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2. Kryteria i zasady oceny ofert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1. Przy wyborze oferty,  Zamawiający będzie się kierował następującymi kryteriami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  cena                                          100 %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2. Opis sposobu oceniania ofert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-  cena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iczba punktów = najniższa cena oferty : cena badanej ofert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x 10 pkt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 najkorzystniejszą ofertę zostanie uznana oferta, która uzyskała największą ilość punktów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Zamawiający zamieści ogłoszenie o wyborze najkorzystniejszej oferty na Platformie e-Zamówienia https://ezamowienia.gov.pl,  na swojej stronie internetowej oraz prześle informację wszystkim Wykonawcom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podpisze umowę z Wykonawcą, który przedłoży najkorzystniejszą                  ofertę z punktu widzenia kryteriów przyjętych w niniejszej specyfikacji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miejscu i terminie podpisania umowy zamawiający powiadomi odrębnym pismem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. Pouczenie o środkach ochrony prawnej przysługujących Wykonawcy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om, a także innemu podmiotowi, jeżeli ma lub miał interes w uzyskaniu zamówienia oraz poniósł lub może ponieść szkodę w wyniku naruszenia przez zamawiającego przepisów ustawy PZP, przysługują środki ochrony prawnej na zasadach przewidzianych w dziale IX ustawy PZP (art. 505–590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5. Osoba uprawniona do bezpośredniego kontaktowania się z Oferentam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Dominika Lebiod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tel. (067) 35 23 282,  (067) 35 23 100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e mail – lebiodad@szpital-trzcianka.pl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elkie informacje dotyczące przetargu będą zamieszczane na stronie internetowej prowadzonego postępowania https://ezamowienia.gov.pl/pl/ oraz na stronie internetowej Zamawiającego:  http://www.szpital-trzcianka.pl/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6. Ochrona Danych Osobowych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lauzula informacyjna z art. 13 Rozporządzenia Parlamentu Europejskiego i Rady (UE) 2016/679 z dnia 27 kwietnia 2016 r. w sprawie ochrony osób fizycznych w związku z przetwarzaniem danych osobowych i w sprawie swobodnego przepływu takich danych oraz uchylenia dyrektywy 95/46/WE do zastosowania w celu związanym z postępowaniem o udzielenie zamówienia publicznego znajduje się na stronie internetowej Zamawiającego w zakładce „RODO”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yfikator postępowania na platformie E-ZAMÓWIENIA –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cds-148610-c9240388-af25-4c4b-a15f-287e7b85dc45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alibri" w:hAnsi="Calibri" w:eastAsia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8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idth100prc">
    <w:name w:val="width100prc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1080" w:right="0" w:hanging="0"/>
      <w:textAlignment w:val="auto"/>
    </w:pPr>
    <w:rPr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  <w:textAlignment w:val="auto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rFonts w:ascii="Tahoma" w:hAnsi="Tahoma" w:cs="Tahoma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lineRule="auto" w:line="276" w:before="100" w:after="119"/>
      <w:textAlignment w:val="auto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4:00Z</dcterms:created>
  <dc:creator>Zespół Opieki Zdrowotnej  Trzcianka</dc:creator>
  <dc:description/>
  <dc:language>en-US</dc:language>
  <cp:lastModifiedBy>GliniewiczJ</cp:lastModifiedBy>
  <cp:lastPrinted>2004-11-30T14:00:00Z</cp:lastPrinted>
  <dcterms:modified xsi:type="dcterms:W3CDTF">2021-12-10T07:15:00Z</dcterms:modified>
  <cp:revision>12</cp:revision>
  <dc:subject/>
  <dc:title>                                                          </dc:title>
</cp:coreProperties>
</file>