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Arial" w:cs="Arial" w:ascii="Arial" w:hAnsi="Arial"/>
        </w:rPr>
        <w:t xml:space="preserve">                                                                                   </w:t>
      </w:r>
      <w:r>
        <w:rPr>
          <w:rFonts w:eastAsia="Times New Roman" w:cs="Times New Roman" w:ascii="Times New Roman" w:hAnsi="Times New Roman"/>
        </w:rPr>
        <w:t xml:space="preserve">            </w:t>
      </w:r>
      <w:r>
        <w:rPr>
          <w:rFonts w:cs="Times New Roman" w:ascii="Times New Roman" w:hAnsi="Times New Roman"/>
        </w:rPr>
        <w:tab/>
        <w:t xml:space="preserve"> Trzcianka 10.12.2024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pital Powiatowy im. Jana Pawła II w Trzciance</w:t>
      </w:r>
    </w:p>
    <w:p>
      <w:pPr>
        <w:pStyle w:val="Normal"/>
        <w:rPr>
          <w:rFonts w:ascii="Times New Roman" w:hAnsi="Times New Roman" w:cs="Times New Roman"/>
        </w:rPr>
      </w:pPr>
      <w:r>
        <w:rPr>
          <w:rFonts w:cs="Times New Roman" w:ascii="Times New Roman" w:hAnsi="Times New Roman"/>
        </w:rPr>
        <w:t>ul. Gen. W. Sikorskiego 9</w:t>
      </w:r>
    </w:p>
    <w:p>
      <w:pPr>
        <w:pStyle w:val="Normal"/>
        <w:rPr>
          <w:rFonts w:ascii="Times New Roman" w:hAnsi="Times New Roman" w:cs="Times New Roman"/>
        </w:rPr>
      </w:pPr>
      <w:r>
        <w:rPr>
          <w:rFonts w:cs="Times New Roman" w:ascii="Times New Roman" w:hAnsi="Times New Roman"/>
        </w:rPr>
        <w:t>64-980 Trzcianka</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rPr>
      </w:pPr>
      <w:r>
        <w:rPr>
          <w:rFonts w:cs="Times New Roman" w:ascii="Times New Roman" w:hAnsi="Times New Roman"/>
          <w:b/>
          <w:sz w:val="28"/>
          <w:szCs w:val="28"/>
          <w:u w:val="single"/>
        </w:rPr>
        <w:t xml:space="preserve">Odpowiedzi na pytania </w:t>
      </w:r>
    </w:p>
    <w:p>
      <w:pPr>
        <w:pStyle w:val="Normal"/>
        <w:rPr>
          <w:rFonts w:ascii="Times New Roman" w:hAnsi="Times New Roman" w:cs="Times New Roman"/>
          <w:b/>
          <w:b/>
        </w:rPr>
      </w:pPr>
      <w:r>
        <w:rPr>
          <w:rFonts w:eastAsia="Times New Roman" w:cs="Times New Roman" w:ascii="Times New Roman" w:hAnsi="Times New Roman"/>
          <w:b/>
          <w:sz w:val="32"/>
        </w:rPr>
        <w:t xml:space="preserve">                     </w:t>
      </w:r>
    </w:p>
    <w:p>
      <w:pPr>
        <w:pStyle w:val="Normal"/>
        <w:rPr>
          <w:rFonts w:ascii="Times New Roman" w:hAnsi="Times New Roman" w:cs="Times New Roman"/>
          <w:b w:val="false"/>
          <w:b w:val="false"/>
          <w:bCs w:val="false"/>
          <w:i/>
          <w:i/>
          <w:iCs/>
        </w:rPr>
      </w:pPr>
      <w:r>
        <w:rPr>
          <w:rFonts w:cs="Times New Roman" w:ascii="Times New Roman" w:hAnsi="Times New Roman"/>
          <w:b/>
        </w:rPr>
        <w:t>Dotyczy: postępowania nr 14/ZP/24</w:t>
      </w:r>
    </w:p>
    <w:p>
      <w:pPr>
        <w:pStyle w:val="Normal"/>
        <w:jc w:val="both"/>
        <w:rPr>
          <w:rFonts w:ascii="Times New Roman" w:hAnsi="Times New Roman" w:cs="Times New Roman"/>
          <w:b/>
          <w:b/>
        </w:rPr>
      </w:pPr>
      <w:r>
        <w:rPr>
          <w:rFonts w:cs="Times New Roman" w:ascii="Times New Roman" w:hAnsi="Times New Roman"/>
          <w:b w:val="false"/>
          <w:bCs w:val="false"/>
          <w:i/>
          <w:iCs/>
        </w:rPr>
        <w:t>Wykonywanie i dostarczanie posiłków dla pacjentów Szpitala Powiatowego im. Jana Pawła II w Trzciance</w:t>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Pytanie nr 1 </w:t>
      </w:r>
    </w:p>
    <w:p>
      <w:pPr>
        <w:pStyle w:val="Normal"/>
        <w:spacing w:lineRule="auto" w:line="360"/>
        <w:rPr>
          <w:rFonts w:ascii="Times New Roman" w:hAnsi="Times New Roman" w:cs="Times New Roman"/>
        </w:rPr>
      </w:pPr>
      <w:r>
        <w:rPr>
          <w:rFonts w:cs="Times New Roman" w:ascii="Times New Roman" w:hAnsi="Times New Roman"/>
        </w:rPr>
        <w:t xml:space="preserve">Jaka ilość wózków transportowych według Zamawiającego  jest niezbędna do świadczenia usługi żywienia pacjentów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Odpowiedź: </w:t>
      </w:r>
      <w:r>
        <w:rPr>
          <w:rFonts w:cs="Times New Roman" w:ascii="Times New Roman" w:hAnsi="Times New Roman"/>
          <w:b w:val="false"/>
          <w:bCs w:val="false"/>
        </w:rPr>
        <w:t>Transport wyżywienia do pacjentów leży po stronie Zamawiająceg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Pytanie nr 2 </w:t>
      </w:r>
    </w:p>
    <w:p>
      <w:pPr>
        <w:pStyle w:val="Normal"/>
        <w:spacing w:lineRule="auto" w:line="360"/>
        <w:rPr>
          <w:rFonts w:ascii="Times New Roman" w:hAnsi="Times New Roman" w:cs="Times New Roman"/>
        </w:rPr>
      </w:pPr>
      <w:r>
        <w:rPr>
          <w:rFonts w:cs="Times New Roman" w:ascii="Times New Roman" w:hAnsi="Times New Roman"/>
        </w:rPr>
        <w:t>Jakie wózki do transportu posiłków używa obecny Wykonawca usługi ? Prosimy o podanie ilości oraz modelu wózk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Odpowiedź: </w:t>
      </w:r>
      <w:r>
        <w:rPr>
          <w:rFonts w:cs="Times New Roman" w:ascii="Times New Roman" w:hAnsi="Times New Roman"/>
          <w:b w:val="false"/>
          <w:bCs w:val="false"/>
        </w:rPr>
        <w:t>Transport posiłków do pacjentów leży po stronie Zamawiająceg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Pytanie nr 3 </w:t>
      </w:r>
    </w:p>
    <w:p>
      <w:pPr>
        <w:pStyle w:val="Normal"/>
        <w:spacing w:lineRule="auto" w:line="360"/>
        <w:rPr>
          <w:rFonts w:ascii="Times New Roman" w:hAnsi="Times New Roman" w:cs="Times New Roman"/>
        </w:rPr>
      </w:pPr>
      <w:r>
        <w:rPr>
          <w:rFonts w:cs="Times New Roman" w:ascii="Times New Roman" w:hAnsi="Times New Roman"/>
        </w:rPr>
        <w:t xml:space="preserve">Czy pomieszczenia przeznaczone do dzierżawy są w odpowiednim stanie technicznym , pozwalające na ich użytkowanie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Odpowiedź:  </w:t>
      </w:r>
      <w:r>
        <w:rPr>
          <w:rFonts w:cs="Times New Roman" w:ascii="Times New Roman" w:hAnsi="Times New Roman"/>
          <w:b w:val="false"/>
          <w:bCs w:val="false"/>
        </w:rPr>
        <w:t xml:space="preserve">Wykonawca ma prawo do przeprowadzenia oględzin pomieszczeń w umówionym terminie.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Pytanie nr 4</w:t>
      </w:r>
    </w:p>
    <w:p>
      <w:pPr>
        <w:pStyle w:val="Normal"/>
        <w:spacing w:lineRule="auto" w:line="360"/>
        <w:rPr>
          <w:rFonts w:ascii="Times New Roman" w:hAnsi="Times New Roman" w:cs="Times New Roman"/>
        </w:rPr>
      </w:pPr>
      <w:r>
        <w:rPr>
          <w:rFonts w:cs="Times New Roman" w:ascii="Times New Roman" w:hAnsi="Times New Roman"/>
        </w:rPr>
        <w:t xml:space="preserve">Czy Zamawiający w trakcie umowy przewiduje prowadzenie remontów , które mogą skutkować czasowym ograniczeniem liczy żywieniowych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Odpowiedź: </w:t>
      </w:r>
      <w:r>
        <w:rPr>
          <w:rFonts w:cs="Times New Roman" w:ascii="Times New Roman" w:hAnsi="Times New Roman"/>
          <w:b w:val="false"/>
          <w:bCs w:val="false"/>
        </w:rPr>
        <w:t xml:space="preserve">Remonty są po stronie Wykonawcy.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Pytanie nr 5</w:t>
      </w:r>
    </w:p>
    <w:p>
      <w:pPr>
        <w:pStyle w:val="Normal"/>
        <w:spacing w:lineRule="auto" w:line="360"/>
        <w:rPr>
          <w:rFonts w:ascii="Times New Roman" w:hAnsi="Times New Roman" w:cs="Times New Roman"/>
        </w:rPr>
      </w:pPr>
      <w:r>
        <w:rPr>
          <w:rFonts w:cs="Times New Roman" w:ascii="Times New Roman" w:hAnsi="Times New Roman"/>
        </w:rPr>
        <w:t xml:space="preserve">Ile obecny świadczy usług u obecnego Wykonawcy, skierowanie do dystrybucji posiłków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Odpowiedź: </w:t>
      </w:r>
      <w:r>
        <w:rPr>
          <w:rFonts w:cs="Times New Roman" w:ascii="Times New Roman" w:hAnsi="Times New Roman"/>
          <w:b w:val="false"/>
          <w:bCs w:val="false"/>
        </w:rPr>
        <w:t>Pytanie nie jasne</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Pytanie nr 6</w:t>
      </w:r>
    </w:p>
    <w:p>
      <w:pPr>
        <w:pStyle w:val="Normal"/>
        <w:spacing w:lineRule="auto" w:line="360"/>
        <w:rPr>
          <w:rFonts w:ascii="Times New Roman" w:hAnsi="Times New Roman" w:cs="Times New Roman"/>
        </w:rPr>
      </w:pPr>
      <w:r>
        <w:rPr>
          <w:rFonts w:cs="Times New Roman" w:ascii="Times New Roman" w:hAnsi="Times New Roman"/>
        </w:rPr>
        <w:t xml:space="preserve">Prosimy o podanie obecnie obowiązującej stawki netto za osobodzień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Odpowiedź: </w:t>
      </w:r>
      <w:r>
        <w:rPr>
          <w:rFonts w:cs="Times New Roman" w:ascii="Times New Roman" w:hAnsi="Times New Roman"/>
          <w:b w:val="false"/>
          <w:bCs w:val="false"/>
        </w:rPr>
        <w:t>21,83</w:t>
      </w:r>
      <w:r>
        <w:rPr>
          <w:rFonts w:cs="Times New Roman" w:ascii="Times New Roman" w:hAnsi="Times New Roman"/>
          <w:b/>
          <w:bCs/>
        </w:rPr>
        <w:t xml:space="preserve"> zł</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Zgodnie z art.284  ust. 1 PZP, w celu sporządzenia rzetelnej oferty zwracamy się z prośbą wyjaśnienie treści dokumentacji przetargowej:</w:t>
      </w:r>
    </w:p>
    <w:p>
      <w:pPr>
        <w:pStyle w:val="Normal"/>
        <w:spacing w:lineRule="auto" w:line="360"/>
        <w:rPr>
          <w:rFonts w:ascii="Times New Roman" w:hAnsi="Times New Roman" w:cs="Times New Roman"/>
        </w:rPr>
      </w:pPr>
      <w:r>
        <w:rPr>
          <w:rFonts w:cs="Times New Roman" w:ascii="Times New Roman" w:hAnsi="Times New Roman"/>
        </w:rPr>
        <w:t xml:space="preserve">1. Prosimy o opublikowanie Opisu przedmiotu zamówienia. Zgodnie z art. 99 Przedmiot zamówienia opisuje się w sposób jednoznaczny i wyczerpujący, za pomocą dostatecznie dokładnych i zrozumiałych określeń, uwzględniając wymagania i okoliczności mogące mieć wpływ na sporządzenie oferty.  Zamawiający nie opisał w SWZ przedmiotu zamówienia </w:t>
      </w:r>
    </w:p>
    <w:p>
      <w:pPr>
        <w:pStyle w:val="Normal"/>
        <w:spacing w:lineRule="auto" w:line="360"/>
        <w:rPr>
          <w:rFonts w:ascii="Times New Roman" w:hAnsi="Times New Roman" w:cs="Times New Roman"/>
        </w:rPr>
      </w:pPr>
      <w:r>
        <w:rPr>
          <w:rFonts w:cs="Times New Roman" w:ascii="Times New Roman" w:hAnsi="Times New Roman"/>
        </w:rPr>
        <w:t>w sposób wyczerpujący i jednoznaczny. W związku z powyższym prosimy o odpowied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Jaka jest powierzchnia kuchn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Odpowiedź:</w:t>
      </w:r>
      <w:r>
        <w:rPr>
          <w:rFonts w:cs="Times New Roman" w:ascii="Times New Roman" w:hAnsi="Times New Roman"/>
          <w:b w:val="false"/>
          <w:bCs w:val="false"/>
        </w:rPr>
        <w:t xml:space="preserve"> 139 m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zy wszystkie pomieszczenia przeznaczone do dzierżawy są w odpowiednim stanie technicznym, pozwalającym na produkcję?</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 xml:space="preserve">Wykonawca ma prawo do przeprowadzenia oględzin pomieszczeń w umówionym terminie i ocenienie stanu technicznego pomieszczeń.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zy w kuchni jest drożna kanalizacja i sprawna wentylacj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Ta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d) Czy i jakie urządzenia podlegają Dozorowi Technicznemu? Kto będzie ponosił koszty dozoru i w jakiej są one wysokości?</w:t>
      </w:r>
    </w:p>
    <w:p>
      <w:pPr>
        <w:pStyle w:val="Normal"/>
        <w:spacing w:lineRule="auto" w:line="360"/>
        <w:rPr/>
      </w:pPr>
      <w:r>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bCs/>
        </w:rPr>
        <w:t xml:space="preserve">Odpowiedź: </w:t>
      </w:r>
      <w:r>
        <w:rPr>
          <w:rFonts w:cs="Times New Roman" w:ascii="Times New Roman" w:hAnsi="Times New Roman"/>
          <w:b w:val="false"/>
          <w:bCs w:val="false"/>
        </w:rPr>
        <w:t xml:space="preserve">Całkowite wyposażenie kuchni oraz utrzymanie stanu pomieszczeń leży po stronie Wykonawcy.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Czy kuchnia jest wyposażona w sprzęt? Jeśli tak, prosimy o wykaz sprzętu, wraz z podaniem jego modelu i daty produk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N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Czy Zamawiający potwierdza, że czynsz obejmuje wszystkie med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Ta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Czy w kuchni dostępne jest przyłącze gazow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bCs/>
        </w:rPr>
        <w:t xml:space="preserve">Odpowiedź: </w:t>
      </w:r>
      <w:r>
        <w:rPr>
          <w:rFonts w:cs="Times New Roman" w:ascii="Times New Roman" w:hAnsi="Times New Roman"/>
          <w:b w:val="false"/>
          <w:bCs w:val="false"/>
        </w:rPr>
        <w:t xml:space="preserve">Nie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Czy Zamawiający w trakcie trwania umowy przewiduje prowadzenie remontów, które mogą skutkować czasowym ograniczeniem liczby  żywiony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 xml:space="preserve">Nie, remonty są po stronie Wykonawc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Prosimy o informację czy w budynkach znajdują się sprawne windy, którymi będą transportowane posiłki na poszczególne kondygnacj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Ta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Prosimy o informację, jaki sprzęt, który należy do obecnego Wykonawcy, jest niezbędny do świadczenia usług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Wyposażenie kuchni leży po stronie Wykonaw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Czy Wykonawca dobrze rozumie, że sprzęt, który ulega awarii niemożliwej do usunięcia zostanie wymieniony na nowy przez Zamawiając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Odpowiedź: </w:t>
      </w:r>
      <w:r>
        <w:rPr>
          <w:rFonts w:cs="Times New Roman" w:ascii="Times New Roman" w:hAnsi="Times New Roman"/>
          <w:b w:val="false"/>
          <w:bCs w:val="false"/>
        </w:rPr>
        <w:t>Nie</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 Czy dzierżawione pomieszczenia kuchni posiadają pozytywną opinię  właściwego Inspektora Sanitarn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Aktualnie tak, ale uzyskanie wszelkich decyzji leży po stronie Wykonaw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Czy Wykonawca dobrze rozumie, że sprzęty zakupione w celu modernizacji  i doposażenia pomieszczeń kuchennych, pozostaną własnością Wykonawcy po zakończeniu umow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Ta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Czy pracownicy Zamawiającego odbierają wózki z przygotowanymi posiłkami z kuchni dzierżawionej przez Wykonawcę?</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Ta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Czy pracownicy Zamawiającego przywożą wózki po spożyciu posiłków do kuchni dzierżawionej przez Wykonawcę?</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N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Kto jest odpowiedzialny za zmywanie zastawy stołowej?</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Pracownicy Zamawiając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 Prosimy o informację, czy Wykonawca powinien uwzględnić dodatkowe koszty, o których nie było mowy w dokumentacji przetargowej?</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 xml:space="preserve">Obecnie Zamawiający nie ma informacji na ten tema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 Czy posiłki wydawane są w wyznaczonych ramach czasowych? Jeśli tak, prosimy o wskazanie godzi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Odpowiedź:</w:t>
      </w:r>
      <w:r>
        <w:rPr>
          <w:rFonts w:cs="Times New Roman" w:ascii="Times New Roman" w:hAnsi="Times New Roman"/>
          <w:b w:val="false"/>
          <w:bCs w:val="false"/>
        </w:rPr>
        <w:t xml:space="preserve"> Aktualnie posiłki wydawane są w godzinach: śniadanie: 7:45-8:10, obiad i kolacja: 11:50-12:3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4. Prosimy o opublikowanie wykazu awarii sprzętów udostępnionych przez Zamawiającego</w:t>
      </w:r>
    </w:p>
    <w:p>
      <w:pPr>
        <w:pStyle w:val="Normal"/>
        <w:spacing w:lineRule="auto" w:line="360"/>
        <w:rPr>
          <w:rFonts w:ascii="Times New Roman" w:hAnsi="Times New Roman" w:cs="Times New Roman"/>
        </w:rPr>
      </w:pPr>
      <w:r>
        <w:rPr>
          <w:rFonts w:cs="Times New Roman" w:ascii="Times New Roman" w:hAnsi="Times New Roman"/>
        </w:rPr>
        <w:t xml:space="preserve">w 2023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Sprzęt jest własnością Wykonaw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5. Czy Wykonawca dobrze rozumie, iż Zamawiający ponosi koszty naprawy sprzętu, który uległ awarii, jeżeli przyczyna awarii nie leżała po stronie Wykonawcy, a jedynie spowodowana była naturalnym zużyciem sprzętu.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Jak wyżej</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Prosimy o potwierdzenie, że obecny Wykonawca odświeży lokal i usunie wszelkie zniszczenia przed wydaniem lokalu nowemu Najemc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Zamawiający nie potwierdz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7. Prosimy o opublikowanie obecnie obowiązującego dekadowego jadłospis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Odpowiedź:</w:t>
      </w:r>
      <w:r>
        <w:rPr>
          <w:rFonts w:cs="Times New Roman" w:ascii="Times New Roman" w:hAnsi="Times New Roman"/>
          <w:b w:val="false"/>
          <w:bCs w:val="false"/>
        </w:rPr>
        <w:t xml:space="preserve"> Aktualne jadłospisy dostępne są na stronie internetowej szpitala w zakładce „Dla Pacjent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8. Zwracamy się z prośbą o dodanie zapisu umożliwiającego rozwiązanie umowy na mocy porozumienia stron z dwumiesięcznym okresem wypowiedzen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 xml:space="preserve">Zamawiający zgadza się na rozwiązanie umowy na mocy porozumienia stron z trzymiesięcznym okresem wypowiedzen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rPr>
        <w:t>9. Prosimy o informację ile osób obecnie zatrudnia Wykonawca do świadczenia usługi.</w:t>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 xml:space="preserve">Zamawiający nie ma takich informacj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0. Czy Zamawiający  wyrazi zgodę na świadczenie usług  dla innych podmiotów zewnętrznych (catering) przy zachowaniu priorytetowych standardów świadczenia usługi u Zamawiając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Odpowiedź: </w:t>
      </w:r>
      <w:r>
        <w:rPr>
          <w:rFonts w:cs="Times New Roman" w:ascii="Times New Roman" w:hAnsi="Times New Roman"/>
          <w:b w:val="false"/>
          <w:bCs w:val="false"/>
        </w:rPr>
        <w:t>Tak, ale pod warunkiem podwyższenia kosztów wynajmu pomieszczeń.</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11. Prosimy o wskazanie diet jakie występują w szpitalu wraz z podziałem na udział procentowy poszczególnych di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bCs/>
        </w:rPr>
        <w:t xml:space="preserve">Odpowiedź: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DIETY PODSTAWOWE:</w:t>
      </w:r>
    </w:p>
    <w:p>
      <w:pPr>
        <w:pStyle w:val="Normal"/>
        <w:numPr>
          <w:ilvl w:val="0"/>
          <w:numId w:val="2"/>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ogólna</w:t>
      </w:r>
    </w:p>
    <w:p>
      <w:pPr>
        <w:pStyle w:val="Normal"/>
        <w:numPr>
          <w:ilvl w:val="0"/>
          <w:numId w:val="2"/>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lekka (żołądkowa, wątrobowa, trzustkowa)</w:t>
      </w:r>
    </w:p>
    <w:p>
      <w:pPr>
        <w:pStyle w:val="Normal"/>
        <w:numPr>
          <w:ilvl w:val="0"/>
          <w:numId w:val="2"/>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 xml:space="preserve">Dieta cukrzycowa </w:t>
      </w:r>
    </w:p>
    <w:p>
      <w:pPr>
        <w:pStyle w:val="Normal"/>
        <w:numPr>
          <w:ilvl w:val="0"/>
          <w:numId w:val="2"/>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 xml:space="preserve">Dieta płynna sonda </w:t>
      </w:r>
    </w:p>
    <w:p>
      <w:pPr>
        <w:pStyle w:val="Normal"/>
        <w:numPr>
          <w:ilvl w:val="0"/>
          <w:numId w:val="2"/>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papkowata</w:t>
      </w:r>
    </w:p>
    <w:p>
      <w:pPr>
        <w:pStyle w:val="Normal"/>
        <w:spacing w:lineRule="atLeast" w:line="1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DIETY DODATKOWE: </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wysokobiałk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niskobiałk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wysokoenergetyczn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niskoenergetyczn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bogatoresztk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niskoresztk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hipolipemiczna(niskotłuszcz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bogatosoln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niskosoln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ubogopuryn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bezlaktoz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bezgluten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wegetariańska</w:t>
      </w:r>
    </w:p>
    <w:p>
      <w:pPr>
        <w:pStyle w:val="Normal"/>
        <w:spacing w:lineRule="atLeast" w:line="1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100"/>
        <w:jc w:val="both"/>
        <w:rPr>
          <w:rFonts w:ascii="Times New Roman" w:hAnsi="Times New Roman" w:cs="Times New Roman"/>
        </w:rPr>
      </w:pPr>
      <w:r>
        <w:rPr>
          <w:rFonts w:cs="Times New Roman" w:ascii="Times New Roman" w:hAnsi="Times New Roman"/>
          <w:b w:val="false"/>
          <w:bCs w:val="false"/>
        </w:rPr>
        <w:t xml:space="preserve">Udział procentowy poszczególnych diet nie jest możliwy do wskazania, gdyż zależy  od zaleceń lekarskic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2. Prosimy o wskazanie terminu rozpoczęcia usług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 xml:space="preserve">01.01.2025 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3. Jaka jest obecnie obowiązująca stawka netto za osobodzień?</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21,83 zł net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4. Jaka jest obecna stawka netto za poszczególne posiłki (śniadanie, obiad, kolacj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Odpowiedź: </w:t>
      </w:r>
      <w:r>
        <w:rPr>
          <w:rFonts w:cs="Times New Roman" w:ascii="Times New Roman" w:hAnsi="Times New Roman"/>
          <w:b w:val="false"/>
          <w:bCs w:val="false"/>
        </w:rPr>
        <w:t>Zgodnie z procentowym udziałem zawartym w SWZ.</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5. Prosimy o podanie średniej ilości osobodni z ostatnich 12 miesię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bCs/>
        </w:rPr>
        <w:t xml:space="preserve">Odpowiedź: </w:t>
      </w:r>
      <w:r>
        <w:rPr>
          <w:rFonts w:cs="Times New Roman" w:ascii="Times New Roman" w:hAnsi="Times New Roman"/>
          <w:b w:val="false"/>
          <w:bCs w:val="false"/>
        </w:rPr>
        <w:t xml:space="preserve">Średnia ilość osobodni z ostatnich 12 miesięcy to 80. </w:t>
      </w:r>
    </w:p>
    <w:p>
      <w:pPr>
        <w:pStyle w:val="Normal"/>
        <w:spacing w:lineRule="auto" w:line="360"/>
        <w:rPr>
          <w:rFonts w:ascii="Times New Roman" w:hAnsi="Times New Roman" w:cs="Times New Roman"/>
          <w:color w:val="000000"/>
        </w:rPr>
      </w:pPr>
      <w:r>
        <w:rPr>
          <w:rFonts w:cs="Times New Roman" w:ascii="Times New Roman" w:hAnsi="Times New Roman"/>
          <w:b w:val="false"/>
          <w:bCs w:val="false"/>
        </w:rPr>
        <w:t xml:space="preserve">Zamawiający ustala, że minimalna ilość posiłków średnio za cały miesiąc będzie wynosiła 65 osobodni. W przypadku mniejszej ilości posiłków wynagrodzenie Wykonawcy będzie płacone za 65 całodziennych posiłków razy ilość dni w danym miesiącu.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6. Zwracamy się z prośbą o wprowadzenie do umowy obowiązkowych klauzul waloryzacyjnych zgodnie z art. 439 PZP. np.</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rzewiduje się zmianę postanowień niniejszej umowy w zakresie wynikającym z: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 zasad podlegania ubezpieczeniom społecznym lub ubezpieczeniu zdrowotnemu lub wysokości stawki składki na ubezpieczenia społeczne lub zdrowotne, jeżeli zmiany te będą miały wpływ na koszty wykonania zamówienia przez Wykonawcę,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 wprowadzenia lub zmiany zasad gromadzenia i wysokości wpłat do pracowniczych planów kapitałowych, o których mowa w ustawie z dnia 4 października 2018 r. o pracowniczych planach kapitałowych jeżeli zmiany te będą miały wpływ na koszty wykonania zamówienia przez Wykonawcę, </w:t>
      </w:r>
    </w:p>
    <w:p>
      <w:pPr>
        <w:pStyle w:val="Normal"/>
        <w:spacing w:lineRule="auto" w:line="360"/>
        <w:rPr>
          <w:rFonts w:ascii="Times New Roman" w:hAnsi="Times New Roman" w:cs="Times New Roman"/>
          <w:color w:val="000000"/>
        </w:rPr>
      </w:pPr>
      <w:r>
        <w:rPr>
          <w:rFonts w:cs="Times New Roman" w:ascii="Times New Roman" w:hAnsi="Times New Roman"/>
          <w:color w:val="000000"/>
        </w:rPr>
        <w:t>d) stawki podatku VAT lub podatku akcyzowego - jeżeli zmiany te będą miały wpływ na koszty wykonania zamówienia przez Wykonawcę,”</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 xml:space="preserve">Odpowiedź: </w:t>
      </w:r>
      <w:r>
        <w:rPr>
          <w:rFonts w:cs="Times New Roman" w:ascii="Times New Roman" w:hAnsi="Times New Roman"/>
          <w:b w:val="false"/>
          <w:bCs w:val="false"/>
          <w:color w:val="000000"/>
        </w:rPr>
        <w:t>Zamawiający wprowadzi do umowy obowiązkowe klauzule waloryzacyjne w następujący sposób:</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Przewiduje się zmianę postanowień niniejszej umowy w zakresie wynikającym z: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 zasad podlegania ubezpieczeniom społecznym lub ubezpieczeniu zdrowotnemu lub wysokości stawki składki na ubezpieczenia społeczne lub zdrowotne, jeżeli zmiany te będą miały wpływ na koszty wykonania zamówienia przez Wykonawcę, </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color w:val="000000"/>
        </w:rPr>
        <w:t xml:space="preserve">c) wprowadzenia lub zmiany zasad gromadzenia i wysokości wpłat do pracowniczych planów kapitałowych, o których mowa w ustawie z dnia 4 października 2018 r. o pracowniczych planach kapitałowych jeżeli zmiany te będą miały wpływ na koszty wykonania zamówienia przez Wykonawcę, </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d) stawki podatku VAT lub podatku akcyzowego - jeżeli zmiany te będą miały wpływ na koszty wykonania zamówienia przez Wykonawcę,</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e) zmiany poziomu cen materiałów i kosztów związanych z wytworzeniem posiłków.</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W przypadku zmian wymienionych w punkcie a), b), c) Wykonawca może złożyć wniosek do Zamawiającego z uzasadnieniem i wyliczeniami. Zamawiający oceni zasadność wniosku.  Jeśli wzrost kosztów zostanie potwierdzony, strony negocjują podwyższenie wynagrodzenia Wykonawcy. </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uto" w:line="360"/>
        <w:rPr>
          <w:rFonts w:ascii="Times New Roman" w:hAnsi="Times New Roman" w:cs="Times New Roman"/>
          <w:iCs/>
          <w:color w:val="000000"/>
          <w:sz w:val="24"/>
          <w:szCs w:val="24"/>
        </w:rPr>
      </w:pPr>
      <w:r>
        <w:rPr>
          <w:rFonts w:cs="Times New Roman" w:ascii="Times New Roman" w:hAnsi="Times New Roman"/>
          <w:b w:val="false"/>
          <w:bCs w:val="false"/>
          <w:color w:val="000000"/>
        </w:rPr>
        <w:t>W przypadku zmian w punkcie d)</w:t>
      </w:r>
      <w:r>
        <w:rPr>
          <w:rFonts w:cs="Times New Roman" w:ascii="Times New Roman" w:hAnsi="Times New Roman"/>
          <w:b w:val="false"/>
          <w:bCs w:val="false"/>
          <w:iCs/>
          <w:color w:val="000000"/>
          <w:sz w:val="24"/>
          <w:szCs w:val="24"/>
        </w:rPr>
        <w:t>:</w:t>
      </w:r>
    </w:p>
    <w:p>
      <w:pPr>
        <w:pStyle w:val="Normal"/>
        <w:spacing w:lineRule="auto" w:line="360"/>
        <w:rPr>
          <w:color w:val="000000"/>
        </w:rPr>
      </w:pPr>
      <w:r>
        <w:rPr>
          <w:rFonts w:cs="Times New Roman" w:ascii="Times New Roman" w:hAnsi="Times New Roman"/>
          <w:iCs/>
          <w:color w:val="000000"/>
          <w:sz w:val="24"/>
          <w:szCs w:val="24"/>
        </w:rPr>
        <w:t>W przypadku zmiany stawki podatku VAT na przedmiot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w:t>
      </w:r>
      <w:r>
        <w:rPr>
          <w:rFonts w:cs="Times New Roman" w:ascii="Times New Roman" w:hAnsi="Times New Roman"/>
          <w:color w:val="000000"/>
          <w:sz w:val="24"/>
          <w:szCs w:val="24"/>
        </w:rPr>
        <w:t>.</w:t>
      </w:r>
    </w:p>
    <w:p>
      <w:pPr>
        <w:pStyle w:val="Normal"/>
        <w:spacing w:lineRule="auto" w:line="360"/>
        <w:rPr>
          <w:color w:val="000000"/>
        </w:rPr>
      </w:pPr>
      <w:r>
        <w:rPr>
          <w:color w:val="000000"/>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W przypadku zmian w punkcie e)</w:t>
      </w:r>
      <w:r>
        <w:rPr>
          <w:rFonts w:cs="Times New Roman" w:ascii="Times New Roman" w:hAnsi="Times New Roman"/>
          <w:b w:val="false"/>
          <w:bCs w:val="false"/>
          <w:iCs/>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wskaźnik </w:t>
      </w:r>
      <w:r>
        <w:rPr>
          <w:rFonts w:cs="Times New Roman" w:ascii="Times New Roman" w:hAnsi="Times New Roman"/>
          <w:color w:val="000000"/>
          <w:sz w:val="24"/>
          <w:szCs w:val="24"/>
          <w:shd w:fill="FFFFFF" w:val="clear"/>
        </w:rPr>
        <w:t>cen</w:t>
      </w:r>
      <w:r>
        <w:rPr>
          <w:rFonts w:cs="Times New Roman" w:ascii="Times New Roman" w:hAnsi="Times New Roman"/>
          <w:color w:val="000000"/>
          <w:sz w:val="24"/>
          <w:szCs w:val="24"/>
          <w:shd w:fill="FFFFFF" w:val="clear"/>
          <w:lang w:val="pl-PL"/>
        </w:rPr>
        <w:t xml:space="preserve"> towarów i usług konsumpcyjnyc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ierwsza waloryzacja może  zostać dokonana na wniosek Wykonawcy nie wcześniej niż 6 miesięcy od zawarcia umowy i będzie obliczona w oparciu o średnią arytmetyczną ze Wskaźnika za okres (uwzględniający pełne miesiące kalendarzowe, za które opublikowany został Wskaźnik), który upłynął od dnia zawarcia Umow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Łączna wartość korekt (wartość wzrostu lub spadku wynagrodzenia umownego) wynikająca z waloryzacji nie przekroczy +/- 10 % wynagrodzenia umownego.  Przez zmianę ceny materiałów lub kosztów rozumie się wzrost odpowiednio cen lub kosztów, jak i ich obniżenie, względem ceny lub kosztu przyjętych w celu ustalenia wynagrodzenia Wykonawcy zawartego w oferci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 Zamawiający w pkt 12 SWZ wprowadził następujące Kryteria i zasady oceny ofert:</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KRYTERIA OCENY ; Cena –100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wołując się na art. 240 ust 2 ustawy Pzp kryteria oceny ofert i ich opis powinny umożliwiać Zamawiającemu weryfikację i porównanie poziomu oferowanego wykonania przedmiotu zamówienia na podstawie informacji przedstawianych w ofertach. Za pomocą kryteriów oceny ofert zamawiający komunikuje wykonawcom swoje preferencje.</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związku z powyższym wnosimy o zmianę kryterium oceny ofert na kryterium jakościowe np. certyfikat.</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związku z faktem, iż System HACCP jest obowiązkowy oraz jest przeznaczony do stosowania we wszystkich segmentach przemysłu spożywczego: od uprawy, zbioru, przez przetwarzanie, produkcję, dystrybucję i dostarczenie żywności konsumentowi finalnemu., zatem każdy wykonawca musi posiadać wdrożony system w swojej firmie. Dokument potwierdzający wdrożenie systemu HACCP daje Zamawiającemu potwierdzenie, że usługa będzie wykonywana przez firmę na wysokim poziomie przez wykwalifikowany personel.</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miana z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Cena –waga procentowa 100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miana na:</w:t>
      </w:r>
    </w:p>
    <w:p>
      <w:pPr>
        <w:pStyle w:val="Normal"/>
        <w:spacing w:lineRule="auto" w:line="36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 Cena – 60%</w:t>
      </w:r>
    </w:p>
    <w:p>
      <w:pPr>
        <w:pStyle w:val="Normal"/>
        <w:spacing w:lineRule="auto" w:line="36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Posiadanie certyfikatu systemu HACCP  – waga procentowa 20%</w:t>
      </w:r>
    </w:p>
    <w:p>
      <w:pPr>
        <w:pStyle w:val="Normal"/>
        <w:spacing w:lineRule="auto" w:line="36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 Posiadanie certyfikatu ISO 22000 - waga procentowa 20%</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ferty będą oceniane w odniesieniu do najkorzystniejszych danych przedstawionych przez Wykonawców odpowiednio w zakresie kryterium, w następujący sposób:</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 2) Kryterium posiadanie certyfikatu systemu HACCP – waga procentowa 20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cena w oparciu o załączony do oferty certyfikat:</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osiadanie certyfikatu systemu HACCP w zakresie żywienia szpitalnego – 20 pkt</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Brak certyfikatu w ofercie – 0 pkt</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posób oceny:</w:t>
      </w:r>
    </w:p>
    <w:p>
      <w:pPr>
        <w:pStyle w:val="Normal"/>
        <w:spacing w:lineRule="auto" w:line="36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 celu potwierdzenia posiadania w/w certyfikatu Wykonawca składa aktualny certyfikaty do oferty.</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d. 3) Kryterium  posiadanie certyfikatu ISO 22000 – waga procentowa 20 %.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cena w oparciu o załączony do oferty certyfikat:</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Posiadanie certyfikatu ISO 22000 wystawionego przez akredytowana jednostkę certyfikującą w zakresie żywienia szpitalnego – 20 pkt</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Brak certyfikatu w ofercie – 0 pkt</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posób oceny:</w:t>
      </w:r>
    </w:p>
    <w:p>
      <w:pPr>
        <w:pStyle w:val="Normal"/>
        <w:spacing w:lineRule="auto" w:line="360"/>
        <w:rPr>
          <w:rFonts w:ascii="Times New Roman" w:hAnsi="Times New Roman" w:cs="Times New Roman"/>
          <w:b/>
          <w:b/>
          <w:bCs/>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 celu potwierdzenia posiadania w/w certyfikatu Wykonawca składa aktualny certyfikaty do oferty.</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Zamawiający nie zgadza się, z uwagi na to, iż certyfikat HACCP jest obowiązkowy, więc nie może podlegać oc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8. Prosimy Zamawiającego o podanie szacunkowej wartości zamówienia zgodnie z art. 28 ustawy z dnia 11 września 2019 r.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2 390 385,00 zł</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 Wnosimy o zmianę o 50% wysokości kar umownych, o których mowa we wzorze umowy. W doktrynie prawa zamówień publicznych oraz w aktualnym orzecznictwie Krajowej Izby Odwoławczej przy Prezesie Urzędu Zamówień Publicznych dominuje pogląd, że ustanawianie przez zamawiającego w umowie rażąco wysokich kar umownych uznać należy bezwzględnie za naruszenie zasad zachowania uczciwej konkurencji wyrażonej w przepisie art. 16 ust. 1 ustawy z dnia 11 września 2019 r prawo zamówień publicznych, które może być uzasadnioną podstawą do żądania unieważnienia postępowania o udzielenie zamówienia publicznego w trybie art. 255 ust. 6 ustawy prawo zamówień publicznych z uwagi, iż postępowanie jest obarczone wadą uniemożliwiającą zawarcie ważnej umowy w sprawie zamówienia publicznego. Stanowisko powyższe znajduje pełne potwierdzenie m.in. wyroku Krajowej Izby Odwoławczej z dnia 31 lipca 2015 r. sygn. akt: KIO/1519/15. Zważyć bowiem należy, że kara umowna (odszkodowanie umowne) ze swojej istoty ma charakter wyłącznie odszkodowawczy i  kompensacyjny, a nie zaś prewencyjny.</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Zamawiający nie przewiduje kar umownych.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0. Wnosimy o wyrażenie zgody na zatrudnienie pracowników na umowę zlecenie wyłącz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 przypadku nagłych i niespodziewanych nieobecności, pracownika zatrudnionego na umowę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 pracę, wynikających z przyczyn losowych (m.in. zwolnienia lekarskie, porodu, urlopu na żądanie).</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 zakresu medycyny pracy, czy szkoleń BHP, co w sytuacjach nagłych jest nierealne i wymaga dodatkowego czasu. W związku z powyższym wnosimy jak na wstępie.</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1. Wnosimy o wyrażenie zgody na zatrudnienie pracowników na umowę zlecenie w przypadku wykonywania zadań objętych przedmiotem zamówienia jeżeli wykonywanie tych zadań nie polega na wykonaniu pracy w sposób określony w art. 22  § 1 ustawy z dnia 26 czerwa 1974 roku- Kodeks pracy (Dz.U. z 2020 poz.1320)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Nie</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 Czy Zamawiający planuje w trakcie trwania kontraktu remontów, które skutkowałyby zmniejszeniem liczby żywionych pacjentów o 10% i więcej?</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Czy w przypadku zmniejszenia liczby żywionych Zamawiający wyraża zgodę na negocjację ceny?</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 Czy Zamawiający odstąpi od nałożenia kary w przypadku usunięcia uchybień przed wydaniem posiłków pacjentom?</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 Zgodnie z art. 439 Pzp ustawodawca zdecydował się na uwzględnienie zdarzeń wpływających na konieczność zmiany wynagrodzenia. Za takie zdarzenia uznano zmianę cen materiałów lub kosztów związanych z realizacją zamówienia oraz osiągnięcie przez te zmiany określonego poziomu. Uwzględniając powyższe, regulacja art. 439 Pzp zmierza do zachowania równowagi kontraktowej między zamawiającym a wykonawcą, zobowiązując do rozłożenia między stronami ryzyk gospodarczych, będących następstwem zmian cen materiałów lub kosztów związanych z realizacją zamówienia i zachodzących w toku jego realizacji.</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związku z powyższym wnosimy o wprowadzenie do projektu umowy zapisów umożliwiających zmianę wysokości wynagrodzenia wykonawcy wynikającą ze znaczącego wzrostu cen mediów, które bezsprzecznie stanowią istotny element kosztotwórczy w przypadku świadczenia usługi żywienia. W obecnej sytuacji ekonomiczno-politycznej, w której ceny mediów podlegają dużej dynamice zmian i Wykonawca w momencie składania oferty nie jest w stanie przewidzieć na jakim poziomie będą kształtowały się ceny za media nawet na przestrzeni kolejnych kilku miesięcy.</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celu umożliwienia skorzystanie z możliwości, o których mowa w art. 439 ustawy Pzp proponujemy wprowadzenie następujących zapisów do projektu umowy:</w:t>
      </w:r>
    </w:p>
    <w:p>
      <w:pPr>
        <w:pStyle w:val="Normal"/>
        <w:spacing w:lineRule="auto" w:line="36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 W przypadku wystąpienia zmiany kosztów związanych z realizacją zamówienia wynikających ze zmiany opłat za media tj. wodę, energię elektryczną i gaz wynagrodzenie Wykonawcy określone we wzorze umowy podlega zmianie w ten sposób, że w sytuacji, gdy różnica w kosztach opłat za media wyniesie co najmniej 10% , Wykonawca będzie uprawniony do złożenia dwa razy w roku kalendarzowym wniosku waloryzacyjnego, a Zamawiający zwaloryzuje wynagrodzenie Wykonawcy o udowodnione wzrosty kosztów.</w:t>
      </w:r>
    </w:p>
    <w:p>
      <w:pPr>
        <w:pStyle w:val="Normal"/>
        <w:spacing w:lineRule="auto" w:line="36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Wynagrodzenie Wykonawcy ulegnie zmianie o wartości wykazanej zmiany w przeliczeniu na cenę netto osobodnia.</w:t>
      </w:r>
    </w:p>
    <w:p>
      <w:pPr>
        <w:pStyle w:val="Normal"/>
        <w:spacing w:lineRule="auto" w:line="36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 Warunkiem wprowadzenia powyższych zmian będzie wykazanie przez Wykonawcę stosownymi dokumentami powyżej zmiany.</w:t>
      </w:r>
    </w:p>
    <w:p>
      <w:pPr>
        <w:pStyle w:val="Normal"/>
        <w:spacing w:lineRule="auto" w:line="36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 wynagrodzenie z tego tytułu może ulec zmianie nie więcej niż o 30%.</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Media są uwzględnione w wysokości czynszu najmu.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 W związku z brakiem podziału procentowego osobodnia w formularzu ofertowym stanowiącym załącznik numer 1 do SWZ prosimy o potwierdzenie, czy osobodzień należy podzielić procentowo na posiłki w następujący sposób:</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śniadanie: 25%,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biad: 55%,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kolacja: 20%.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odkreślenia wymaga fakt, że taki podział został zaproponowany w projekcie umowy : śniadanie 25%, obiad-55%, kolacja 25%).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kreślenie jasnego podziału procentowego osobodnia zapobiegnie sytuacjom, w których wykonawcy przyjmują różne proporcje dla posiłków. Różnice te mogą prowadzić do nierównych warunków konkurencji oraz potencjalnych trudności w porównaniu ofert. Zamawiający, określając podział, zapewnia, że wszyscy wykonawcy przyjmą jednolitą podstawę do kalkulacji kosztów. Jest to szczególnie istotne w przypadku świadczenia usług żywieniowych, gdzie różnice w wycenie posiłków mogą znacząco wpłynąć na wynik przetargu. Proporcje śniadanie: 25%, obiad: 55%, kolacja: 20%.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ą zgodne z powszechnymi normami żywieniowymi, co pozwala na zbilansowane planowanie dostarczanych kalorii oraz wartości odżywczych. Ponad to Brak jednoznacznego określenia podziału może skutkować różną interpretacją formularza ofertowego przez wykonawców, co w przypadku kontroli zamówienia może być uznane za naruszenie zasady równego traktowania wykonawców.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Potwierdzamy</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6. Celem każdego postępowania o udzielenie zamówienia publicznego jest wyłonienie podmiotu zdolnego do wykonania danego zamówienia. Prawnie ustalona procedura reguluje sposób eliminowania wykonawców, którzy albo nie są zdolni do wykonania zamówienia, albo nie spełniają innych postawionych im wymogów.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Zamawiający w SIWZ określił warunki udziału w postępowaniu w zakresie zdolności technicznej lub zawodowej w sposób nie do końca precyzyjny, narażając się na ryzyko wyboru wykonawcy niezdolnego do wykonania zamówienia publicznego, który nie posiada odpowiedniego doświadczenia do jego wykonania lub w stosunku do którego, ze względu na sytuację podmiotową zachodzi prawdopodobieństwo niewykonania lub nienależytego wykonania zamówienia.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Zgodnie z art. 112 ustawy Pzp Zamawiający określa warunki udziału w postępowaniu w sposób proporcjonalny do przedmiotu zamówienia oraz umożliwiający ocenę zdolności wykonawcy do należytego wykonania zamówienia, w szczególności wyrażając je jako minimalne poziomy zdolności.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Z powyższego wynika, że Zamawiający, poprzez dokonanie opisu sposobu dokonania oceny spełnienia warunku udziału w postępowaniu dotyczącego zdolności technicznej lub zawodowej – winien uwzględnić przedmiot udzielanego przez siebie zamówienia, w tym jego szczególny charakter (wyrok KIO z dnia 06.06.2013, KIO 1064/12, wyrok KIO z dnia 22.02.2013, KIO 286/13, wyrok KIO z dnia 24.01.2013, KIO 78/13).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koro przedmiotem niniejszego postępowania jest usługa codziennego przygotowywania wyżywienia dla pacjentów Szpitala Powiatowego w Trzciance , to ukształtowanie warunku udziału w postępowaniu w zakresie zdolności technicznej i zawodowej powinno być zatem – zgodnie z dyspozycja w/w przepisu – określone w ten sposób, że Wykonawca winien legitymować się wiedzą i doświadczeniem w wykonaniu usług przygotowania i dostarczania całodziennych posiłków dla pacjentów szpitala.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iorąc powyższe pod uwagę, wnosimy o wprowadzenie zapisów do SIWZ obligujących Wykonawców do wykazania posiadanego doświadczenia w wykonywaniu podobnych usług.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osimy więc o wprowadzenie zmiany  do warunków udziału w zakresie zdolności technicznej lub zawodowej następującej treści: „1) posiada wiedzę i doświadczenie niezbędne do wykonania zamówienia, tj. wykonał w okresie ostatnich trzech lat przed upływem terminu składania ofert, a jeżeli okres prowadzenia działalności jest krótszy – w tym okresie, co najmniej jedno zamówienie obejmujące usługę całodziennego kompleksowego żywienia szpitalnego trwające min. 12 miesięcy o wartości nie mniejszej niż 1 000 000,00 zł brutto z podaniem wartości wykonanej usługi, podmiotu dla którego zostały one wykonane z załączeniem dowodów określających czy te usługi zostały wykonane lub są wykonywane należycie [….]”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Zamawiający nie zgadza się</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 Wykonawca wnosi o wyszczególnienie rodzajów diet, które mają być uwzględnione w zamówieniu, w tym: nazw diet, liczby posiłków przypadających na każdą dietę oraz procentowego udziału pacjentów żywionych zgodnie z daną dietą. Informacje te są niezbędne do prawidłowego przygotowania oferty i zapewnienia optymalnego bilansowania posiłków.</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 Diety obowiązujące w szpitalu:</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color w:val="000000"/>
          <w:sz w:val="24"/>
          <w:szCs w:val="24"/>
        </w:rPr>
        <w:t>DIETY PODSTAWOWE:</w:t>
      </w:r>
    </w:p>
    <w:p>
      <w:pPr>
        <w:pStyle w:val="Normal"/>
        <w:numPr>
          <w:ilvl w:val="0"/>
          <w:numId w:val="4"/>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ogólna</w:t>
      </w:r>
    </w:p>
    <w:p>
      <w:pPr>
        <w:pStyle w:val="Normal"/>
        <w:numPr>
          <w:ilvl w:val="0"/>
          <w:numId w:val="4"/>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lekka (żołądkowa, wątrobowa, trzustkowa)</w:t>
      </w:r>
    </w:p>
    <w:p>
      <w:pPr>
        <w:pStyle w:val="Normal"/>
        <w:numPr>
          <w:ilvl w:val="0"/>
          <w:numId w:val="4"/>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 xml:space="preserve">Dieta cukrzycowa </w:t>
      </w:r>
    </w:p>
    <w:p>
      <w:pPr>
        <w:pStyle w:val="Normal"/>
        <w:numPr>
          <w:ilvl w:val="0"/>
          <w:numId w:val="4"/>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 xml:space="preserve">Dieta płynna sonda </w:t>
      </w:r>
    </w:p>
    <w:p>
      <w:pPr>
        <w:pStyle w:val="Normal"/>
        <w:numPr>
          <w:ilvl w:val="0"/>
          <w:numId w:val="4"/>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papkowata</w:t>
      </w:r>
    </w:p>
    <w:p>
      <w:pPr>
        <w:pStyle w:val="Normal"/>
        <w:spacing w:lineRule="atLeast" w:line="1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DIETY DODATKOWE: </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wysokobiałk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niskobiałk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wysokoenergetyczn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niskoenergetyczn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bogatoresztk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niskoresztk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hipolipemiczna(niskotłuszcz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bogatosoln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niskosoln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ubogopuryn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bezlaktoz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bezglutenowa</w:t>
      </w:r>
    </w:p>
    <w:p>
      <w:pPr>
        <w:pStyle w:val="Normal"/>
        <w:numPr>
          <w:ilvl w:val="0"/>
          <w:numId w:val="3"/>
        </w:numPr>
        <w:spacing w:lineRule="atLeast" w:line="100"/>
        <w:rPr>
          <w:rFonts w:ascii="Times New Roman" w:hAnsi="Times New Roman" w:cs="Times New Roman"/>
          <w:b w:val="false"/>
          <w:b w:val="false"/>
          <w:bCs w:val="false"/>
        </w:rPr>
      </w:pPr>
      <w:r>
        <w:rPr>
          <w:rFonts w:cs="Times New Roman" w:ascii="Times New Roman" w:hAnsi="Times New Roman"/>
          <w:b w:val="false"/>
          <w:bCs w:val="false"/>
        </w:rPr>
        <w:t>dieta wegetariańska</w:t>
      </w:r>
    </w:p>
    <w:p>
      <w:pPr>
        <w:pStyle w:val="Normal"/>
        <w:spacing w:lineRule="atLeast" w:line="1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dział procentowy poszczególnych diet nie jest możliwy do wskazania, gdyż zależy  od zaleceń lekarskich.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 Wykonawca wnosi o dopuszczenie planowania jadłospisów 14-dniowych. Takie rozwiązanie umożliwia lepsze zbilansowanie diet oraz zapewnia większą różnorodność posiłków. Należy również zaznaczyć, że żaden z przepisów dotyczących żywienia zbiorowego nie nakłada obowiązku planowania jadłospisów w innym cyklu.</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Zamawiający nie zgadza się</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  Czy Zamawiający dopuszcza możliwość wdrożenia bezpłatnego Systemu Zamawiania posiłków w formie online, dostępnego na każdym oddziale Zamawiającego? Oferowany system jest intuicyjny i wymaga jedynie komputera z dostępem do Internetu. Wykonawca zapewnia pełne szkolenie dla Koordynatorów ds. Żywienia oraz pracowników oddziałów. Wprowadzenie systemu zamawiania posiłków pozwala na skrócenie czasu prowiantowania, wprowadzenie korekt w czasie rzeczywistym do systemu produkcyjnego, zamawianie dodatków zgodnych z umową, uproszczone rozliczenie miesięczne oraz generowanie niezbędnych danych do faktur. Ponadto Dietetyk Zamawiającego zyskuje ciągły nadzór nad prawidłowością dostarczania posiłków na oddziały oraz dostęp do składu i wartości odżywczych planowanych jadłospisów poprzez system online.</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 Wykonawca wnosi o sprecyzowanie jakie diety powinny być zawarte w jadłospisach przekazywanych Zamawiającemu do zatwierdzenia. Sugerujemy, aby jadłospis zawierał diety podstawową, lekkostrawną i cukrzycową, z tego względu, że reszta diet stanowią modyfikacje diety lekkostrawnej.</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Zgodnie z wykazem diet</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 Czy Zamawiający dopuszcza planowanie ryb na diety wegetariańskie?</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32. Czy Zamawiający bierze udział w programie pilotażowym "Dobry Posiłek w szpitalu"?</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Odpowiedź:</w:t>
      </w:r>
      <w:r>
        <w:rPr>
          <w:rFonts w:cs="Times New Roman" w:ascii="Times New Roman" w:hAnsi="Times New Roman"/>
          <w:b w:val="false"/>
          <w:bCs w:val="false"/>
          <w:color w:val="000000"/>
          <w:sz w:val="24"/>
          <w:szCs w:val="24"/>
        </w:rPr>
        <w:t xml:space="preserve"> Zamawiający nie planuje udziału</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 Powołując się na jawność finansów publicznych prosimy o podanie aktualnej stawki netto za jeden posiłek dzienny z programem Dobry Posiłek (jeżeli jest realizowany w placówce) oraz bez programu oraz jaka firma realizuje zamówienie obecnie?</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Zamawiający nie przewiduje udziału w programie pilotażowym „Dobry Posiłek w szpitalu”, aktualna cena netto za posiłek całodzienny bez programu to 21,83 zł.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 Ile obecnie osób wykonuje czynności na kuchni i magazynie w celu realizacji usługi?</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Wykonawca jest odrębnym podmiotem od szpitala.</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 Poprosimy o roczne zestawienie posiłków z rozbiciem na diety jakie zostały zamówione przez Zamawiającego.</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Nie dotyczy przyszłego zamówienia</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6. Czy na terenie placówki jest separator tłuszczu, jeżeli tak to po czyjej stronie jest jego czyszczenie?</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 Czy pracownicy obecnego wykonawcy zostaną przekazani celem zapewnienia ciągłości usługi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Nie. Wykonawca jest odrębnym podmiotem od szpitala.</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8. Jaką kwotę przeznaczył Zmawiający na realizację tego zamówienia?</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Kwota zostanie ogłoszona zgodnie z przepisami</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Czy Zamawiający dysponuje miejscem na składowanie odpadów pokonsumpcyjnych, z którego Wykonawca będzie je odbierał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0. Czy Zamawiający przewiduje w trakcie trwania kontraktu zmiany co do ilości oddziałów lub łóżek np. likwidacja bądź zwiększenie ? Jeżeli tak proszę o podanie przewidywanego okresu zmiany oraz ilości łóżek.</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 Czy pomieszczenia będące przedmiotem dzierżawy wymagają inwestycji remontu? Jeżeli tak prosimy o zakres tych prac.</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Wykonawca ma prawo do oględzin pomieszczeń.</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 Czy na obecnego Wykonawcę zostały nałożone kary umowne za złe wykonanie usługi?</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Nie </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Czy przedmiot dzierżawy ma wszystkie stosowne przeglądy, pozwolenia?</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Stan techniczny pomieszczeń oraz wymagane decyzje leżą po stronie Wykonawcy</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4.  Czy pomieszczenia dzierżawy są w pełni wyposażone we wszystkie urządzenia, narzędzia i inne przedmioty do zrealizowania w pełni usługi? Jeżeli nie proszę o podanie w co należy wyposażyć kuchnię oraz pomieszczenia magazynowe?</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Wyposażenie pomieszczeń leży po stronie Wykonawcy</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 Ile oddziałów znajduje się na terenie placówki?</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7</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6. Poprosimy o roczne zestawienie faktur za wykonaną dla Państwa usługę przez obecnego Wykonawcę.</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Nie jest to przedmiotem przyszłego zamówienia</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7. Jeżeli Wykonawca bierze udział w programie Dobry Posiłek, prosimy o podanie informacji, czy na formularzu ofertowym ceny mają być podane z uwzględnieniem tego programu czy bez?</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Zamawiający nie planuje tego programu</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48. W formularzu ofertowym należy podać cenę za 1 osobę za cały dzień. Prosimy zatem o zmianę formularza ofertowego i uwzględnienie wartości całego zamówienia; zgodnie z OPZ ( uwzględniając 100 posiłków na dobę)</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Zamawiający nie zgadza się</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9.  Prosimy o potwierdzenie czy wartość oferty ma być przeliczona zgodnie ze wzorem: cena jednostkowa brutto 1 osoby na dzień x 100 posiłków na dobę x365 dni x 3 lata?</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pPr>
      <w:r>
        <w:rPr>
          <w:rFonts w:cs="Times New Roman" w:ascii="Times New Roman" w:hAnsi="Times New Roman"/>
          <w:b/>
          <w:bCs/>
          <w:color w:val="000000"/>
          <w:sz w:val="24"/>
          <w:szCs w:val="24"/>
        </w:rPr>
        <w:t xml:space="preserve">Odpowiedź: </w:t>
      </w:r>
      <w:r>
        <w:rPr>
          <w:rFonts w:cs="Times New Roman" w:ascii="Times New Roman" w:hAnsi="Times New Roman"/>
          <w:b w:val="false"/>
          <w:bCs w:val="false"/>
          <w:color w:val="000000"/>
          <w:sz w:val="24"/>
          <w:szCs w:val="24"/>
        </w:rPr>
        <w:t xml:space="preserve">Zamawiający potwierdza </w:t>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540"/>
      <w:jc w:val="right"/>
      <w:rPr>
        <w:rFonts w:ascii="Arial" w:hAnsi="Arial" w:cs="Arial"/>
        <w:color w:val="5F5F5F"/>
        <w:sz w:val="14"/>
        <w:szCs w:val="14"/>
      </w:rPr>
    </w:pPr>
    <w:r>
      <w:rPr>
        <w:rFonts w:cs="Arial" w:ascii="Arial" w:hAnsi="Arial"/>
        <w:color w:val="5F5F5F"/>
        <w:sz w:val="14"/>
        <w:szCs w:val="14"/>
      </w:rPr>
    </w:r>
    <w:r>
      <mc:AlternateContent>
        <mc:Choice Requires="wps">
          <w:drawing>
            <wp:anchor behindDoc="0" distT="0" distB="0" distL="0" distR="0" simplePos="0" locked="0" layoutInCell="0" allowOverlap="1" relativeHeight="20">
              <wp:simplePos x="0" y="0"/>
              <wp:positionH relativeFrom="page">
                <wp:posOffset>6781165</wp:posOffset>
              </wp:positionH>
              <wp:positionV relativeFrom="paragraph">
                <wp:posOffset>635</wp:posOffset>
              </wp:positionV>
              <wp:extent cx="35179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pt;height:12.9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left="0" w:right="-108" w:hanging="540"/>
      <w:jc w:val="right"/>
      <w:rPr/>
    </w:pPr>
    <w:r>
      <w:rPr/>
    </w:r>
  </w:p>
  <w:p>
    <w:pPr>
      <w:pStyle w:val="Header"/>
      <w:tabs>
        <w:tab w:val="center" w:pos="4536" w:leader="none"/>
        <w:tab w:val="right" w:pos="9072" w:leader="none"/>
        <w:tab w:val="right" w:pos="9180" w:leader="none"/>
      </w:tabs>
      <w:ind w:left="0" w:right="-108" w:hanging="540"/>
      <w:jc w:val="right"/>
      <w:rPr>
        <w:color w:val="5F5F5F"/>
        <w:sz w:val="14"/>
        <w:szCs w:val="14"/>
      </w:rPr>
    </w:pPr>
    <w:r>
      <w:rPr>
        <w:color w:val="5F5F5F"/>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rFonts w:ascii="Arial" w:hAnsi="Arial" w:cs="Arial"/>
    </w:rPr>
  </w:style>
  <w:style w:type="character" w:styleId="DefaultParagraphFont">
    <w:name w:val="Default Paragraph Font"/>
    <w:qFormat/>
    <w:rPr/>
  </w:style>
  <w:style w:type="character" w:styleId="Hps">
    <w:name w:val="hps"/>
    <w:basedOn w:val="DefaultParagraphFont"/>
    <w:qFormat/>
    <w:rPr/>
  </w:style>
  <w:style w:type="character" w:styleId="AkapitzlistZnak">
    <w:name w:val="Akapit z listą Znak"/>
    <w:qFormat/>
    <w:rPr/>
  </w:style>
  <w:style w:type="character" w:styleId="EndnoteCharacters">
    <w:name w:val="Endnote Characters"/>
    <w:basedOn w:val="DefaultParagraphFont"/>
    <w:qFormat/>
    <w:rPr>
      <w:vertAlign w:val="superscript"/>
    </w:rPr>
  </w:style>
  <w:style w:type="character" w:styleId="Znakiprzypiswkocowych">
    <w:name w:val="Znaki przypisów końcowych"/>
    <w:qFormat/>
    <w:rPr>
      <w:vertAlign w:val="superscript"/>
    </w:rPr>
  </w:style>
  <w:style w:type="character" w:styleId="TekstprzypisukocowegoZnak">
    <w:name w:val="Tekst przypisu końcowego Znak"/>
    <w:basedOn w:val="DefaultParagraphFont"/>
    <w:qFormat/>
    <w:rPr>
      <w:sz w:val="20"/>
      <w:szCs w:val="20"/>
    </w:rPr>
  </w:style>
  <w:style w:type="character" w:styleId="UnresolvedMention">
    <w:name w:val="Unresolved Mention"/>
    <w:basedOn w:val="DefaultParagraphFont"/>
    <w:qFormat/>
    <w:rPr>
      <w:color w:val="605E5C"/>
      <w:shd w:fill="E1DFDD" w:val="clear"/>
    </w:rPr>
  </w:style>
  <w:style w:type="character" w:styleId="WWInternetLink">
    <w:name w:val="WW-Internet Link"/>
    <w:basedOn w:val="DefaultParagraphFont"/>
    <w:qFormat/>
    <w:rPr>
      <w:color w:val="0563C1"/>
      <w:u w:val="single"/>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0" w:right="0" w:firstLine="708"/>
    </w:pPr>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extBodyIndent">
    <w:name w:val="Body Text Indent"/>
    <w:basedOn w:val="Normal"/>
    <w:pPr>
      <w:spacing w:before="0" w:after="120"/>
      <w:ind w:left="283" w:right="0" w:hanging="0"/>
    </w:pPr>
    <w:rPr>
      <w:rFonts w:ascii="Arial" w:hAnsi="Arial" w:cs="Arial"/>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awartoramki">
    <w:name w:val="Zawartość ramki"/>
    <w:basedOn w:val="TextBody"/>
    <w:qFormat/>
    <w:pPr/>
    <w:rPr/>
  </w:style>
  <w:style w:type="paragraph" w:styleId="ListParagraph">
    <w:name w:val="List Paragraph"/>
    <w:basedOn w:val="Normal"/>
    <w:qFormat/>
    <w:pPr>
      <w:spacing w:before="0" w:after="160"/>
      <w:ind w:left="720" w:right="0" w:hanging="0"/>
    </w:pPr>
    <w:rPr/>
  </w:style>
  <w:style w:type="paragraph" w:styleId="StandardWW">
    <w:name w:val="Standard (WW)"/>
    <w:qFormat/>
    <w:pPr>
      <w:widowControl/>
      <w:suppressAutoHyphens w:val="true"/>
      <w:kinsoku w:val="true"/>
      <w:overflowPunct w:val="true"/>
      <w:autoSpaceDE w:val="true"/>
      <w:bidi w:val="0"/>
      <w:spacing w:lineRule="atLeast" w:line="100" w:before="0" w:after="0"/>
      <w:jc w:val="left"/>
      <w:textAlignment w:val="baseline"/>
    </w:pPr>
    <w:rPr>
      <w:rFonts w:ascii="Times New Roman" w:hAnsi="Times New Roman" w:eastAsia="Times New Roman" w:cs="Times New Roman"/>
      <w:color w:val="auto"/>
      <w:kern w:val="2"/>
      <w:sz w:val="20"/>
      <w:szCs w:val="20"/>
      <w:lang w:val="en-US" w:eastAsia="zh-CN" w:bidi="hi-IN"/>
    </w:rPr>
  </w:style>
  <w:style w:type="paragraph" w:styleId="Default">
    <w:name w:val="Default"/>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Times New Roman"/>
      <w:color w:val="000000"/>
      <w:kern w:val="2"/>
      <w:sz w:val="24"/>
      <w:szCs w:val="24"/>
      <w:lang w:val="en-US" w:eastAsia="zh-CN" w:bidi="hi-IN"/>
    </w:rPr>
  </w:style>
  <w:style w:type="paragraph" w:styleId="Endnote">
    <w:name w:val="Endnote Text"/>
    <w:basedOn w:val="Normal"/>
    <w:pPr>
      <w:spacing w:lineRule="atLeast" w:line="10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5:00Z</dcterms:created>
  <dc:creator>SORIMEX</dc:creator>
  <dc:description/>
  <dc:language>en-US</dc:language>
  <cp:lastModifiedBy>GliniewiczJ</cp:lastModifiedBy>
  <cp:lastPrinted>2024-07-15T09:05:00Z</cp:lastPrinted>
  <dcterms:modified xsi:type="dcterms:W3CDTF">2022-02-14T13:10:00Z</dcterms:modified>
  <cp:revision>6</cp:revision>
  <dc:subject/>
  <dc:title>Toruń, dn</dc:title>
</cp:coreProperties>
</file>