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zcianka,23.12.202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14/ZP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BORZ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Dotyczy: Postępowania o udzielenie zamówienia publicznego prowadzonego w trybie podstawowym bez negocjacji, o którym mowa w art. 275 pkt 1 ustawy z 11 września 2019 r. - Prawo Zamówień Publicznych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 z uwzględnieniem przepisów właściwych dla zamówień na usługi społeczne – art. 359 pkt. 2 Pzp o wartości nie przekraczającej 750 000 euro </w:t>
      </w:r>
      <w:r>
        <w:rPr>
          <w:rFonts w:cs="Arial" w:ascii="Arial" w:hAnsi="Arial"/>
          <w:b w:val="false"/>
          <w:bCs w:val="false"/>
        </w:rPr>
        <w:t>na „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konywanie i dostarczanie posiłków dla pacjentów Szpitala Powiatowego im. Jana Pawła II w Trzcian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  <w:szCs w:val="24"/>
        </w:rPr>
        <w:t xml:space="preserve">Zamawiający informuje, że w ww. postępowaniu wpłynęły następujące oferty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aprzód Catering sp. z o.o., ul. Traktorowa 126 lok. 301, NIP 6772398589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) cena jednostkowa netto śniadania 8,48 zł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 xml:space="preserve">cena jednostkowa brutto śniadania 9,16 zł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b) cena jednostkowa netto obiadu 18,65 zł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obiadu 20,14 zł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c) cena jednostkowa netto kolacji 6,78 zł 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kolacji 7,32 zł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Razem za cały dzień przebyty przez 1 osobę: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 xml:space="preserve">Cena jednostkowa netto 33,90 zł 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Cena jednostkowa brutto 36,61 z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ena zamówienia na 3 lata 4 008 795,00 zł brutt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Zakład Gastronomiczny Damian Kotapski, ul. Sikorskiego 9, 64-980 Trzcianka, NIP 7631950341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) cena jednostkowa netto śniadania 4,60 zł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 xml:space="preserve">cena jednostkowa brutto śniadania 5,00 zł </w:t>
        <w:tab/>
        <w:tab/>
        <w:tab/>
        <w:tab/>
        <w:tab/>
        <w:t xml:space="preserve">                           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b) cena jednostkowa netto obiadu 10,12 zł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obiadu 11,00 zł</w:t>
        <w:tab/>
        <w:tab/>
        <w:tab/>
        <w:tab/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) cena jednostkowa netto kolacji 3,68 zł</w:t>
        <w:tab/>
        <w:tab/>
        <w:tab/>
        <w:tab/>
        <w:tab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kolacji 4,00 zł</w:t>
        <w:tab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Razem za cały dzień przebyty przez 1 osobę:</w:t>
        <w:tab/>
        <w:tab/>
        <w:tab/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Cena jednostkowa netto 18,40 zł </w:t>
        <w:tab/>
        <w:tab/>
        <w:tab/>
        <w:tab/>
        <w:tab/>
        <w:tab/>
        <w:t xml:space="preserve">                   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Cena jednostkowa brutto 20,00 zł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ena zamówienia na 3 lata 2 190 000,00 zł brutt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owa Borowianka Sp. z o.o., ul. Poznańska 55, 64-510 Wronki, NIP 7872117047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) cena jednostkowa netto śniadania 8,80 zł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Cs w:val="24"/>
        </w:rPr>
        <w:t xml:space="preserve">cena jednostkowa brutto śniadania 9,50 zł </w:t>
        <w:tab/>
        <w:tab/>
        <w:tab/>
        <w:tab/>
        <w:tab/>
        <w:t xml:space="preserve">                                    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) cena jednostkowa netto obiadu 18,60 zł</w:t>
        <w:tab/>
        <w:tab/>
        <w:tab/>
        <w:tab/>
        <w:tab/>
        <w:t xml:space="preserve">                                          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Cs w:val="24"/>
        </w:rPr>
        <w:t>cena jednostkowa brutto obiadu 19,44 zł</w:t>
        <w:tab/>
        <w:tab/>
        <w:tab/>
        <w:tab/>
        <w:tab/>
        <w:t xml:space="preserve">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) cena jednostkowa netto kolacji 8,80 zł</w:t>
        <w:tab/>
        <w:tab/>
        <w:tab/>
        <w:tab/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kolacji 9,50 zł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Razem za cały dzień przebyty przez 1 osobę:</w:t>
        <w:tab/>
        <w:tab/>
        <w:tab/>
        <w:tab/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Cena jednostkowa netto 38,00 zł </w:t>
        <w:tab/>
        <w:tab/>
        <w:tab/>
        <w:tab/>
        <w:tab/>
        <w:tab/>
        <w:t xml:space="preserve">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Cena jednostkowa brutto 38,44 zł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b/>
          <w:bCs/>
        </w:rPr>
        <w:t>Cena zamówienia na 3 lata 4 209 180,00 zł brut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Według ustalonych kryteriów oceny ofert, Zamawiający przyznał ocenę korzystając              z algorytmu opisanego w Specyfikacji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tbl>
      <w:tblPr>
        <w:tblW w:w="9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3056"/>
        <w:gridCol w:w="2399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zwa firmy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Punktacja w kryterium ceny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punktów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przód Catering sp. z o.o.                     ul. Traktorowa 126 lok. 301                  NIP 6772398589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5,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Zakład Gastronomiczny           Damian Kotapski                                          ul. Sikorskiego 9,                                        64-980 Trzcianka                                     NIP 7631950341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Nowa Borowianka Sp. z o.o.           ul. Poznańska 55,                              64-510 Wronki                               NIP 7872117047 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5,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Zgodnie z  </w:t>
      </w:r>
      <w:r>
        <w:rPr>
          <w:rFonts w:cs="Arial" w:ascii="Arial" w:hAnsi="Arial"/>
          <w:bCs/>
          <w:color w:val="000000"/>
          <w:szCs w:val="24"/>
        </w:rPr>
        <w:t>art. 253 ust.1</w:t>
      </w:r>
      <w:r>
        <w:rPr>
          <w:rFonts w:cs="Arial" w:ascii="Arial" w:hAnsi="Arial"/>
          <w:bCs/>
          <w:szCs w:val="24"/>
        </w:rPr>
        <w:t xml:space="preserve"> ustawy z 11 września 2019 r. - Prawo Zamówień Publicznych, Zamawiający informuje, że dokonał wyboru najkorzystniejsz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Oferta najkorzystniejsza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kład Gastronomiczny Damian Kotapski, ul. Sikorskiego 9, 64-980 Trzcianka, NIP 7631950341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) cena jednostkowa netto śniadania 4,60 zł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 xml:space="preserve">cena jednostkowa brutto śniadania 5,00 zł </w:t>
        <w:tab/>
        <w:tab/>
        <w:tab/>
        <w:tab/>
        <w:tab/>
        <w:t xml:space="preserve">                           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b) cena jednostkowa netto obiadu 10,12 zł 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obiadu 11,00 zł</w:t>
        <w:tab/>
        <w:tab/>
        <w:tab/>
        <w:tab/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) cena jednostkowa netto kolacji 3,68 zł</w:t>
        <w:tab/>
        <w:tab/>
        <w:tab/>
        <w:tab/>
        <w:tab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Cs w:val="24"/>
        </w:rPr>
        <w:t>cena jednostkowa brutto kolacji 4,00 zł</w:t>
        <w:tab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zem za cały dzień przebyty przez 1 osobę:</w:t>
        <w:tab/>
        <w:tab/>
        <w:tab/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jednostkowa netto 18,40 zł </w:t>
        <w:tab/>
        <w:tab/>
        <w:tab/>
        <w:tab/>
        <w:tab/>
        <w:tab/>
        <w:t xml:space="preserve">                          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Cena jednostkowa brutto 20,00 zł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mówienia na 3 lata 2 190 000,00 zł brutt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  <w:t>Uzasadnie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W niniejszym postępowaniu wpłynęły trzy oferty. Zgodnie z SWZ p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rzy wyborze oferty Zamawiający kierował się 100% ceną. Oferta firmy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przód Catering sp. z o.o.,                     ul. Traktorowa 126 lok. 301,NIP 6772398589 uzyskała 5,5 punktów,  oferta firmy Zakład Gastronomiczny Damian Kotapski, ul. Sikorskiego 9, 64-980 Trzcianka,                                     NIP 7631950341 uzyskała 10 punktów, natomiast oferta firmy Nowa Borowianka Sp. z o.o., ul. Poznańska 55, 64-510 Wronki, NIP 7872117047  uzyskała 5,2 punktów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Ustalono, że Wykonawca nie podlega wykluczeniu oraz spełnia warunki udziału                   w postępowaniu. Zgodnie z powyższym, Zamawiający wybrał ofertę ww. Wykonawcy jako najkorzystniejszą. 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3568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6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lang w:eastAsia="uk-UA"/>
    </w:rPr>
  </w:style>
  <w:style w:type="character" w:styleId="TematkomentarzaZnak">
    <w:name w:val="Temat komentarza Znak"/>
    <w:basedOn w:val="TekstkomentarzaZnak"/>
    <w:qFormat/>
    <w:rPr>
      <w:b/>
      <w:bCs/>
      <w:lang w:eastAsia="uk-U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  <w:lang w:eastAsia="uk-UA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uk-UA"/>
    </w:rPr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2"/>
      <w:lang w:val="pl-PL" w:eastAsia="pl-PL"/>
    </w:rPr>
  </w:style>
  <w:style w:type="character" w:styleId="IntenseEmphasis">
    <w:name w:val="Intense Emphasis"/>
    <w:basedOn w:val="DefaultParagraphFont"/>
    <w:qFormat/>
    <w:rPr>
      <w:rFonts w:ascii="Calibri" w:hAnsi="Calibri" w:cs="Calibri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uk-UA" w:bidi="ar-SA"/>
    </w:rPr>
  </w:style>
  <w:style w:type="paragraph" w:styleId="Marginalia">
    <w:name w:val="Annotation Text"/>
    <w:basedOn w:val="Normal"/>
    <w:pPr/>
    <w:rPr>
      <w:sz w:val="20"/>
      <w:szCs w:val="20"/>
    </w:rPr>
  </w:style>
  <w:style w:type="paragraph" w:styleId="Annotationsubject">
    <w:name w:val="annotation subject"/>
    <w:basedOn w:val="Marginalia"/>
    <w:next w:val="Marginali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Arial Unicode MS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4:00Z</dcterms:created>
  <dc:creator>Kancelaria</dc:creator>
  <dc:description/>
  <dc:language>en-US</dc:language>
  <cp:lastModifiedBy>GliniewiczJ</cp:lastModifiedBy>
  <cp:lastPrinted>2024-12-19T12:31:00Z</cp:lastPrinted>
  <dcterms:modified xsi:type="dcterms:W3CDTF">2022-03-11T10:14:00Z</dcterms:modified>
  <cp:revision>2</cp:revision>
  <dc:subject/>
  <dc:title>Trzcianka dnia 22</dc:title>
</cp:coreProperties>
</file>