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C5000B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nak sprawy 14/ZP/24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:</w:t>
      </w:r>
    </w:p>
    <w:p>
      <w:pPr>
        <w:pStyle w:val="Normal"/>
        <w:spacing w:lineRule="atLeast" w:line="100"/>
        <w:ind w:left="2835" w:right="0" w:hanging="283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zpital Powiatowy im. Jana Pawła II w Trzciance</w:t>
      </w:r>
    </w:p>
    <w:p>
      <w:pPr>
        <w:pStyle w:val="Normal"/>
        <w:spacing w:lineRule="atLeast" w:line="100"/>
        <w:ind w:left="2835" w:right="0" w:hanging="283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ul. Gen. W. Sikorskiego 9</w:t>
      </w:r>
    </w:p>
    <w:p>
      <w:pPr>
        <w:pStyle w:val="Normal"/>
        <w:spacing w:lineRule="atLeast" w:line="100"/>
        <w:ind w:left="2835" w:right="0" w:hanging="283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64-980 Trzcianka</w:t>
      </w:r>
    </w:p>
    <w:p>
      <w:pPr>
        <w:pStyle w:val="Normal"/>
        <w:spacing w:lineRule="atLeast" w:line="100"/>
        <w:ind w:left="2835" w:right="0" w:hanging="283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IP 763 14 39 453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FORMULARZ  OFERTOWY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ane Oferenta: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                    …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                  …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                        …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         …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                   …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e mail                       </w:t>
      </w:r>
      <w:r>
        <w:rPr>
          <w:rFonts w:cs="Arial" w:ascii="Arial" w:hAnsi="Arial"/>
          <w:sz w:val="24"/>
          <w:szCs w:val="24"/>
        </w:rPr>
        <w:t>…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dzaj Wykonawcy (podkreślić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mikroprzedsiębiorstwo, małe przedsiębiorstwo, średnie </w:t>
        <w:tab/>
        <w:tab/>
        <w:tab/>
        <w:tab/>
        <w:t xml:space="preserve"> przedsiębiorstwo, inne ….…........................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W związku z ogłoszeniem postępowania na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>usługę wykonywania i dostarczania posiłków dla pacjentów Szpitala Powiatowego im. Jana Pawła II w Trzciance</w:t>
      </w:r>
      <w:r>
        <w:rPr>
          <w:rFonts w:cs="Arial" w:ascii="Arial" w:hAnsi="Arial"/>
          <w:color w:val="000000"/>
          <w:sz w:val="24"/>
        </w:rPr>
        <w:t>, oferujemy zrealizowanie przedmiotu zamówienia zgodnie z wymogami Specyfikacji  Warunków Zamówienia za cenę, jak niżej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cena jednostkowa netto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śniadania 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…………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cena jednostkowa brutto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śniadania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 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cena jednostkowa netto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obiadu 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…………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cena jednostkowa brutto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obiadu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     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cena jednostkowa netto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kolacji       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…………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cena jednostkowa brutto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kolacji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      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Razem za cały dzień przebyty przez 1 osobę: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Cena jednostkowa netto  ……………..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Cena jednostkowa brutto ……………..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>.............................................                        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miejscowość, data)                              </w:t>
        <w:tab/>
        <w:tab/>
        <w:t xml:space="preserve"> (pieczęć i podpis upełnomocnion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przedstawiciela Oferenta)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34417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3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ascii="Calibri" w:hAnsi="Calibri" w:eastAsia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4">
    <w:name w:val="WW8Num2z4"/>
    <w:qFormat/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arkedcontent">
    <w:name w:val="markedcontent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uppressAutoHyphens w:val="true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suppressAutoHyphens w:val="false"/>
      <w:spacing w:before="0" w:after="120"/>
      <w:ind w:left="283" w:right="0" w:firstLine="21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7:00Z</dcterms:created>
  <dc:creator>Zespół Opieki Zdrowotnej  Trzcianka</dc:creator>
  <dc:description/>
  <dc:language>en-US</dc:language>
  <cp:lastModifiedBy/>
  <cp:lastPrinted>2024-12-03T10:25:00Z</cp:lastPrinted>
  <dcterms:modified xsi:type="dcterms:W3CDTF">2024-12-04T07:57:04Z</dcterms:modified>
  <cp:revision>32</cp:revision>
  <dc:subject/>
  <dc:title>                      </dc:title>
</cp:coreProperties>
</file>