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PITAL POWIATOWY IM. JANA PAWŁA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  Trzcian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PECYFIKACJA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Tryb podstawowy bez negocjacji, o którym mowa w art. 275 pkt 1 ustawy z 11 września 2019 r.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zedmiot zamówienia :</w:t>
      </w:r>
      <w:r>
        <w:rPr>
          <w:rFonts w:cs="Arial" w:ascii="Arial" w:hAnsi="Arial"/>
          <w:sz w:val="28"/>
        </w:rPr>
        <w:t xml:space="preserve"> Dostawa ambulans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 xml:space="preserve">Identyfikator postępowania na platformie E-ZAMÓWIENIA –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ds-148610-122ae63f-4242-11ee-a60c-9ec5599dddc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k spr. 04/ZP/2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rzcianka, sierpień 2023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Zamawiając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zpital Powiatowy im. Jana Pawła II  w Trzcianc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l.Sikorskiego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64 - 980 Trzciank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el. (067) 35 23 100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ail -      jerzy.gliniewicz@szpital-trzcianka.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Tryb postępowania : </w:t>
      </w:r>
      <w:r>
        <w:rPr>
          <w:rFonts w:cs="Arial" w:ascii="Arial" w:hAnsi="Arial"/>
          <w:sz w:val="24"/>
          <w:szCs w:val="24"/>
          <w:lang w:eastAsia="en-US"/>
        </w:rPr>
        <w:t>Tryb podstawowy bez negocjacji, o którym mowa w art. 275 pkt 1 ustawy z 11 września 2019 r. – Prawo zamówień publi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Określenie przedmiotu zamówienia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rPr/>
      </w:pPr>
      <w:r>
        <w:rPr>
          <w:rFonts w:cs="Arial" w:ascii="Arial" w:hAnsi="Arial"/>
          <w:sz w:val="24"/>
        </w:rPr>
        <w:t xml:space="preserve">3.1 Przedmiotem zamówienia jest: dostawa 1 szt. fabrycznie nowego  ambulansu  typu P dla Szpitala Powiatowego im. Jana Pawła II w Trzciance. </w:t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Dokładny opis przedmiotu zamówienia jest przedstawiony załączniku  nr 2 do niniejszej SWZ „Wymagania i parametry techniczne”. Oferowany ambulans musi  spełniać wymagania określone w wymienionym załączniku. Jeżeli oferowany ambulans nie będzie spełniał choć jednego takiego wymagania oferta na ten ambulans zostanie uznana jako niezgodna z treścią specyfikacji  warunków zamówienia i nie będzie rozpatrywana.</w:t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3Oferowany pojazd musi spełniać wymagania określone  w normie PN–EN 1789 oraz </w:t>
      </w:r>
      <w:r>
        <w:rPr>
          <w:rFonts w:cs="Arial" w:ascii="Arial" w:hAnsi="Arial"/>
          <w:sz w:val="24"/>
          <w:szCs w:val="24"/>
        </w:rPr>
        <w:t>musi posiadać świadectwo homologacji pojazdu skompletowanego  wydane zgodnie z  obowiązującymi w tym zakresie przepisami</w:t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3.4Zaoferowane wyposażenie i sprzę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dyczny muszą posiadać dokumenty dopuszczające d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brotu i używania w Polsce, oraz spełniać wymagania określone przepisami ustawy z dnia  07.04.2022 r. o wyrobach medycznych .</w:t>
      </w:r>
    </w:p>
    <w:p>
      <w:pPr>
        <w:pStyle w:val="Normal"/>
        <w:numPr>
          <w:ilvl w:val="1"/>
          <w:numId w:val="6"/>
        </w:numPr>
        <w:ind w:left="360" w:right="-4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ówienie obejm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720" w:right="-4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ę ambulansu do siedziby zamawiającego wraz z wymaganym wyposażeniem oraz dokumentami  niezbędnymi do zarejestrowania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720" w:right="-4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wis gwarancyjny ambulansu oraz jego wyposażenia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720" w:right="-4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zkolenie personelu zamawiającego w zakresie użytkowania ambulansu oraz jego wyposażenia.</w:t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rPr/>
      </w:pPr>
      <w:r>
        <w:rPr>
          <w:rFonts w:cs="Arial" w:ascii="Arial" w:hAnsi="Arial"/>
          <w:sz w:val="24"/>
          <w:szCs w:val="22"/>
          <w:highlight w:val="white"/>
        </w:rPr>
        <w:t>3.6Zamawiający nie dopuszcza składania ofert częściowych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right="-468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  <w:highlight w:val="white"/>
        </w:rPr>
        <w:t>3.7Zamawiający nie dopuszcza składania ofert wariantowych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sz w:val="24"/>
        </w:rPr>
        <w:t>Termin wykonania zamówienia – do dnia 30.11.2023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5. </w:t>
      </w:r>
      <w:r>
        <w:rPr>
          <w:rFonts w:cs="Arial" w:ascii="Arial" w:hAnsi="Arial"/>
          <w:sz w:val="24"/>
        </w:rPr>
        <w:t xml:space="preserve">Warunki udziału w postępowaniu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  O udzielenie zamówienia mogą ubiegać się Oferenci, którzy 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podlegają wykluczeniu z postępowania na mocy przepisów z art. 108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40"/>
        <w:ind w:left="851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pełniają warunki udziału w postępowaniu  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Zamawiający nie  stawia warunków udziału w przedmiotowym postępowa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2 </w:t>
      </w:r>
      <w:r>
        <w:rPr>
          <w:rFonts w:cs="Arial" w:ascii="Arial" w:hAnsi="Arial"/>
          <w:color w:val="000000"/>
          <w:sz w:val="24"/>
          <w:szCs w:val="24"/>
        </w:rPr>
        <w:t>Wykaz oświadczeń lub dokumentów, potwierdzających spełnianie warunków udziału w postępowaniu oraz brak podstaw wyklu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tabs>
          <w:tab w:val="clear" w:pos="708"/>
          <w:tab w:val="left" w:pos="3855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)Do oferty każdy wykonawca musi dołączyć  oświadczenie o braku podstaw wykluczenia z postępowania oraz o spełnieniu warunków udziału w postępowaniu . Informacje zawarte w oświadczeniu będą stanowić  potwierdzenie, że wykonawca </w:t>
      </w:r>
      <w:r>
        <w:rPr>
          <w:rFonts w:cs="Arial" w:ascii="Arial" w:hAnsi="Arial"/>
          <w:bCs/>
          <w:color w:val="000000"/>
        </w:rPr>
        <w:t>nie podlega wykluczeniu oraz spełnia warunki udziału w postępowaniu.</w:t>
      </w:r>
    </w:p>
    <w:p>
      <w:pPr>
        <w:pStyle w:val="Normal"/>
        <w:overflowPunct w:val="true"/>
        <w:autoSpaceDE w:val="true"/>
        <w:spacing w:before="0" w:after="40"/>
        <w:ind w:left="78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W przypadku wspólnego ubiegania się o zamówienie przez wykonawców powyższe oświadczenie  składa każdy z wykonawców wspólnie ubiegających się o zamówien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Sposób przygotowania i składania of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1 Oferta musi zawierać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wypełniony formularz oferty stanowiący 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pecyfikacji</w:t>
      </w:r>
      <w:r>
        <w:rPr>
          <w:rFonts w:cs="Arial" w:ascii="Arial" w:hAnsi="Arial"/>
          <w:b/>
          <w:sz w:val="24"/>
        </w:rPr>
        <w:t xml:space="preserve">,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wypełniony formularz  „Wymagania i parametry techniczne” stanowiący  </w:t>
      </w:r>
      <w:r>
        <w:rPr>
          <w:rFonts w:cs="Arial" w:ascii="Arial" w:hAnsi="Arial"/>
          <w:b/>
          <w:sz w:val="24"/>
        </w:rPr>
        <w:t xml:space="preserve">załącznik nr 2  </w:t>
      </w:r>
      <w:r>
        <w:rPr>
          <w:rFonts w:cs="Arial" w:ascii="Arial" w:hAnsi="Arial"/>
          <w:sz w:val="24"/>
        </w:rPr>
        <w:t>do SWZ</w:t>
      </w:r>
      <w:r>
        <w:rPr>
          <w:rFonts w:cs="Arial" w:ascii="Arial" w:hAnsi="Arial"/>
          <w:b/>
          <w:sz w:val="24"/>
        </w:rPr>
        <w:t xml:space="preserve"> 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okumentację techniczną pojazdu, na podstawie której można określić wymagane parametry .</w:t>
      </w:r>
    </w:p>
    <w:p>
      <w:pPr>
        <w:pStyle w:val="TextBody"/>
        <w:rPr>
          <w:b/>
          <w:b/>
        </w:rPr>
      </w:pPr>
      <w:r>
        <w:rPr/>
        <w:t xml:space="preserve">-  oświadczenie o posiadaniu </w:t>
      </w:r>
      <w:r>
        <w:rPr>
          <w:rFonts w:cs="Arial"/>
        </w:rPr>
        <w:t xml:space="preserve">świadectwa homologacji na pojazd skompletowan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zór karty gwarancyjnej z warunkami gwaran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is i fotografie każdej ściany, podłogi , sufitu przedziału medycznego, lub folder  zabudowy pokazujący te części wnętrza przedziału medyczneg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oświadczenie Oferenta potwierdzające  brak podstaw do wykluczenia oraz spełnienie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ątpliwości powstałych w trakcie oceny ofert, Zamawiający może wezwać Oferenta do złożenia dodatkowych  dokumen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Wymagania techniczne i organizacyjne dotyczące korespondencji elektronicznej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 postępowaniu o udzielen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ówienia komunikacja między Zamawiającym a Wykonawcami odbywa za pośrednictwem Platformy e-Zamówienia, która jest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dostępna pod adresem https://ezamowienia.gov.pl, w zakresie dotyczącym składania ofert oraz oświadczenia składanego n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 art. 125 ustawy Prawo zamówień publicznych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. W pozostałym zakresie dotyczącym niniejszego postępowania komunikacja Zamawiającego z Wykonawcami odbywa się z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średnictwem środków komunikacji elektronicznej w postaci e-mail: jerzy.gliniewicz@szpital-trzcianka.pl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3. Wykonawca zamierzający wziąć udział w postępowaniu o udzielenie zamówienia publicznego musi posiadać dostęp do konta n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formie e-Zamówienia. Szczegółowe informacje na temat zakładania kont podmiotów oraz zasady i warunki korzystania 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tformy e-Zamówienia określa Regulamin Platformy e-Zamówienia, dostępny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zamowienia.gov.pl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informacje zamieszczone w zakładce „Centrum Pomocy”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4. Wymagania techniczne i organizacyjne wysyłania i odbierania dokumentów elektronicznych, elektronicznych kopii dokumentów 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ń oraz informacji przekazywanych przy ich użyciu opisane zostały w Centrum pomocy platformy eZamówienia pod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em https://ezamowienia.gov.pl/pl/komponent-edukacyjny/ 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5. Komunikacja w postępowaniu, z wyłączeniem składania ofert, jest możliwa drogą elektroniczną za pośrednictwem formularzy d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cji dostępnych w zakładce „Formularze” („Formularze do komunikacji”). Za pośrednictwem „Formularzy do komunikacji”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 się w szczególności przekazywanie wezwań, zawiadomień i zadawanie pytań. Formularze do komunikacji umożliwiają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ież dołączenie załącznika do przesyłanej wiadomości (przycisk „dodaj załącznik”)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6. Możliwość korzystania w postępowaniu z „Formularzy do komunikacji” w pełnym zakresie wymaga posiadania konta „Wykonawcy”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latformie e-Zamówienia oraz zalogowania się na Platformie e-Zamówienia. Do korzystania z „Formularzy do komunikacji”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żących do zadawania pytań dotyczących treści dokumentów zamówienia wystarczające jest posiadanie tzw. Kont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roszczonego na Platformie e-Zamówienia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7. Wszystkie wysłane i odebrane w postępowaniu przez wykonawcę wiadomości widoczne są po zalogowaniu w podglądzi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tępowania w zakładce „Komunikacja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mawiający dopuszcza możliwość składania dokumentów elektronicznych, oświadczeń lub elektronicznych kopii dokumentów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 oświadczeń za pomocą poczty elektronicznej na adres email: jerzy.gliniewicz@szpital-trzcianka.pl.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9. Wykonawca przystępując do niniejszego postępowania o udzielenie zamówienia publicznego, akceptuje warunki korzystania 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formy e-Zamówienia, określone w Regulaminie korzystania z platformy e-Zamówienia oraz zobowiązują się korzystając z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tformy e-Zamówienia przestrzegać postanowień tego regulaminu.</w:t>
      </w:r>
      <w:r>
        <w:rPr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Sposób złożenia oferty  opisany został w Regulaminie korzystania z Platformie  e-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6.4 </w:t>
      </w:r>
      <w:r>
        <w:rPr>
          <w:rFonts w:cs="Arial" w:ascii="Arial" w:hAnsi="Arial"/>
          <w:sz w:val="24"/>
          <w:szCs w:val="24"/>
        </w:rPr>
        <w:t xml:space="preserve">Ofertę podpisuje  osoba/osoby uprawnione do reprezentowania Wykonawcy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żeli osobą podpisującą ofertę w imieniu i na rzecz Wykonawcy nie jest osoba upoważniona do tej czynności na podstawie wypisu z Krajowego Rejestru Sądowego, zaświadczenia   o prowadzeniu działalności gospodarczej lub innego dokumentu równoważnego z wyżej wymienionymi, Wykonawca wraz z ofertą winien złożyć stosowne pełnomocnictwo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ostaci elektronicznej opatrzonej kwalifikowanym  podpisem elektron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7. </w:t>
      </w: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 wymaga się wadiu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sz w:val="24"/>
        </w:rPr>
        <w:t xml:space="preserve">Składanie ofert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Oferty należy składać w terminie    do  dnia  11.09.2023r. do godz.10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Oferty należy  opisać w  następujący sposób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ostępowanie – dostawa ambulansu”  nr sprawy   04/ZP/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</w:t>
      </w:r>
      <w:r>
        <w:rPr>
          <w:rFonts w:cs="Arial" w:ascii="Arial" w:hAnsi="Arial"/>
          <w:sz w:val="24"/>
        </w:rPr>
        <w:t xml:space="preserve"> Termin związania ofertą wynosi 30 dni . Bieg terminu  rozpoczyna się wraz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pływem terminu składania of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.</w:t>
      </w:r>
      <w:r>
        <w:rPr>
          <w:rFonts w:cs="Arial" w:ascii="Arial" w:hAnsi="Arial"/>
          <w:sz w:val="24"/>
        </w:rPr>
        <w:t>Otwarcie of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twarcie ofert nastąpi w dniu  11.09.2023r.  o godz.10</w:t>
      </w:r>
      <w:r>
        <w:rPr>
          <w:rFonts w:cs="Arial" w:ascii="Arial" w:hAnsi="Arial"/>
          <w:sz w:val="24"/>
          <w:vertAlign w:val="superscript"/>
        </w:rPr>
        <w:t>05</w:t>
      </w:r>
      <w:r>
        <w:rPr>
          <w:rFonts w:cs="Arial" w:ascii="Arial" w:hAnsi="Arial"/>
          <w:sz w:val="24"/>
        </w:rPr>
        <w:t xml:space="preserve">  w siedzib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ego – sekretariat  szpital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ezwłocznie po otwarciu ofert Zamawiający zamieści na </w:t>
      </w:r>
      <w:r>
        <w:rPr>
          <w:rFonts w:cs="Arial" w:ascii="Arial" w:hAnsi="Arial"/>
          <w:sz w:val="24"/>
          <w:szCs w:val="24"/>
        </w:rPr>
        <w:t xml:space="preserve">Platformie e-Zamówienia oraz na </w:t>
      </w:r>
      <w:r>
        <w:rPr>
          <w:rFonts w:cs="Arial" w:ascii="Arial" w:hAnsi="Arial"/>
          <w:sz w:val="24"/>
          <w:szCs w:val="24"/>
          <w:lang w:eastAsia="zh-CN"/>
        </w:rPr>
        <w:t>swojej stronie internetowej  www. szpital-trzcianka.pl   informacje:</w:t>
      </w:r>
    </w:p>
    <w:p>
      <w:pPr>
        <w:pStyle w:val="Normal"/>
        <w:tabs>
          <w:tab w:val="clear" w:pos="708"/>
          <w:tab w:val="left" w:pos="709" w:leader="none"/>
          <w:tab w:val="left" w:pos="2834" w:leader="none"/>
          <w:tab w:val="left" w:pos="3061" w:leader="none"/>
          <w:tab w:val="left" w:pos="4422" w:leader="none"/>
          <w:tab w:val="left" w:pos="4762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>- kwoty, jaką zamierza przeznaczyć na sfinansowanie zamówienia;</w:t>
      </w:r>
    </w:p>
    <w:p>
      <w:pPr>
        <w:pStyle w:val="Normal"/>
        <w:tabs>
          <w:tab w:val="clear" w:pos="708"/>
          <w:tab w:val="left" w:pos="709" w:leader="none"/>
          <w:tab w:val="left" w:pos="1360" w:leader="none"/>
          <w:tab w:val="left" w:pos="1473" w:leader="none"/>
          <w:tab w:val="left" w:pos="2834" w:leader="none"/>
          <w:tab w:val="left" w:pos="3061" w:leader="none"/>
          <w:tab w:val="left" w:pos="4422" w:leader="none"/>
          <w:tab w:val="left" w:pos="4762" w:leader="none"/>
        </w:tabs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firm oraz adresów Wykonawców, którzy złożyli oferty w terminie;</w:t>
      </w:r>
    </w:p>
    <w:p>
      <w:pPr>
        <w:pStyle w:val="Normal"/>
        <w:tabs>
          <w:tab w:val="clear" w:pos="708"/>
          <w:tab w:val="left" w:pos="1190" w:leader="none"/>
          <w:tab w:val="left" w:pos="1360" w:leader="none"/>
          <w:tab w:val="left" w:pos="1473" w:leader="none"/>
          <w:tab w:val="left" w:pos="2834" w:leader="none"/>
          <w:tab w:val="left" w:pos="3061" w:leader="none"/>
          <w:tab w:val="left" w:pos="4422" w:leader="none"/>
          <w:tab w:val="left" w:pos="4762" w:leader="none"/>
        </w:tabs>
        <w:suppressAutoHyphens w:val="true"/>
        <w:ind w:left="708" w:hanging="70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ceny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1. </w:t>
      </w:r>
      <w:r>
        <w:rPr>
          <w:rFonts w:cs="Arial" w:ascii="Arial" w:hAnsi="Arial"/>
          <w:sz w:val="24"/>
        </w:rPr>
        <w:t>Kryteria i zasady oceny of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 wyborze oferty Zamawiający będzie się kierował następującymi kryteriami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 cena                                                              90 %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-  </w:t>
      </w:r>
      <w:r>
        <w:rPr>
          <w:rFonts w:cs="Arial" w:ascii="Arial" w:hAnsi="Arial"/>
          <w:sz w:val="24"/>
        </w:rPr>
        <w:t>okres gwarancji                                             1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pis sposobu oceniania ofe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 cen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iczba punktów = najniższa cena oferty : cena badanej ofert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x 10pkt x 90 %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-  okres gwarancji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kres i warunki gwarancji będzie punktowany zgodnie z poniższym wykazem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7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res gwarancji  na samochó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lość punktów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 miesięcy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7"/>
        <w:gridCol w:w="2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res gwarancji  na zabudowę i wyposa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lość punktów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 miesięcy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iczba punktów =  (ilość punktów uzyskanych w kryterium gwarancji  dla samochodu +    ilość punktów uzyskanych w kryterium gwarancji  na zabudowę i wyposażenie ) x  10 %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lość punktów uzyskanych przez poszczególne oferty będzie sumą punktów określonych za każde kryterium.</w:t>
      </w:r>
      <w:r>
        <w:rPr>
          <w:rFonts w:cs="Arial" w:ascii="Arial" w:hAnsi="Arial"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 wyborze oferty zadecyduje największa liczba uzyskanych punkt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 .</w:t>
      </w:r>
      <w:r>
        <w:rPr>
          <w:rFonts w:cs="Arial" w:ascii="Arial" w:hAnsi="Arial"/>
          <w:sz w:val="24"/>
          <w:szCs w:val="24"/>
        </w:rPr>
        <w:t>Zamawiający  zamieści ogłoszenie o wyborze oferty   na Platformie e-Zamówienia  oraz swojej stronie internetowej oraz prześle informację o wyborze ofert wszystkim Wykonawcom.</w:t>
      </w:r>
    </w:p>
    <w:p>
      <w:pPr>
        <w:pStyle w:val="Normal"/>
        <w:widowControl w:val="false"/>
        <w:ind w:right="-468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ind w:left="142" w:right="-468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O miejscu i terminie podpisania umowy zamawiający powiadomi odrębnym pismem </w:t>
      </w:r>
    </w:p>
    <w:p>
      <w:pPr>
        <w:pStyle w:val="Normal"/>
        <w:widowControl w:val="false"/>
        <w:ind w:left="142" w:right="-468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ind w:left="142" w:right="-468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odstawowe postanowienia umowy zawarto poniżej:</w:t>
      </w:r>
    </w:p>
    <w:p>
      <w:pPr>
        <w:pStyle w:val="Normal"/>
        <w:numPr>
          <w:ilvl w:val="0"/>
          <w:numId w:val="7"/>
        </w:numPr>
        <w:ind w:left="360" w:right="-468" w:hanging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ambulansu do siedziby zamawiającego nastąpi w terminie do 30.11.2023r</w:t>
      </w:r>
    </w:p>
    <w:p>
      <w:pPr>
        <w:pStyle w:val="Normal"/>
        <w:numPr>
          <w:ilvl w:val="0"/>
          <w:numId w:val="7"/>
        </w:numPr>
        <w:ind w:left="360" w:right="-468" w:hanging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kazanie ambulansu  nastąpi protokółem zdawczo odbiorczym podpisanym przez strony, </w:t>
      </w:r>
    </w:p>
    <w:p>
      <w:pPr>
        <w:pStyle w:val="Normal"/>
        <w:numPr>
          <w:ilvl w:val="0"/>
          <w:numId w:val="7"/>
        </w:numPr>
        <w:ind w:left="360" w:right="-468" w:hanging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ulans  będzie spełniał wymagania zawarte w SWZ,</w:t>
      </w:r>
    </w:p>
    <w:p>
      <w:pPr>
        <w:pStyle w:val="Normal"/>
        <w:numPr>
          <w:ilvl w:val="0"/>
          <w:numId w:val="7"/>
        </w:numPr>
        <w:ind w:left="360" w:right="-468" w:hanging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za dostarczony ambulans  nastąpi  w terminie 30 dni od daty dostarczenia ambulansu  i faktury do siedziby zamawiającego .</w:t>
      </w:r>
    </w:p>
    <w:p>
      <w:pPr>
        <w:pStyle w:val="Normal"/>
        <w:numPr>
          <w:ilvl w:val="0"/>
          <w:numId w:val="5"/>
        </w:numPr>
        <w:ind w:left="360" w:right="-468" w:hanging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udzieli zamawiającemu gwarancji na dostarczony ambulans i wyposażenie na okres …………………. m-cy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3. </w:t>
      </w:r>
      <w:r>
        <w:rPr>
          <w:rFonts w:cs="Arial" w:ascii="Arial" w:hAnsi="Arial"/>
          <w:sz w:val="24"/>
        </w:rPr>
        <w:t>Pou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Wykonawcom, a także innemu podmiotowi, jeżeli ma lub miał interes w uzyskaniu zamówienia oraz poniósł lub może ponieść szkodę w wyniku naruszenia przez zamawiającego przepisów ustawy, przysługują środki ochrony prawnej na zasadach przewidzianych w dziale IX ustawy Pzp (art. 505–590)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>. Osoba uprawniona do bezpośredniego kontaktowania się z Oferentam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Jerzy Glin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(067) 35 23 281,  (067) 35 23 100  ,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 mail -     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jerzy.gliniewicz@szpital-trzcianka.p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informacje dotyczące przetargu będą zamieszczane na stronie internetowej prowadzonego postępowania oraz na stronie internetowej Zamawiającego :  http://www.szpital-trzcianka.p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</w:rPr>
        <w:t>15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smallCaps/>
          <w:sz w:val="24"/>
          <w:szCs w:val="24"/>
        </w:rPr>
        <w:t>K</w:t>
      </w:r>
      <w:r>
        <w:rPr>
          <w:rFonts w:cs="Arial" w:ascii="Arial" w:hAnsi="Arial"/>
          <w:bCs/>
          <w:sz w:val="24"/>
          <w:szCs w:val="24"/>
        </w:rPr>
        <w:t>lauzula informacyjna z art. 13 RODO do zastosowania  w celu związanym z postępowaniem o udzielenie zamówienia publicznego znajduje się na stronie internetowej Zamawiającego w zakładce RODO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dentyfikator postępowania na platformie E-ZAMÓWIENIA –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ds-148610-122ae63f-4242-11ee-a60c-9ec5599dddc1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418" w:gutter="284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idth100prc">
    <w:name w:val="width100prc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080" w:hanging="0"/>
      <w:textAlignment w:val="auto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mailto:jerzy.gliniewicz@szpital-trzciank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8:00Z</dcterms:created>
  <dc:creator>Zespół Opieki Zdrowotnej  Trzcianka</dc:creator>
  <dc:description/>
  <cp:keywords/>
  <dc:language>en-US</dc:language>
  <cp:lastModifiedBy>GliniewiczJ</cp:lastModifiedBy>
  <cp:lastPrinted>2004-11-30T14:00:00Z</cp:lastPrinted>
  <dcterms:modified xsi:type="dcterms:W3CDTF">2023-08-24T05:52:00Z</dcterms:modified>
  <cp:revision>6</cp:revision>
  <dc:subject/>
  <dc:title>                                                          </dc:title>
</cp:coreProperties>
</file>