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Załącznik nr 1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 Oferent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(nr telefonu,  </w:t>
      </w:r>
      <w:r>
        <w:rPr>
          <w:rFonts w:cs="Arial" w:ascii="Arial" w:hAnsi="Arial"/>
          <w:b/>
          <w:i/>
          <w:sz w:val="24"/>
        </w:rPr>
        <w:t>e-mail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cs="Arial" w:ascii="Arial" w:hAnsi="Arial"/>
          <w:b/>
          <w:sz w:val="32"/>
          <w:lang w:val="de-DE"/>
        </w:rPr>
        <w:t>-  O F E R T A  -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dostawy ambulansu 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Oferujemy zrealizowanie przedmiotu zamówienia w rzeczowym zakresie objęty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ecyfikacją Istotnych Warunków Zamówieni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 kwotę netto......................................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rutto......................................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kres gwarancji na pojazd        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kres gwarancji na zabudowę  i wyposażenie  .....................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treścią specyfikacji istotnych warunków zamówienia i nie wnoszę do niej zastrzeż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                        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miejscowość , data)                               (pieczęć i podpis upełnomocnio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przedstawiciela Oferenta)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418" w:gutter="284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2:00Z</dcterms:created>
  <dc:creator/>
  <dc:description/>
  <dc:language>en-US</dc:language>
  <cp:lastModifiedBy>GliniewiczJ</cp:lastModifiedBy>
  <cp:lastPrinted>2005-05-31T14:42:00Z</cp:lastPrinted>
  <dcterms:modified xsi:type="dcterms:W3CDTF">2023-08-22T11:12:00Z</dcterms:modified>
  <cp:revision>2</cp:revision>
  <dc:subject/>
  <dc:title/>
</cp:coreProperties>
</file>